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ветлоград                        </w:t>
        <w:tab/>
        <w:tab/>
        <w:tab/>
        <w:tab/>
        <w:t xml:space="preserve">                    «09» июн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постановления администрации Петровского городского округа Ставропольского края </w:t>
      </w:r>
      <w:r>
        <w:rPr>
          <w:color w:val="000000"/>
          <w:sz w:val="26"/>
          <w:szCs w:val="26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»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аспоряжением главы Петровского муниципального округа Ставропольского края от 28 мая 2025 г. № 29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» (далее — распоряжение от 28 мая 2025 г. № 29-р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5 членов комиссии по организации и проведению публичных слушаний, созданной на основании распоряжения от 28 мая 2025 г. № 29-р (далее – комиссия), один гражданин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09.06.2025 года.</w:t>
      </w:r>
    </w:p>
    <w:p>
      <w:pPr>
        <w:pStyle w:val="NoSpacing"/>
        <w:ind w:firstLine="851"/>
        <w:jc w:val="both"/>
        <w:rPr>
          <w:rFonts w:cs="Calibri"/>
          <w:sz w:val="26"/>
          <w:szCs w:val="26"/>
          <w:lang w:eastAsia="ar-SA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firstLine="851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- одобрить представленный на обсуждение проект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».</w:t>
      </w:r>
    </w:p>
    <w:p>
      <w:pPr>
        <w:pStyle w:val="NoSpacing"/>
        <w:ind w:firstLine="851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екомендации организатора публичных слушаний: принять постановление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08:445, по адресу: Российская Федерация, Ставропольский край, Петровский городской округ, г. Светлоград, ул. Минераловодская, з/у 10», в редакции предложенной автором проекта.</w:t>
      </w:r>
    </w:p>
    <w:p>
      <w:pPr>
        <w:pStyle w:val="NoSpacing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Председатель комиссии</w:t>
        <w:tab/>
        <w:t xml:space="preserve">                                                        _________ Г.А. Тесленко 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Владелец</dc:creator>
  <dc:description/>
  <dc:language>en-US</dc:language>
  <cp:lastModifiedBy/>
  <cp:lastPrinted>2025-06-10T08:33:00Z</cp:lastPrinted>
  <dcterms:modified xsi:type="dcterms:W3CDTF">2025-06-10T05:34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