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                                                                    «07»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816:17, местоположение: Ставропольский край, Петровский район, г. Светлоград, ул. Шоссейная, 10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Петров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аспоряжением главы Петровского муниципального округа Ставропольского края от 26 июня 2025 г. № 33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816:17, местоположение: Ставропольский край, Петровский район, г. Светлоград, ул. Шоссейная, 10» (далее - распоряжение от 26 июня 2025 г. № 33-р)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5 членов комиссии по организации и проведению публичных слушаний, созданной на основании распоряжение от 26 июня 2025 г. № 33-р (далее – комиссия)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 протокол от 07 июля 2025 года.</w:t>
      </w:r>
    </w:p>
    <w:p>
      <w:pPr>
        <w:pStyle w:val="Style21"/>
        <w:ind w:firstLine="851"/>
        <w:jc w:val="both"/>
        <w:rPr>
          <w:rFonts w:cs="Calibri"/>
          <w:color w:val="000000"/>
          <w:sz w:val="28"/>
          <w:szCs w:val="26"/>
          <w:lang w:eastAsia="ar-SA"/>
        </w:rPr>
      </w:pPr>
      <w:r>
        <w:rPr>
          <w:rFonts w:cs="Calibri"/>
          <w:color w:val="000000"/>
          <w:sz w:val="28"/>
          <w:szCs w:val="26"/>
          <w:lang w:eastAsia="ar-SA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: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В период проведения публичных слушаний предложения и замечания по обсуждаемому проекту не поступали.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Во время проведения собрания участников публичных слушаний, предложения и замечания от иных участников публичных слушаний не поступали.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 xml:space="preserve">Во время проведения собрания участников публичных слушаний, комиссией установлено, что </w:t>
      </w:r>
      <w:r>
        <w:rPr>
          <w:color w:val="000000"/>
          <w:sz w:val="28"/>
          <w:szCs w:val="28"/>
          <w:lang w:eastAsia="ar-SA"/>
        </w:rPr>
        <w:t>разрешения на установления условно разрешенного вида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2282,58 кв.м, с кадастровым номером 26:08:040816:17, местоположение: Ставропольский край, Петровский район, г. Светлоград, ул. Шоссейная, 10, с видом разрешенного использования: Магазины; Общественное питание; Обслуживание автотранспорта; Объекты придорожного сервиса; Склады и считать действительным условно разрешенный вид использования земельного участка - магазины (код 4.4)</w:t>
      </w:r>
      <w:r>
        <w:rPr>
          <w:color w:val="000000"/>
          <w:sz w:val="28"/>
          <w:szCs w:val="26"/>
          <w:lang w:eastAsia="ar-SA"/>
        </w:rPr>
        <w:t xml:space="preserve"> (далее - земельный участок), который расположен в территориальной зоне производственно-коммунальной застройки (ПК), установленной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.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Частью 1 статьи 40 Градостроительного кодекса Российской Федерации определено, что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8"/>
          <w:lang w:eastAsia="ar-SA"/>
        </w:rPr>
        <w:t>Разрешение на отклонение от предельных параметров разрешенного строительства при реконструкции нежилого здания склада с кадастровым номером 26:08:040816:47 и нежилого здания магазина с кадастровым номером 26:08:040816:46</w:t>
      </w:r>
      <w:r>
        <w:rPr>
          <w:color w:val="000000"/>
          <w:sz w:val="28"/>
          <w:szCs w:val="26"/>
          <w:lang w:eastAsia="ar-SA"/>
        </w:rPr>
        <w:t>.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 xml:space="preserve">При этом в прилагаемом </w:t>
      </w:r>
      <w:r>
        <w:rPr>
          <w:color w:val="000000"/>
          <w:sz w:val="28"/>
          <w:szCs w:val="28"/>
          <w:lang w:eastAsia="ar-SA"/>
        </w:rPr>
        <w:t>заключении о возможности установления условно разрешенного вида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</w:t>
      </w:r>
      <w:r>
        <w:rPr>
          <w:color w:val="000000"/>
          <w:sz w:val="28"/>
          <w:szCs w:val="26"/>
          <w:lang w:eastAsia="ar-SA"/>
        </w:rPr>
        <w:t>, отсутствуют: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- материалы, обосновывающие необходимость, целесообразность, возможность и допустимость реализации реконструкции нежилого здания склада с кадастровым номером 26:08:040816:47 и нежилого здания магазина с кадастровым номером 26:08:040816:46 от границы с земельным участком из земель населенных пунктов площадью 2120 кв.м, с кадастровым номером 26:08:040816:25, местоположение установлено относительно ориентира, расположенного в границах участка, ориентир здание автомойки, почтовый адрес ориентира: Ставропольский край, Петровский район, г. Светлоград, ул. Шоссейная, 12 а, с 3,00 метра до 1,35 метров;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- уменьшение минимального отступа при реконструкции нежилого здания склада с кадастровым номером 26:08:040816:47 и нежилого здания магазина с кадастровым номером 26:08:040816:46 от границы с земельным участком из земель населенных пунктов площадью 3400 кв.м, с кадастровым номером 26:08:040816:35, местоположение установлено относительно ориентира, расположенного в границах участка, ориентир здание конторы, почтовый адрес ориентира: Ставропольский край, р-н Петровский, г. Светлоград, ул. Шоссейная, 12 б, с 3,00 метра до 1,35 метров;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 xml:space="preserve"> </w:t>
      </w:r>
      <w:r>
        <w:rPr>
          <w:color w:val="000000"/>
          <w:sz w:val="28"/>
          <w:szCs w:val="26"/>
          <w:lang w:eastAsia="ar-SA"/>
        </w:rPr>
        <w:t>- уменьшение минимального отступа при реконструкции нежилого здания склада с кадастровым номером 26:08:040816:47 и нежилого здания магазина с кадастровым номером 26:08:040816:46 от границы с земельным участком из земель населенных пунктов площадью 14390 кв.м, с кадастровым номером 26:08:040816:37, местоположение: Ставропольский край, Петровский район, г. Светлоград, ул. Шоссейная, 10, с 3,00 метра до 1,15 метров, а также необходимые расчеты и оценка соответствия такого строительства требованиям технических регламентов, противопожарных, санитарно-эпидемиологических  норм;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>- информация о несоответствии конфигурации, нженерно-геологических или иных характеристиках земельного участка, которые неблагоприятны для его застройки.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</w:r>
    </w:p>
    <w:p>
      <w:pPr>
        <w:pStyle w:val="Style21"/>
        <w:ind w:firstLine="851"/>
        <w:jc w:val="both"/>
        <w:rPr>
          <w:color w:val="000000"/>
          <w:sz w:val="26"/>
          <w:szCs w:val="26"/>
        </w:rPr>
      </w:pPr>
      <w:r>
        <w:rPr>
          <w:rFonts w:cs="Calibri"/>
          <w:color w:val="000000"/>
          <w:sz w:val="28"/>
          <w:szCs w:val="26"/>
          <w:lang w:eastAsia="ar-SA"/>
        </w:rPr>
        <w:t>Рекомендации организатора публичных слушаний: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  <w:t xml:space="preserve">В связи с непредоставлением в комиссию материалов, обосновывающих необходимость, целесообразность, возможность и допустимость </w:t>
      </w:r>
      <w:r>
        <w:rPr>
          <w:color w:val="000000"/>
          <w:sz w:val="28"/>
          <w:szCs w:val="28"/>
          <w:lang w:eastAsia="ar-SA"/>
        </w:rPr>
        <w:t>установления условно разрешенного вида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2282,58 кв.м, с кадастровым номером 26:08:040816:17, местоположение: Ставропольский край, Петровский район, г. Светлоград, ул. Шоссейная, 10, с видом разрешенного использования: Магазины; Общественное питание; Обслуживание автотранспорта; Объекты придорожного сервиса; Склады и считать действительным условно разрешенный вид использования земельного участка - магазины (код 4.4)</w:t>
      </w:r>
      <w:r>
        <w:rPr>
          <w:color w:val="000000"/>
          <w:sz w:val="28"/>
          <w:szCs w:val="26"/>
          <w:lang w:eastAsia="ar-SA"/>
        </w:rPr>
        <w:t>, а также информации о несоответствии конфигурации, нженерно-геологических или иных характеристиках земельного участка, которые неблагоприятны для его застройки, указанной</w:t>
      </w:r>
      <w:bookmarkStart w:id="0" w:name="_GoBack"/>
      <w:bookmarkEnd w:id="0"/>
      <w:r>
        <w:rPr>
          <w:color w:val="000000"/>
          <w:sz w:val="28"/>
          <w:szCs w:val="26"/>
          <w:lang w:eastAsia="ar-SA"/>
        </w:rPr>
        <w:t xml:space="preserve"> в части 1 статьи 40 Градостроительного кодекса, которые препятствуют соблюдению требований градостроительных регламентов территориальной общественно-деловой зоны, установленной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, комиссией принято решение об отказе в одобрении проекта постановления.</w:t>
      </w:r>
    </w:p>
    <w:p>
      <w:pPr>
        <w:pStyle w:val="Style21"/>
        <w:ind w:firstLine="851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</w:r>
    </w:p>
    <w:p>
      <w:pPr>
        <w:pStyle w:val="Style21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2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rFonts w:cs="Calibri"/>
          <w:color w:val="000000"/>
          <w:sz w:val="28"/>
          <w:szCs w:val="26"/>
          <w:lang w:eastAsia="ar-SA"/>
        </w:rPr>
      </w:pPr>
      <w:r>
        <w:rPr>
          <w:rFonts w:cs="Calibri"/>
          <w:color w:val="000000"/>
          <w:sz w:val="28"/>
          <w:szCs w:val="26"/>
          <w:lang w:eastAsia="ar-SA"/>
        </w:rPr>
        <w:t>Председатель комиссии                                               _________ Г.А.Тесленко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cs="Calibri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ЛУБЕНЧЕНК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27:00Z</dcterms:created>
  <dc:creator>Владелец</dc:creator>
  <dc:description/>
  <dc:language>en-US</dc:language>
  <cp:lastModifiedBy>Гость</cp:lastModifiedBy>
  <cp:lastPrinted>2024-01-11T07:39:00Z</cp:lastPrinted>
  <dcterms:modified xsi:type="dcterms:W3CDTF">2025-07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3578C86D1434BA3CC5C93E84CB548_12</vt:lpwstr>
  </property>
  <property fmtid="{D5CDD505-2E9C-101B-9397-08002B2CF9AE}" pid="3" name="KSOProductBuildVer">
    <vt:lpwstr>1049-12.2.0.19805</vt:lpwstr>
  </property>
</Properties>
</file>