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 О РЕЗУЛЬТАТАХ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Светлоград                        </w:t>
        <w:tab/>
        <w:tab/>
        <w:tab/>
        <w:tab/>
        <w:t xml:space="preserve">                  «21» апреля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екту постановления администрации Петровского городского округа Ставропольского края </w:t>
      </w:r>
      <w:r>
        <w:rPr>
          <w:color w:val="000000"/>
          <w:sz w:val="26"/>
          <w:szCs w:val="26"/>
        </w:rPr>
        <w:t>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17:22, местоположение: Ставропольский край, Петровский район, г. Светлоград, ул. Тургенева, 26а»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3" w:leader="none"/>
          <w:tab w:val="left" w:pos="6457" w:leader="none"/>
          <w:tab w:val="left" w:pos="895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публичных слушаний: администрация Петровского муниципального округа Ставропольского кра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назначены: распоряжением главы Петровского муниципального округа Ставропольского края от 10 апреля 2025 г. № 14-р «О назначении публичных слушаний по проекту постановления администрации Петровского муниципальн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17:22, местоположение: Ставропольский край, Петровский район, г. Светлоград, ул. Тургенева, 26а» (в редакции распоряжение главы от 17 апреля 2025 г. № 18-р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: 4 члена комиссии по организации и проведению публичных слушаний, созданной на основании распоряжения администрации Петровского муниципального округа Ставропольского края от 10 апреля 2025 г. № 14-р (в редакции распоряжение главы от 17 апреля 2025 г. № 18-р) (далее – комиссия), один гражданин.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 о результатах публичных слушаний: протокол от 21.04.2025 года.</w:t>
      </w:r>
    </w:p>
    <w:p>
      <w:pPr>
        <w:pStyle w:val="NoSpacing"/>
        <w:ind w:firstLine="851"/>
        <w:jc w:val="both"/>
        <w:rPr>
          <w:rFonts w:cs="Calibri"/>
          <w:sz w:val="26"/>
          <w:szCs w:val="26"/>
          <w:lang w:eastAsia="ar-SA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общественных обсуждений или публичных слушаний:</w:t>
      </w:r>
    </w:p>
    <w:p>
      <w:pPr>
        <w:pStyle w:val="NoSpacing"/>
        <w:ind w:firstLine="851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- одобрить представленный на обсуждение проект постановления администрации Петровского муниципальн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17:22, местоположение: Ставропольский край, Петровский район, г. Светлоград, ул. Тургенева, 26а».</w:t>
      </w:r>
    </w:p>
    <w:p>
      <w:pPr>
        <w:pStyle w:val="NoSpacing"/>
        <w:ind w:firstLine="851"/>
        <w:jc w:val="both"/>
        <w:rPr>
          <w:sz w:val="26"/>
          <w:szCs w:val="26"/>
        </w:rPr>
      </w:pPr>
      <w:r>
        <w:rPr>
          <w:rFonts w:cs="Calibri"/>
          <w:sz w:val="26"/>
          <w:szCs w:val="26"/>
          <w:lang w:eastAsia="ar-SA"/>
        </w:rPr>
        <w:t>Рекомендации организатора публичных слушаний: принять постановление администрации Петровского муниципальн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17:22, местоположение: Ставропольский край, Петровский район, г. Светлоград, ул. Тургенева, 26а», в редакции предложенной автором проекта.</w:t>
      </w:r>
    </w:p>
    <w:p>
      <w:pPr>
        <w:pStyle w:val="NoSpacing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Председатель комиссии</w:t>
        <w:tab/>
        <w:t xml:space="preserve">                                                        _________ Г.А. Тесленко </w:t>
      </w:r>
    </w:p>
    <w:sectPr>
      <w:type w:val="nextPage"/>
      <w:pgSz w:w="11906" w:h="16838"/>
      <w:pgMar w:left="1985" w:right="567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cs="Calibri"/>
      <w:sz w:val="28"/>
      <w:lang w:eastAsia="ar-SA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Calibri"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52:00Z</dcterms:created>
  <dc:creator>Владелец</dc:creator>
  <dc:description/>
  <dc:language>en-US</dc:language>
  <cp:lastModifiedBy/>
  <cp:lastPrinted>2025-04-24T13:12:00Z</cp:lastPrinted>
  <dcterms:modified xsi:type="dcterms:W3CDTF">2025-04-24T10:13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