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Ф.И.О. работодателя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49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структурного подразделения, Ф.И.О. муниципального служащего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щаемая должность муниципальной служб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Дата увольнения с должности муниципальной службы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организации (полное, а также сокращённое (при его наличии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замещении должности муниципальной службы в должностные обязанности входили следующие (не входили) функции по муниципальному управлению указанной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инятом решении прошу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 по адрес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ное уведомление по телефон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бращ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4:00Z</dcterms:created>
  <dc:creator>1</dc:creator>
  <dc:description/>
  <cp:keywords/>
  <dc:language>en-US</dc:language>
  <cp:lastModifiedBy>Лавриненко Елена Ивановна</cp:lastModifiedBy>
  <cp:lastPrinted>2012-10-25T13:54:00Z</cp:lastPrinted>
  <dcterms:modified xsi:type="dcterms:W3CDTF">2018-07-13T13:42:00Z</dcterms:modified>
  <cp:revision>3</cp:revision>
  <dc:subject/>
  <dc:title>ФОРМА ОБРАЩЕНИЯ</dc:title>
</cp:coreProperties>
</file>