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b w:val="false"/>
          <w:b w:val="false"/>
          <w:sz w:val="28"/>
          <w:szCs w:val="28"/>
          <w:lang w:val="ru-RU"/>
        </w:rPr>
      </w:pPr>
      <w:r>
        <w:rPr>
          <w:szCs w:val="32"/>
          <w:lang w:val="ru-RU"/>
        </w:rPr>
        <w:t>П О С Т А Н О В Л Е Н И Е</w:t>
      </w:r>
    </w:p>
    <w:p>
      <w:pPr>
        <w:pStyle w:val="Style1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ДМИНИСТРАЦИИ ПЕТРОВСКОГО МУНИЦИПАЛЬНОГО ОКРУГА</w:t>
      </w:r>
    </w:p>
    <w:p>
      <w:pPr>
        <w:pStyle w:val="Style14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ТАВРОПОЛЬСКОГО КРАЯ</w:t>
      </w:r>
    </w:p>
    <w:p>
      <w:pPr>
        <w:pStyle w:val="Style1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Style14"/>
              <w:spacing w:before="240" w:after="120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июн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Style14"/>
              <w:spacing w:before="240" w:after="120"/>
              <w:jc w:val="right"/>
              <w:rPr/>
            </w:pPr>
            <w:r>
              <w:rPr>
                <w:b w:val="false"/>
                <w:sz w:val="24"/>
                <w:lang w:val="ru-RU" w:eastAsia="ru-RU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879</w:t>
            </w:r>
          </w:p>
        </w:tc>
      </w:tr>
    </w:tbl>
    <w:p>
      <w:pPr>
        <w:pStyle w:val="Normal"/>
        <w:shd w:fill="FFFFFF" w:val="clear"/>
        <w:spacing w:lineRule="exact" w:line="240"/>
        <w:ind w:left="55" w:right="10" w:firstLine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предприятий жилищно-коммунального хозяйства Петровского муниципального округа Ставропольского края в осенне-зимний период 2024-2025 года и задачах по подготовке к работе в осенне-зимний период 2025-2026 года</w:t>
      </w:r>
    </w:p>
    <w:p>
      <w:pPr>
        <w:pStyle w:val="Normal"/>
        <w:shd w:fill="FFFFFF" w:val="clear"/>
        <w:ind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управления муниципального хозяйства  администрации Петровского муниципального округа Ставропольского края об итогах работы предприятий жилищно-коммунального хозяйства Петровского муниципального округа Ставропольского края в осенне-зимний период 2024-2025 года и </w:t>
      </w:r>
      <w:r>
        <w:rPr>
          <w:spacing w:val="-1"/>
          <w:sz w:val="28"/>
          <w:szCs w:val="28"/>
        </w:rPr>
        <w:t xml:space="preserve">в целях обеспечения скоординированной работы и контроля </w:t>
      </w:r>
      <w:r>
        <w:rPr>
          <w:sz w:val="28"/>
          <w:szCs w:val="28"/>
        </w:rPr>
        <w:t xml:space="preserve">подготовки жилищного фонда и объектов инженерной инфраструктуры </w:t>
      </w:r>
      <w:r>
        <w:rPr>
          <w:spacing w:val="3"/>
          <w:sz w:val="28"/>
          <w:szCs w:val="28"/>
        </w:rPr>
        <w:t>Петровского муниципального округа Ставропольского края в осенне-</w:t>
      </w:r>
      <w:r>
        <w:rPr>
          <w:spacing w:val="1"/>
          <w:sz w:val="28"/>
          <w:szCs w:val="28"/>
        </w:rPr>
        <w:t xml:space="preserve">зимний период </w:t>
      </w:r>
      <w:r>
        <w:rPr>
          <w:sz w:val="28"/>
          <w:szCs w:val="28"/>
        </w:rPr>
        <w:t>2025-2026 года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управления муниципального хозяйства администрации Петровского муниципального округа Ставропольского края </w:t>
      </w:r>
      <w:r>
        <w:rPr>
          <w:spacing w:val="11"/>
          <w:sz w:val="28"/>
          <w:szCs w:val="28"/>
        </w:rPr>
        <w:t>о</w:t>
      </w:r>
      <w:r>
        <w:rPr>
          <w:sz w:val="28"/>
          <w:szCs w:val="28"/>
        </w:rPr>
        <w:t>б итогах работы предприятий жилищно-коммунального хозяйства Петровского муниципального округа Ставропольского края в осенне-зимний период 2024-2025 года и задачах по подготовке к работе в осенне-зимний период 2025-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 своевременную подготовку объектов жилищно-коммунального хозяйства </w:t>
      </w:r>
      <w:r>
        <w:rPr>
          <w:spacing w:val="11"/>
          <w:sz w:val="28"/>
          <w:szCs w:val="28"/>
        </w:rPr>
        <w:t>Петровского муниципального округа Ставропольского края</w:t>
      </w:r>
      <w:r>
        <w:rPr>
          <w:sz w:val="28"/>
          <w:szCs w:val="28"/>
        </w:rPr>
        <w:t xml:space="preserve"> и стабильное обеспечение работы систем жизнеобеспечения населения в осенне-зимний период 2024-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31"/>
          <w:sz w:val="28"/>
          <w:szCs w:val="28"/>
        </w:rPr>
      </w:pPr>
      <w:r>
        <w:rPr>
          <w:spacing w:val="7"/>
          <w:sz w:val="28"/>
          <w:szCs w:val="28"/>
        </w:rPr>
        <w:t xml:space="preserve">3. Довести до сведения предприятий жилищно-коммунального хозяйства </w:t>
      </w:r>
      <w:r>
        <w:rPr>
          <w:spacing w:val="3"/>
          <w:sz w:val="28"/>
          <w:szCs w:val="28"/>
        </w:rPr>
        <w:t>задания по подготовке жилищно-</w:t>
      </w:r>
      <w:r>
        <w:rPr>
          <w:spacing w:val="-1"/>
          <w:sz w:val="28"/>
          <w:szCs w:val="28"/>
        </w:rPr>
        <w:t xml:space="preserve">коммунального хозяйства Петровского </w:t>
      </w:r>
      <w:r>
        <w:rPr>
          <w:spacing w:val="11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круга </w:t>
      </w:r>
      <w:r>
        <w:rPr>
          <w:spacing w:val="6"/>
          <w:sz w:val="28"/>
          <w:szCs w:val="28"/>
        </w:rPr>
        <w:t xml:space="preserve">Ставропольского края к работе в осенне-зимний период 2025-2026 года </w:t>
      </w:r>
      <w:r>
        <w:rPr>
          <w:spacing w:val="-1"/>
          <w:sz w:val="28"/>
          <w:szCs w:val="28"/>
        </w:rPr>
        <w:t>согласно приложению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pacing w:val="-3"/>
          <w:sz w:val="28"/>
          <w:szCs w:val="28"/>
        </w:rPr>
        <w:tab/>
        <w:t>4.</w:t>
      </w:r>
      <w:r>
        <w:rPr>
          <w:sz w:val="28"/>
          <w:szCs w:val="28"/>
        </w:rPr>
        <w:t xml:space="preserve"> Управлению муниципального хозяйства администрации </w:t>
      </w:r>
      <w:r>
        <w:rPr>
          <w:spacing w:val="2"/>
          <w:sz w:val="28"/>
          <w:szCs w:val="28"/>
        </w:rPr>
        <w:t xml:space="preserve">Петровского </w:t>
      </w:r>
      <w:r>
        <w:rPr>
          <w:spacing w:val="11"/>
          <w:sz w:val="28"/>
          <w:szCs w:val="28"/>
        </w:rPr>
        <w:t xml:space="preserve">муниципального </w:t>
      </w:r>
      <w:r>
        <w:rPr>
          <w:spacing w:val="2"/>
          <w:sz w:val="28"/>
          <w:szCs w:val="28"/>
        </w:rPr>
        <w:t>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рганизовать работу по своевременной подготовке объектов жилищно-коммунального хозяйства к работе в осенне-зимний период                    2025-2026 год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 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чиная с 01 июля 2025 года по 01 ноября 2025 года, ежемесячно предоставлять в министерство жилищно-коммунального хозяйства Ставропольского края отчет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е № 1-ЖКХ (зима) ср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Сведения о подготовке жилищ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унального хозяйства к работе в зимних условиях»,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й постановлением Федеральной службы государственной </w:t>
      </w:r>
      <w:r>
        <w:rPr>
          <w:rFonts w:cs="Times New Roman" w:ascii="Times New Roman" w:hAnsi="Times New Roman"/>
          <w:spacing w:val="1"/>
          <w:sz w:val="28"/>
          <w:szCs w:val="28"/>
        </w:rPr>
        <w:t>статистики от 27 февраля 2006 года № 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Организовать проверку готовности теплоснабжающих организаций, теплосетевых организаций и потребителей тепловой энергии к отопительному периоду в соответствии с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Рекомендовать руководителям предприятий жилищно-коммунального хозяйства Петровского </w:t>
      </w:r>
      <w:r>
        <w:rPr>
          <w:spacing w:val="11"/>
          <w:sz w:val="28"/>
          <w:szCs w:val="28"/>
        </w:rPr>
        <w:t xml:space="preserve">муниципального </w:t>
      </w:r>
      <w:r>
        <w:rPr>
          <w:spacing w:val="2"/>
          <w:sz w:val="28"/>
          <w:szCs w:val="28"/>
        </w:rPr>
        <w:t>округа Ставропольского кра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5.1. Принять к исполнению задания по подготовке жилищно – коммунального хозяйства Петровского </w:t>
      </w:r>
      <w:r>
        <w:rPr>
          <w:spacing w:val="11"/>
          <w:sz w:val="28"/>
          <w:szCs w:val="28"/>
        </w:rPr>
        <w:t xml:space="preserve">муниципального </w:t>
      </w:r>
      <w:r>
        <w:rPr>
          <w:spacing w:val="2"/>
          <w:sz w:val="28"/>
          <w:szCs w:val="28"/>
        </w:rPr>
        <w:t xml:space="preserve">округа Ставропольского края к работе в осенне – зимний период 2025-2026 года </w:t>
      </w:r>
      <w:r>
        <w:rPr>
          <w:spacing w:val="-2"/>
          <w:sz w:val="28"/>
          <w:szCs w:val="28"/>
        </w:rPr>
        <w:t>и завершить намеченные работы к началу отопительного сезона 2025-2026 года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-2"/>
          <w:sz w:val="28"/>
          <w:szCs w:val="28"/>
        </w:rPr>
        <w:t>5.2. Н</w:t>
      </w:r>
      <w:r>
        <w:rPr>
          <w:spacing w:val="2"/>
          <w:sz w:val="28"/>
          <w:szCs w:val="28"/>
        </w:rPr>
        <w:t>ачиная с 01 июля 2025 года по 01 ноября 2026 года, ежемесячно предоставлять в управление муниципального хозяйства администрации Петровского муниципального округа</w:t>
      </w:r>
      <w:r>
        <w:rPr>
          <w:spacing w:val="1"/>
          <w:sz w:val="28"/>
          <w:szCs w:val="28"/>
        </w:rPr>
        <w:t xml:space="preserve"> Ставропольского края отчёт о выполнении </w:t>
      </w:r>
      <w:r>
        <w:rPr>
          <w:spacing w:val="3"/>
          <w:sz w:val="28"/>
          <w:szCs w:val="28"/>
        </w:rPr>
        <w:t>задания по подготовке жилищно-</w:t>
      </w:r>
      <w:r>
        <w:rPr>
          <w:spacing w:val="-1"/>
          <w:sz w:val="28"/>
          <w:szCs w:val="28"/>
        </w:rPr>
        <w:t xml:space="preserve">коммунального хозяйства Петровского </w:t>
      </w:r>
      <w:r>
        <w:rPr>
          <w:spacing w:val="2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округа </w:t>
      </w:r>
      <w:r>
        <w:rPr>
          <w:spacing w:val="6"/>
          <w:sz w:val="28"/>
          <w:szCs w:val="28"/>
        </w:rPr>
        <w:t>Ставропольского края к работе в осенне-зимний период 2025-2026 года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3. Включить в производственные и инвестиционные программы мероприятия по замене и реконструкции объектов с наибольшими показателями износа и аварийности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4. Разработать планы организационно – технических мероприятий по повышению надежности снабжения потребителей коммунальными услугами и снижению аварийности на объектах и сетях коммунального назначени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6. Отделу образования администрации</w:t>
      </w:r>
      <w:r>
        <w:rPr>
          <w:sz w:val="28"/>
          <w:szCs w:val="28"/>
        </w:rPr>
        <w:t xml:space="preserve"> Петровского </w:t>
      </w:r>
      <w:r>
        <w:rPr>
          <w:spacing w:val="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отделу культуры администрации Петровского </w:t>
      </w:r>
      <w:r>
        <w:rPr>
          <w:spacing w:val="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обеспечить своевременн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муниципальных учреждений культуры, образования к работе в осенне-зимний период 2025 - 2026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лату текущих платежей и ликвидацию имеющихся задолженностей за потребленные коммунальные услуги, предоставленные муниципальным организациям бюджет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отовность потребителей тепловой энергии из числа муниципальных учреждений к проведению проверки оценки готовности к отопительному пери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 xml:space="preserve">Образовать рабочую группу по оперативному руководству и </w:t>
      </w:r>
      <w:r>
        <w:rPr>
          <w:spacing w:val="-1"/>
          <w:sz w:val="28"/>
          <w:szCs w:val="28"/>
        </w:rPr>
        <w:t xml:space="preserve">контролю за подготовкой жилищно-коммунального хозяйства Петровского </w:t>
      </w:r>
      <w:r>
        <w:rPr>
          <w:spacing w:val="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тавропольского края </w:t>
      </w:r>
      <w:r>
        <w:rPr>
          <w:spacing w:val="-1"/>
          <w:sz w:val="28"/>
          <w:szCs w:val="28"/>
        </w:rPr>
        <w:t xml:space="preserve">к работе в осенне-зимний период 2025-2026 года в составе согласно </w:t>
      </w:r>
      <w:r>
        <w:rPr>
          <w:spacing w:val="-2"/>
          <w:sz w:val="28"/>
          <w:szCs w:val="28"/>
        </w:rPr>
        <w:t>приложению 2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 xml:space="preserve">8. Признать утратившим силу постановление администрации </w:t>
      </w:r>
      <w:r>
        <w:rPr>
          <w:sz w:val="28"/>
          <w:szCs w:val="28"/>
        </w:rPr>
        <w:t xml:space="preserve">Петровского муниципального округа Ставропольского края от </w:t>
      </w:r>
      <w:r>
        <w:rPr>
          <w:spacing w:val="1"/>
          <w:sz w:val="28"/>
          <w:szCs w:val="28"/>
        </w:rPr>
        <w:t xml:space="preserve">25 июня 2024 года № 1090 «Об итогах работы предприятий жилищно-коммунального </w:t>
      </w:r>
      <w:r>
        <w:rPr>
          <w:spacing w:val="4"/>
          <w:sz w:val="28"/>
          <w:szCs w:val="28"/>
        </w:rPr>
        <w:t xml:space="preserve">хозяйства Петровского муниципального округа Ставропольского края в осенне-зимний период 2023-2024 года и </w:t>
      </w:r>
      <w:r>
        <w:rPr>
          <w:spacing w:val="1"/>
          <w:sz w:val="28"/>
          <w:szCs w:val="28"/>
        </w:rPr>
        <w:t>задачах по подготовке к работе в осенне-зимний период 2024-2025 года»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 и исполняющего обязанности заместителя главы администрации Петровского муниципального округа Ставропольского края Тесленко Г.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Style14"/>
              <w:snapToGrid w:val="false"/>
              <w:spacing w:lineRule="exact" w:line="240" w:before="240" w:after="12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24" w:type="dxa"/>
            <w:tcBorders/>
          </w:tcPr>
          <w:p>
            <w:pPr>
              <w:pStyle w:val="Style14"/>
              <w:spacing w:lineRule="exact" w:line="240" w:before="240" w:after="120"/>
              <w:jc w:val="right"/>
              <w:rPr/>
            </w:pPr>
            <w:r>
              <w:rPr>
                <w:rFonts w:eastAsia="Times New Roman" w:cs="Times New Roman"/>
                <w:b w:val="false"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FFFFFF"/>
                <w:sz w:val="28"/>
                <w:szCs w:val="28"/>
                <w:lang w:val="ru-RU"/>
              </w:rPr>
              <w:t>Г.А.Тесленко</w:t>
            </w:r>
          </w:p>
        </w:tc>
      </w:tr>
    </w:tbl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0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 w:before="5" w:after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Ставропольского края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Шевченк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М.А.Бут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– юрисконсульт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отдела по организационно - кадровым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и профилактике коррупционных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Е.И.Лавриненко</w:t>
      </w:r>
    </w:p>
    <w:p>
      <w:pPr>
        <w:pStyle w:val="Normal"/>
        <w:spacing w:lineRule="exact" w:line="240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-1418" w:right="1274" w:hanging="0"/>
        <w:rPr>
          <w:sz w:val="28"/>
          <w:szCs w:val="28"/>
        </w:rPr>
      </w:pPr>
      <w:r>
        <w:rPr>
          <w:szCs w:val="28"/>
          <w:lang w:val="ru-RU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  <w:br/>
        <w:t xml:space="preserve">                                                                                                                 А.А.Брянцев</w:t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4677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12" w:hRule="atLeast"/>
        </w:trPr>
        <w:tc>
          <w:tcPr>
            <w:tcW w:w="9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  <w:tr>
        <w:trPr>
          <w:trHeight w:val="98" w:hRule="atLeast"/>
        </w:trPr>
        <w:tc>
          <w:tcPr>
            <w:tcW w:w="9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5 г. № 879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54"/>
          <w:sz w:val="28"/>
          <w:szCs w:val="28"/>
        </w:rPr>
        <w:t>ЗАДАНИЯ</w:t>
      </w:r>
    </w:p>
    <w:p>
      <w:pPr>
        <w:pStyle w:val="Normal"/>
        <w:shd w:fill="FFFFFF" w:val="clear"/>
        <w:spacing w:lineRule="exact" w:line="240"/>
        <w:ind w:left="7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подготовке жилищно - коммунального хозяйства Петровского </w:t>
      </w:r>
      <w:r>
        <w:rPr>
          <w:spacing w:val="-1"/>
          <w:sz w:val="28"/>
          <w:szCs w:val="28"/>
        </w:rPr>
        <w:t xml:space="preserve">муниципального округа Ставропольского края </w:t>
      </w:r>
      <w:r>
        <w:rPr>
          <w:sz w:val="28"/>
          <w:szCs w:val="28"/>
        </w:rPr>
        <w:t>к работе в осенне-зимний период 2025-2026 года</w:t>
      </w:r>
    </w:p>
    <w:p>
      <w:pPr>
        <w:pStyle w:val="Normal"/>
        <w:shd w:fill="FFFFFF" w:val="clear"/>
        <w:ind w:left="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Жилищное хозяйство</w:t>
      </w:r>
    </w:p>
    <w:p>
      <w:pPr>
        <w:pStyle w:val="Normal"/>
        <w:tabs>
          <w:tab w:val="clear" w:pos="708"/>
          <w:tab w:val="left" w:pos="437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69"/>
        <w:gridCol w:w="1559"/>
        <w:gridCol w:w="1801"/>
        <w:gridCol w:w="2593"/>
        <w:gridCol w:w="1702"/>
        <w:gridCol w:w="2517"/>
      </w:tblGrid>
      <w:tr>
        <w:trPr>
          <w:trHeight w:val="13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, города</w:t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жилых домов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нтрализованным отоплением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дивидуальным отоплением</w:t>
            </w:r>
          </w:p>
        </w:tc>
      </w:tr>
      <w:tr>
        <w:trPr>
          <w:trHeight w:val="12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муниципальный ок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</w:tr>
    </w:tbl>
    <w:p>
      <w:pPr>
        <w:pStyle w:val="Normal"/>
        <w:tabs>
          <w:tab w:val="clear" w:pos="708"/>
          <w:tab w:val="left" w:pos="6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4" w:leader="none"/>
        </w:tabs>
        <w:jc w:val="center"/>
        <w:rPr/>
      </w:pPr>
      <w:r>
        <w:rPr>
          <w:lang w:val="en-US"/>
        </w:rPr>
        <w:t>II</w:t>
      </w:r>
      <w:r>
        <w:rPr/>
        <w:t>.Теплоэнергетическое хозяйство</w:t>
      </w:r>
    </w:p>
    <w:p>
      <w:pPr>
        <w:pStyle w:val="Normal"/>
        <w:tabs>
          <w:tab w:val="clear" w:pos="708"/>
          <w:tab w:val="left" w:pos="6554" w:leader="none"/>
        </w:tabs>
        <w:jc w:val="center"/>
        <w:rPr/>
      </w:pP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49"/>
        <w:gridCol w:w="1277"/>
        <w:gridCol w:w="992"/>
        <w:gridCol w:w="1275"/>
        <w:gridCol w:w="850"/>
        <w:gridCol w:w="1277"/>
        <w:gridCol w:w="850"/>
        <w:gridCol w:w="1276"/>
        <w:gridCol w:w="850"/>
        <w:gridCol w:w="1277"/>
        <w:gridCol w:w="850"/>
        <w:gridCol w:w="127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е района,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отельных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единиц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тепловых сетей (к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отельных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едини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тхие тепловые сети (к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ветхих тепловых сетей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м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дготовка центральных тепловых пунктов (единиц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>
                <w:sz w:val="22"/>
              </w:rPr>
              <w:t xml:space="preserve">Петровский </w:t>
            </w:r>
            <w:r>
              <w:rPr>
                <w:sz w:val="22"/>
                <w:szCs w:val="22"/>
              </w:rPr>
              <w:t>муниципаль-ный</w:t>
            </w:r>
            <w:r>
              <w:rPr>
                <w:sz w:val="22"/>
              </w:rPr>
              <w:t xml:space="preserve">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ом числе находя щихся в муници пальной собствен 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ом числе находя щихся в муници пальной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ом числе находя щихся в муници пальной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ом числе находя щиеся в муници пальной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ом числе находя щихся в муници пальной собствен 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том числе находя щихся в муници пальной собствен н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6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4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Водопроводно-канализационное хозяйство</w:t>
      </w:r>
    </w:p>
    <w:p>
      <w:pPr>
        <w:pStyle w:val="Normal"/>
        <w:jc w:val="center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0"/>
        <w:gridCol w:w="1134"/>
        <w:gridCol w:w="1558"/>
        <w:gridCol w:w="1562"/>
        <w:gridCol w:w="707"/>
        <w:gridCol w:w="995"/>
        <w:gridCol w:w="1557"/>
        <w:gridCol w:w="1565"/>
        <w:gridCol w:w="1559"/>
        <w:gridCol w:w="14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, гор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чистных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допровод ных сетей (к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водопровод ных сетей (км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чистных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нализационных сетей (к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лизационных сетей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осных станций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осных станций канализации (ед.)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муниципаль-ный окр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 в су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 в су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Электрохозяйство</w:t>
      </w:r>
    </w:p>
    <w:p>
      <w:pPr>
        <w:pStyle w:val="Normal"/>
        <w:jc w:val="center"/>
        <w:rPr/>
      </w:pPr>
      <w:r>
        <w:rPr/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73"/>
        <w:gridCol w:w="1077"/>
        <w:gridCol w:w="1766"/>
        <w:gridCol w:w="868"/>
        <w:gridCol w:w="1763"/>
        <w:gridCol w:w="1117"/>
        <w:gridCol w:w="1766"/>
        <w:gridCol w:w="1008"/>
        <w:gridCol w:w="171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, горо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ний всег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лектроли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.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нсформаторных подстанц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электрические сети (км.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электрических сетей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муниципальный округ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муниципальной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муниципальной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муниципальной собственност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3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рочие объекты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10"/>
        <w:gridCol w:w="1277"/>
        <w:gridCol w:w="991"/>
        <w:gridCol w:w="1135"/>
        <w:gridCol w:w="851"/>
        <w:gridCol w:w="1274"/>
        <w:gridCol w:w="852"/>
        <w:gridCol w:w="1134"/>
        <w:gridCol w:w="992"/>
        <w:gridCol w:w="1275"/>
        <w:gridCol w:w="851"/>
        <w:gridCol w:w="127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района, гор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ьные машины для механизированной уборки, 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ыс.кв.м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мостовых сооружений, ед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гидротехнических сооружений, е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газопроводов,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транспортных и пешеходных то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лей, ед.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/>
            </w:pPr>
            <w:r>
              <w:rPr>
                <w:sz w:val="22"/>
                <w:szCs w:val="20"/>
              </w:rPr>
              <w:t xml:space="preserve">Петровский </w:t>
            </w:r>
            <w:r>
              <w:rPr>
                <w:sz w:val="22"/>
                <w:szCs w:val="22"/>
              </w:rPr>
              <w:t>муниципаль-ный</w:t>
            </w:r>
            <w:r>
              <w:rPr>
                <w:sz w:val="22"/>
                <w:szCs w:val="20"/>
              </w:rPr>
              <w:t xml:space="preserve"> окр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 том числе </w:t>
            </w:r>
            <w:r>
              <w:rPr>
                <w:sz w:val="22"/>
                <w:szCs w:val="22"/>
              </w:rPr>
              <w:t>в муници пальной собствен 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 том числе </w:t>
            </w:r>
            <w:r>
              <w:rPr>
                <w:sz w:val="22"/>
                <w:szCs w:val="22"/>
              </w:rPr>
              <w:t>в муници пальной собствен 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 том числе </w:t>
            </w:r>
            <w:r>
              <w:rPr>
                <w:sz w:val="22"/>
                <w:szCs w:val="22"/>
              </w:rPr>
              <w:t>в муници пальной собствен 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 том числе </w:t>
            </w:r>
            <w:r>
              <w:rPr>
                <w:sz w:val="22"/>
                <w:szCs w:val="22"/>
              </w:rPr>
              <w:t>в муници пальной собствен 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 том числе </w:t>
            </w:r>
            <w:r>
              <w:rPr>
                <w:sz w:val="22"/>
                <w:szCs w:val="22"/>
              </w:rPr>
              <w:t>в муници пальной собствен 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 том числе </w:t>
            </w:r>
            <w:r>
              <w:rPr>
                <w:sz w:val="22"/>
                <w:szCs w:val="22"/>
              </w:rPr>
              <w:t>в муници пальной собствен ност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1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Финансовые средства муниципальных образований и предприятий ЖКХ,</w:t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осеннее зимнему периоду 2024-2025 года</w:t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9"/>
        <w:gridCol w:w="1843"/>
        <w:gridCol w:w="1559"/>
        <w:gridCol w:w="1702"/>
        <w:gridCol w:w="1277"/>
        <w:gridCol w:w="1844"/>
        <w:gridCol w:w="1610"/>
        <w:gridCol w:w="1646"/>
      </w:tblGrid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, город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средства муниципальных образований</w:t>
            </w:r>
          </w:p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средства предприятий (тыс. руб.)</w:t>
            </w:r>
          </w:p>
        </w:tc>
      </w:tr>
      <w:tr>
        <w:trPr>
          <w:trHeight w:val="6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ий муниципаль-ный окру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аварийного запаса материально - техн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оительство объектов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питальный ремонт, текущий ремонт, модернизацию объектов ЖК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ормирования аварийного запаса материально -техн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объектов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питальный ремонт, текущий ремонт, модернизацию объектов ЖКХ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488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0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,27</w:t>
            </w:r>
          </w:p>
        </w:tc>
      </w:tr>
    </w:tbl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58" w:leader="none"/>
        </w:tabs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Ю.В.Петрич</w:t>
      </w:r>
    </w:p>
    <w:tbl>
      <w:tblPr>
        <w:tblW w:w="946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5 г. № 879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рабочей группы по оперативному руководству и </w:t>
      </w:r>
      <w:r>
        <w:rPr>
          <w:spacing w:val="-1"/>
          <w:sz w:val="28"/>
          <w:szCs w:val="28"/>
        </w:rPr>
        <w:t xml:space="preserve">контролю за подготовкой жилищно-коммунального хозяйства Петровского </w:t>
      </w:r>
      <w:r>
        <w:rPr>
          <w:sz w:val="28"/>
          <w:szCs w:val="28"/>
        </w:rPr>
        <w:t xml:space="preserve">муниципального округа </w:t>
      </w:r>
      <w:r>
        <w:rPr>
          <w:spacing w:val="6"/>
          <w:sz w:val="28"/>
          <w:szCs w:val="28"/>
        </w:rPr>
        <w:t xml:space="preserve">Ставропольского края </w:t>
      </w:r>
      <w:r>
        <w:rPr>
          <w:spacing w:val="-1"/>
          <w:sz w:val="28"/>
          <w:szCs w:val="28"/>
        </w:rPr>
        <w:t>к работе в осенне-зимний период 2025-2026 год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"/>
        <w:gridCol w:w="6072"/>
      </w:tblGrid>
      <w:tr>
        <w:trPr>
          <w:trHeight w:val="1635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Геннадий Александрович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Петр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Александр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, заместитель руководителя рабоче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Александро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управления муниципального хозяйства администрации Петровского муниципального округа Ставропольского края, секретарь рабочей группы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68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ind w:left="23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рдин Роман Владими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 муниципального бюджетного </w:t>
            </w:r>
            <w:r>
              <w:rPr>
                <w:spacing w:val="-2"/>
                <w:sz w:val="28"/>
                <w:szCs w:val="28"/>
              </w:rPr>
              <w:t>учреждения «Коммунальное хозяйств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36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ерест </w:t>
            </w: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>государственного унитарного предприятия Ставропольского края «Ставэлектросеть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Петровского муниципального округ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Елена Николае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управления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фименков Константин Серге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етровского участка Ипатовского филиала государственного </w:t>
            </w:r>
            <w:r>
              <w:rPr>
                <w:spacing w:val="1"/>
                <w:sz w:val="28"/>
                <w:szCs w:val="28"/>
              </w:rPr>
              <w:t>унитарного предприятия Ставропольского края «Крайтеплоэнерго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pacing w:val="-2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Светлоградских электрических сетей</w:t>
            </w:r>
            <w:r>
              <w:rPr>
                <w:spacing w:val="-2"/>
                <w:sz w:val="28"/>
                <w:szCs w:val="28"/>
              </w:rPr>
              <w:t xml:space="preserve"> филиала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spacing w:val="-2"/>
                <w:sz w:val="28"/>
                <w:szCs w:val="28"/>
              </w:rPr>
              <w:t xml:space="preserve"> «Россети Северный Кавказ» - «Ставропольэнерго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ашников Владимир Михайл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чальник участка Общества с ограниченной ответственностью «Ставропольская управляющая компания» в городе Светлограде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й Роман Никола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ТП Светлоградское филиала ГУП СК «Ставрополькрайводоканал» - «Северный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Витали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– заместитель  исполнительного директора акционерного общества</w:t>
            </w:r>
            <w:r>
              <w:rPr>
                <w:spacing w:val="2"/>
                <w:sz w:val="28"/>
                <w:szCs w:val="28"/>
              </w:rPr>
              <w:t xml:space="preserve"> «Светлоградрайгаз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ренко Геннадий Никола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сударственный инспектор межрегиональног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а государственного энергетического надзора Кавказ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рков Евгений Иван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их районных электрических сетей Светлоградских электрических сетей филиала</w:t>
            </w:r>
            <w:r>
              <w:rPr>
                <w:spacing w:val="-2"/>
                <w:sz w:val="28"/>
                <w:szCs w:val="28"/>
              </w:rPr>
              <w:t xml:space="preserve"> публичного акционерного общества «Россети Северный Кавказ» «Ставропольэнерго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мухин Александр Валентин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правляющая организация индивидуальный предприниматель Шамухин А.В.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ind w:left="2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евченко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ind w:left="2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139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чальник отдела образования администрации Петровского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rPr>
          <w:spacing w:val="-1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4 июня 2025 г.                                                                                     г. Светлоград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у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итогах работы предприятий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муниципального округа в осенне-зимний период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2024-2025 годах и задачах по подготовке к работе в осенне-зимний период 2025-2026 годах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36"/>
        <w:gridCol w:w="5781"/>
        <w:gridCol w:w="147"/>
      </w:tblGrid>
      <w:tr>
        <w:trPr>
          <w:trHeight w:val="1110" w:hRule="atLeast"/>
        </w:trPr>
        <w:tc>
          <w:tcPr>
            <w:tcW w:w="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Александр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</w:t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Выступающие: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1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т Дмитр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ниславович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изводственно-технического отдела Петровского участка Ипатовского филиала государственного </w:t>
            </w:r>
            <w:r>
              <w:rPr>
                <w:spacing w:val="1"/>
                <w:sz w:val="28"/>
                <w:szCs w:val="28"/>
              </w:rPr>
              <w:t>унитарного предприятия Ставропольского края «Крайтепло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на Оксана  Александровна</w:t>
            </w:r>
          </w:p>
        </w:tc>
        <w:tc>
          <w:tcPr>
            <w:tcW w:w="5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открытого акционерного общества</w:t>
            </w:r>
            <w:r>
              <w:rPr>
                <w:spacing w:val="2"/>
                <w:sz w:val="28"/>
                <w:szCs w:val="28"/>
              </w:rPr>
              <w:t xml:space="preserve"> «Светлоградрайгаз»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ённы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7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812"/>
      </w:tblGrid>
      <w:tr>
        <w:trPr>
          <w:trHeight w:val="58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Алейник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рдин Ром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директор муниципального бюджетного учреждения</w:t>
            </w:r>
            <w:r>
              <w:rPr>
                <w:spacing w:val="-2"/>
                <w:sz w:val="28"/>
                <w:szCs w:val="28"/>
              </w:rPr>
              <w:t xml:space="preserve"> «Коммунальное хозяй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рест Александ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>государственного унитарного предприятия Ставропольского кр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вэлектросе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95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ьяконова Окса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Светлоградских электрических сетей</w:t>
            </w:r>
            <w:r>
              <w:rPr>
                <w:spacing w:val="-2"/>
                <w:sz w:val="28"/>
                <w:szCs w:val="28"/>
              </w:rPr>
              <w:t xml:space="preserve"> филиала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spacing w:val="-2"/>
                <w:sz w:val="28"/>
                <w:szCs w:val="28"/>
              </w:rPr>
              <w:t xml:space="preserve"> «Россети Северный Кавказ» - «Ставрополь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ашников Владими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чальник участка Общество с ограниченной ответственностью «Ставропольская управляющая компания» в городе Светлогра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ind w:left="33" w:hanging="0"/>
              <w:jc w:val="both"/>
              <w:rPr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чко Серг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ева Татья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в селе Высо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ита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ерге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Лили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рков Евгени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их районных электрических сетей Светлоградских электрических сетей филиала</w:t>
            </w:r>
            <w:r>
              <w:rPr>
                <w:spacing w:val="-2"/>
                <w:sz w:val="28"/>
                <w:szCs w:val="28"/>
              </w:rPr>
              <w:t xml:space="preserve"> публичного акционерного общества «Россети Северный Кавказ» «Ставропольэнерго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мухин Александр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правляющая организация индивидуальный предприниматель Шамухин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ConsNonformat"/>
        <w:widowControl/>
        <w:spacing w:lineRule="exact" w:line="24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предприятий жилищно-коммунального хозяйства Петровского муниципального округа Ставропольского края в осенне-зимний период 2024-2025 года и задачах по подготовке к работе в осенне-зимний период 2025-2026 го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подготовки объектов жилищно-коммунального хозяйства к работе в осенне-зимний период 2024-2025 годов было принято постановление администрации Петровского муниципального округа Ставропольского края от 25 июня 2024 года № 1090. Данным постановлением были определены основные мероприятия, установлены сроки выполнения работ и назначены ответственные за исполнение лица. Создана рабочая группа, систематически занимающаяся вопросами подготовки жилищно-коммунального комплекса округа к осенне-зимнему период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пуск тепла был произведен своевременно. Появляющиеся сбои в работе объектов жизнеобеспечения устранялись в нормативные сроки, что способствовало сокращению количества жалоб населения на качество жилищно-коммунальных услуг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одготовку жилищно-коммунального хозяйства округа к осенне-зимнему периоду 2024-2025 годов израсходовано 9 939,91 тыс. рублей, а на 2025-2026 годы запланировано финансовых средств предприятий – 31 980, 2 тыс. рублей, за счет средств местного бюджета 11800 тыс. рублей, из них 7000 тыс. рублей на содержание дорог в зимний период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обстановка по подготовке к осенне-зимнему периоду в Петровском муниципальном округе имеет следующие показател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Жилищное хозяйст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бслуживании управляющих компаний и организаций, осуществляющих текущее содержание и ремонт общего имущества в многоквартирных домах, расположенных на территории округа, находится 75 жилых многоквартирных домов, общей площадью 123,17 тыс.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начаты мероприятия по подготовке к предстоящему отопительному периоду: выполняется ремонт систем отопления с заменой труб, ремонт запорной арматуры на сетях горячего и холодного водоснабжения, замена задвижек на системе теплоснабжения многоквартирных домов, ремонт кровли, изоляция труб в местах ее повреждения, ремонт и утепление дверей в подвалах, на чердаках, в многоквартирных домах проводятся гидравлические испытания системы отопления, проверка состояния дымоходов, ремонты отмосток фундамен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обое внимание управляющих компаний должно быть нацелено на своевременное получение паспортов готовности к отопительному периоду 2025-2026 года. В полном объеме должны быть проведены гидравлические испытания и промывка общедомовых систем теплоснабжения, а также проверка состояния дымовых и вентиляционных кана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Водоснабжение и канализац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лиалом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 в 2025 году Филиалом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 в процессе подготовки к работе в осенне-зимний период 2024-2025 г. выполнено работ по капитальному и текущему ремонту на сумму 2 616,171 тыс. руб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Проведены работы:</w:t>
      </w:r>
    </w:p>
    <w:p>
      <w:pPr>
        <w:pStyle w:val="TextBody"/>
        <w:ind w:firstLine="709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На очистных сооружениях водоснабжения выполнено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- бетонирование стыков облицовочных плит плотины с башенным водоводом протяженностью 1500 м;</w:t>
      </w:r>
    </w:p>
    <w:p>
      <w:pPr>
        <w:pStyle w:val="Normal"/>
        <w:tabs>
          <w:tab w:val="clear" w:pos="708"/>
          <w:tab w:val="left" w:pos="116" w:leader="none"/>
          <w:tab w:val="left" w:pos="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замена блока питания электролизера ЭП-50 на электролизной установке — 1 шт;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онтаж и подключение к коммуникационным сетям OCB установки КДР-500x2-2 — 1 IIIT; (Автоматический комплекс приготовления и дозирования реагентов) </w:t>
      </w:r>
    </w:p>
    <w:p>
      <w:pPr>
        <w:pStyle w:val="Normal"/>
        <w:tabs>
          <w:tab w:val="clear" w:pos="708"/>
          <w:tab w:val="left" w:pos="3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. Светлоград (500 м) выполнено: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замена участка водопровода по 2-й пер. Николаенко — 80 м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замена участка водопровода по 2-й пер. Калинина - 420 м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замена пожарного гидранта по ул. Красногвардейская, ул. Сельскохозяйственная, ул. Калаусская — Зшт;</w:t>
      </w:r>
    </w:p>
    <w:p>
      <w:pPr>
        <w:pStyle w:val="TextBody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замена задвижек на разводящих сетях н/с Кисличее, ул. Транспортной, ул. Подгорной, ул. Кисличанской, на хлораторной станции по ул. Садовой – 5 шт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с. Сухая Буйвола (2020 м):</w:t>
      </w:r>
    </w:p>
    <w:p>
      <w:pPr>
        <w:pStyle w:val="Normal"/>
        <w:tabs>
          <w:tab w:val="clear" w:pos="708"/>
          <w:tab w:val="left" w:pos="121" w:leader="none"/>
          <w:tab w:val="left" w:pos="34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ена замена участка водопровода на роднике «Круглый» -20 м (на ПНДбЗ).</w:t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ведутся работы по замене водопровода от родника «Талы» (2000 м на ПНД225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с. Донская Балка (70 м):</w:t>
      </w:r>
    </w:p>
    <w:p>
      <w:pPr>
        <w:pStyle w:val="Normal"/>
        <w:tabs>
          <w:tab w:val="clear" w:pos="708"/>
          <w:tab w:val="left" w:pos="126" w:leader="none"/>
          <w:tab w:val="left" w:pos="344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выполнена замена участка водопровода на роднике «Хмыров» - 70 м (на ПНД110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с. Просянка (75 м)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ена замена участка водопровода на роднике «Бараник» 35 м (на ПНД160);</w:t>
      </w:r>
    </w:p>
    <w:p>
      <w:pPr>
        <w:pStyle w:val="Normal"/>
        <w:tabs>
          <w:tab w:val="clear" w:pos="708"/>
          <w:tab w:val="left" w:pos="136" w:leader="none"/>
          <w:tab w:val="left" w:pos="3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ена замена участка водопровода на роднике «Чайный» - 40 м (на ПНД6З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. Кугуты (400 м):</w:t>
      </w:r>
    </w:p>
    <w:p>
      <w:pPr>
        <w:pStyle w:val="Normal"/>
        <w:tabs>
          <w:tab w:val="clear" w:pos="708"/>
          <w:tab w:val="left" w:pos="137" w:leader="none"/>
          <w:tab w:val="left" w:pos="292" w:leader="none"/>
          <w:tab w:val="left" w:pos="3024" w:leader="none"/>
          <w:tab w:val="left" w:pos="4195" w:leader="none"/>
          <w:tab w:val="left" w:pos="5967" w:leader="none"/>
          <w:tab w:val="left" w:pos="6519" w:leader="none"/>
          <w:tab w:val="left" w:pos="9316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выполнена замена участка водопровода по ул. Железнодорожная — 400 м (на ПНД110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с. Константиновское (2200 м):</w:t>
      </w:r>
    </w:p>
    <w:p>
      <w:pPr>
        <w:pStyle w:val="Normal"/>
        <w:tabs>
          <w:tab w:val="clear" w:pos="708"/>
          <w:tab w:val="left" w:pos="135" w:leader="none"/>
          <w:tab w:val="left" w:pos="55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ена замена магистрального водовода на с. Константиновское — 2000 м (на ПНД225).</w:t>
      </w:r>
    </w:p>
    <w:p>
      <w:pPr>
        <w:pStyle w:val="Normal"/>
        <w:tabs>
          <w:tab w:val="clear" w:pos="708"/>
          <w:tab w:val="left" w:pos="446" w:leader="none"/>
          <w:tab w:val="left" w:pos="822" w:leader="none"/>
          <w:tab w:val="left" w:pos="1885" w:leader="none"/>
          <w:tab w:val="left" w:pos="3536" w:leader="none"/>
          <w:tab w:val="left" w:pos="4632" w:leader="none"/>
          <w:tab w:val="left" w:pos="5163" w:leader="none"/>
          <w:tab w:val="left" w:pos="6226" w:leader="none"/>
          <w:tab w:val="left" w:pos="7382" w:leader="none"/>
          <w:tab w:val="left" w:pos="9144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в стадии завершения работы по замене участка водопровода по пер. Больничный (200 м на ПНД90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с. Шведино (2000 м):</w:t>
      </w:r>
    </w:p>
    <w:p>
      <w:pPr>
        <w:pStyle w:val="Normal"/>
        <w:tabs>
          <w:tab w:val="clear" w:pos="708"/>
          <w:tab w:val="left" w:pos="112" w:leader="none"/>
          <w:tab w:val="left" w:pos="310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в стадии завершения работы по замене водовода на с. Шведино (2000 м на ПНД225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с. Гофицкое (200 м):</w:t>
      </w:r>
    </w:p>
    <w:p>
      <w:pPr>
        <w:pStyle w:val="Normal"/>
        <w:tabs>
          <w:tab w:val="clear" w:pos="708"/>
          <w:tab w:val="left" w:pos="110" w:leader="none"/>
          <w:tab w:val="left" w:pos="359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в стадии завершения работы по замене участков водопровода по ул Ленина (350 м на ПНД110), ул. Гражданская (200 м на ПНД110)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с. Ореховка (600 м):</w:t>
      </w:r>
    </w:p>
    <w:p>
      <w:pPr>
        <w:pStyle w:val="Normal"/>
        <w:tabs>
          <w:tab w:val="clear" w:pos="708"/>
          <w:tab w:val="left" w:pos="116" w:leader="none"/>
          <w:tab w:val="left" w:pos="446" w:leader="none"/>
          <w:tab w:val="left" w:pos="822" w:leader="none"/>
          <w:tab w:val="left" w:pos="1885" w:leader="none"/>
          <w:tab w:val="left" w:pos="3536" w:leader="none"/>
          <w:tab w:val="left" w:pos="4632" w:leader="none"/>
          <w:tab w:val="left" w:pos="5168" w:leader="none"/>
          <w:tab w:val="left" w:pos="6226" w:leader="none"/>
          <w:tab w:val="left" w:pos="7387" w:leader="none"/>
          <w:tab w:val="left" w:pos="9149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в стадии завершения работы по замене участка водопровода по ул. Октябрьская - ул. Красная (600 м на ПНД110).</w:t>
      </w:r>
    </w:p>
    <w:p>
      <w:pPr>
        <w:pStyle w:val="TextBody"/>
        <w:ind w:firstLine="709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В соответствии с графиком выполняются промывки и обеззараживания РЧВ по филиалу ГУП СК «Ставрополькрайводоканал» — «Северный» ПTП Светлоградское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По канализационному участку: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ена замена вентилятора радиального (вытяжка) — 1 шт;</w:t>
      </w:r>
    </w:p>
    <w:p>
      <w:pPr>
        <w:pStyle w:val="Normal"/>
        <w:tabs>
          <w:tab w:val="clear" w:pos="708"/>
          <w:tab w:val="left" w:pos="421" w:leader="none"/>
          <w:tab w:val="left" w:pos="1479" w:leader="none"/>
          <w:tab w:val="left" w:pos="2518" w:leader="none"/>
          <w:tab w:val="left" w:pos="3534" w:leader="none"/>
          <w:tab w:val="left" w:pos="4893" w:leader="none"/>
          <w:tab w:val="left" w:pos="6557" w:leader="none"/>
          <w:tab w:val="left" w:pos="8275" w:leader="none"/>
        </w:tabs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>- ремонт крыши здания очистных сооружений канализации выполнен частично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 w:eastAsia="ru-RU"/>
        </w:rPr>
        <w:t>По производственной программе ГУП СК «Ставрополькрайводоканал» приобретено:</w:t>
      </w:r>
    </w:p>
    <w:p>
      <w:pPr>
        <w:pStyle w:val="Normal"/>
        <w:tabs>
          <w:tab w:val="clear" w:pos="708"/>
          <w:tab w:val="left" w:pos="113" w:leader="none"/>
          <w:tab w:val="left" w:pos="2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блок-модульный узел дозирования гипохлорита натрия на н/с Леденев и н/с Алтухов с. Сухая Буйвола - 2 шт (подключен узел дозирования к резервуару чистой воды).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узел дозирования гипохлорита натрия на н/с Дурнуша с. Сухая Буйвола 1 шт. (подключено и работает в штатном режиме).</w:t>
      </w:r>
    </w:p>
    <w:p>
      <w:pPr>
        <w:pStyle w:val="Normal"/>
        <w:tabs>
          <w:tab w:val="clear" w:pos="708"/>
          <w:tab w:val="left" w:pos="116" w:leader="none"/>
          <w:tab w:val="left" w:pos="2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электролизная установка модульного типа «ЭльСоль-Модуль ЭМ-К1Н12.1» на н/с Талы с. Сухая Буйвола 1 шт. (подключено и работает в штатном режиме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Теплоснаб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теплоэнергетического комплекса района к работе в осенне-зимний период 2024 - 2025 года осуществлялась Петровским участком Ипатовского филиала ГУП СК «Крайтеплоэнерго», Минераловодским территориальным участком Северо-Кавказской дирекции по тепловодоснабжению - филиал ОАО РЖД. К работе в осенне-зимний период 2024 - 2025 года предприятием подготовлено 29 котельных, 18,789 километров тепловых с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одготовки котельных к работе в ОЗП 2024 - 2025 гг. Петровского участка Ипатовского филиала ГУП СК «Крайтеплоэнерго» проведены работы по капитальному ремонту по плану на общую сумму 400,00 тыс.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лану проведения профилактического ремонта, выполнены следующие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 котельной № 31 - 01, расположенной по ул. Пушкина, 2, в период с июня по август 2024 года выполнены работы по замене участка тепловой сети Д-89х3мм - 22 м.п. (х2) на трубу Д-89х4мм – 11 м.п. (х2) и Д-108х4мм – 11 м.п. (х2) между ТК-9 и жилым домом по ул. Бассейная № 82 (подземка);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клапана обратного Ду-150 мм, задвижки Ду-100 мм и затвора Ду-50мм внутри котельной. Произведен капитальный ремонт котла КВА - 2,0 Г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 котельной № 31-04, расположенной по ул. Калинина, 67 а, в выполнен монтаж затвора фланцевого Ду-80 мм с электроприводом внутри котельной. Произведена замена участка тепловой сети Ду-80мм-6 м.п. (х2) от ТУ-4 до ТК-10 (подземка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На котельной № 31-06, расположенной по ул. Телеграфная, 81 а, в августе 2024 года выполнен капитальный ремонт котла Универсал-6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 котельной № 31-10,</w:t>
      </w:r>
      <w:r>
        <w:rPr>
          <w:sz w:val="27"/>
          <w:szCs w:val="27"/>
        </w:rPr>
        <w:t xml:space="preserve"> расположенной по ул. Киевская, 10 а, в мае 2024 года выполнены работы по установке комплекса дозирования АКВАФЛОУ DC SP 61506 (для пропорционального ввода реагентов в воду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 На котельной № 31-11,</w:t>
      </w:r>
      <w:r>
        <w:rPr>
          <w:sz w:val="27"/>
          <w:szCs w:val="27"/>
        </w:rPr>
        <w:t xml:space="preserve"> расположенной по ул. Высотная, 32 а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в августе 2024 года выполнены работы по замене полиэтиленового участка сети ГВС Д-110 мм - 108 м.п. (х2) на полипропиленовую трубу PN20 Д-75 мм -108 м.п. (подача) на полипропиленовую трубу Д-63х8,6 мм – 108 м.п. и PN20 (обратка) от котельной до ТК-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bCs/>
          <w:sz w:val="27"/>
          <w:szCs w:val="27"/>
        </w:rPr>
        <w:t xml:space="preserve"> На котельной № 31-14,</w:t>
      </w:r>
      <w:r>
        <w:rPr>
          <w:sz w:val="27"/>
          <w:szCs w:val="27"/>
        </w:rPr>
        <w:t xml:space="preserve"> расположенной по ул. Бассейная, 91, в мае 2024 года выполнены работы по установке комплекса дозирования Акваюнит ADS 6150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Cs/>
          <w:sz w:val="27"/>
          <w:szCs w:val="27"/>
        </w:rPr>
        <w:t>На котельной № 31-17,</w:t>
      </w:r>
      <w:r>
        <w:rPr>
          <w:sz w:val="27"/>
          <w:szCs w:val="27"/>
        </w:rPr>
        <w:t xml:space="preserve"> расположенной по пр. Воробьева, 1а, в июне 2024 года выполнены работы по капитальному ремонту насоса IPL65/155-7,5/2 - 1шт. В августе 2024 года произведен ремонт трубопроводов тепловой сети внутри котельной, замена задвижек на тепловых сетях в ТУ-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bCs/>
          <w:sz w:val="27"/>
          <w:szCs w:val="27"/>
        </w:rPr>
        <w:t>На котельной № 31-25,</w:t>
      </w:r>
      <w:r>
        <w:rPr>
          <w:sz w:val="27"/>
          <w:szCs w:val="27"/>
        </w:rPr>
        <w:t xml:space="preserve"> расположенной в с. Шведино, в феврале 2024 года выполнены работы по установке комплекса Х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ы по текущему и капитальному ремонту выполнены в полном объ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плоснабжающей организацией Минераловодский территориальный участок ДТВу-3 Северо-Кавказской дирекции по тепловодоснабжению – структурное подразделение Центральной дирекции по теплоснабжению – филиал ОАО «РЖД» при подготовке к ОЗП 2024-2025 годов выполнены следующие виды рабо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а проверка сигнализатора загазова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а прочистка дымоходов, получение актов ВДП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а проверка КИПи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а ревизия насосов;</w:t>
      </w:r>
    </w:p>
    <w:p>
      <w:pPr>
        <w:pStyle w:val="Bodytext1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а ревизия котл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4. Газоснабж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>План мероприятий по подготовке к работе в осенне-зимний период 2024-2025 года АО «Светлоградрайгаз» выполнен в полном объеме. Выполнены следующие виды работ:</w:t>
      </w:r>
    </w:p>
    <w:p>
      <w:pPr>
        <w:pStyle w:val="Normal"/>
        <w:spacing w:lineRule="auto" w:line="252" w:before="0" w:after="197"/>
        <w:ind w:firstLine="77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eastAsia="en-US"/>
        </w:rPr>
        <w:t>В рамках подготовки к осенне-зимнему периоду 2024 – 2025 гг. были проведены работы по капитальному ремонту ГРПШ ул. Кирова, 65 и ГРПШ пер. Дорожный, 131. Стоимость работ составила 2 318 тыс. руб. В процессе подготовки к осенне-зимнему периоду был проведен текущий ремонт 385 единиц ГРП и ШРП. Проведено техническое обслуживание 1215 единиц запорной арматуры. Окрашено 20,65 км газопроводов, Аварийных ситуаций за осенне-зимний период 2024-2025гг не зарегистрировано.</w:t>
      </w:r>
      <w:r>
        <w:rPr>
          <w:color w:val="000000"/>
          <w:sz w:val="27"/>
          <w:szCs w:val="27"/>
          <w:lang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_x005F_x0000_s1026" path="m0,0l-2147483645,0l-2147483645,-2147483646l0,-2147483646xe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Аварийных ситуаций и инцидентов не зарегистрировано.</w:t>
      </w:r>
      <w:r>
        <w:rPr>
          <w:color w:val="000000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о плану мероприятий по подготовке к работе в осенне-зимний период 2025 - 2026 года АО «Светлоградрайгаз» запланировано к подготовке 1213,30 километров газопроводов. Запланировано выполнение следующих видов работ: диагностирование подземных газопроводов (25,982 км), обследование приборным методом контроля плотности и качества изоляции подземных газопроводов (80,282 км), покраска газопроводов (53 км), техническое обслуживание газовых колодцев и запорной арматуры (1215 шт), текущий ремонт ГРП и ШРП (385 шт). Штат аварийно-диспетчерской службы укомплектован.</w:t>
      </w:r>
    </w:p>
    <w:p>
      <w:pPr>
        <w:pStyle w:val="BodyText2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Электроснабжение</w:t>
      </w:r>
    </w:p>
    <w:p>
      <w:pPr>
        <w:pStyle w:val="BodyText3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BodyText3"/>
        <w:spacing w:before="0" w:after="0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ачу электроэнергии на Петровский район осуществляют два предприятия: на г. Светлоград – филиал ГУП СК «Ставэлектросеть» г. Светлоград; на села района – </w:t>
      </w:r>
      <w:r>
        <w:rPr>
          <w:spacing w:val="-2"/>
          <w:sz w:val="27"/>
          <w:szCs w:val="27"/>
          <w:lang w:val="ru-RU"/>
        </w:rPr>
        <w:t>Петровские районные электрические сети публичного акционерного общества «МРСК Северного Кавказа – «Ставропольэнерго».</w:t>
      </w:r>
    </w:p>
    <w:p>
      <w:pPr>
        <w:pStyle w:val="BodyText3"/>
        <w:spacing w:before="0" w:after="0"/>
        <w:ind w:firstLine="851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  <w:lang w:val="ru-RU"/>
        </w:rPr>
        <w:t>План мероприятий по обеспечению безаварийной работы электрического хозяйства в осенне-зимний период 2024-2025 года предприятиями выполнен на 100 %.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В соответствии с планом подготовки ОЗП в 2024 - 2025 году выполнена реконструкция электрических сетей (ВЛ-0,4 кВ ТП-69 ф-5, ВЛ-0,4 кВ ТП-69 ф-6, ВЛ-0,4 кВ ТП-7158 ф-1) по улицам (Калинина, Куйбышева, Крайняя).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В том числе заменены ветхие участки сетей с заменой неизолированных проводов на провод СИП, с заменой вводов, с заменой деревянных опор общей протяженностью 3,993 км.</w:t>
      </w:r>
    </w:p>
    <w:p>
      <w:pPr>
        <w:pStyle w:val="Normal"/>
        <w:spacing w:before="0" w:after="14"/>
        <w:ind w:left="5" w:firstLine="701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Выполнен капитальный ремонт линий электропередач (ВЛ-0,4 кВ ТП-113 ф-7, ВЛ-О,4 кв тп-294 ф-5, ВЛ-О,4 кв тп-2153 ф-1, ВЛ-О,4 кв ТП-33153 ф-2) по улицам (Комсомольсая, Ленина, Тутиновая, Телеграфная, Брусничная, Пушкина, Кузнечная, Майская, Кленовая), общей протяженностью 1, 144 км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Восстановлено две кабельных линии 10 кВ., обеспечивающих надежное электроснабжение центральной части города и микрорайона Черемушки.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Произведен текущий ремонт трансформаторных подстанций кабельных и воздушных линий, в том числе проверено электроснабжения котельных и других социально значимых объектов.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Проведен спил аварийных деревьев расположенных в участках охранной зон линий электропередач общей протяженностью 22 км.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В целом при замене ветхих сетей в рамках ОЗП 2024-2025 освоено 2 миллиона 282 тысячи рублей.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На текущий момент предприятие обеспечено необходимыми средствами защиты и пожаротушения.</w:t>
      </w:r>
    </w:p>
    <w:p>
      <w:pPr>
        <w:pStyle w:val="Normal"/>
        <w:spacing w:before="0" w:after="28"/>
        <w:ind w:left="725" w:right="14" w:hanging="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На складе филиала имеется аварийный запас материалов.</w:t>
      </w:r>
    </w:p>
    <w:p>
      <w:pPr>
        <w:pStyle w:val="Normal"/>
        <w:spacing w:before="0" w:after="5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Филиал обеспечен исправной техникой, прошедшей технический осмотр, в том числе 3 автоподъемника, 1 автокран, 1 бур, 1 электротехническая лаборатория.</w:t>
      </w:r>
    </w:p>
    <w:p>
      <w:pPr>
        <w:pStyle w:val="Normal"/>
        <w:ind w:left="9" w:right="14" w:firstLine="700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Аварийных ситуаций, затрагивающих социально значимые объекты, при прохождении ОЗП 2024 - 02025 не бы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spacing w:lineRule="exact" w:line="240"/>
        <w:ind w:right="-142" w:firstLine="851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spacing w:lineRule="exact" w:line="240"/>
        <w:ind w:right="-142" w:firstLine="851"/>
        <w:jc w:val="center"/>
        <w:rPr>
          <w:sz w:val="27"/>
          <w:szCs w:val="27"/>
        </w:rPr>
      </w:pPr>
      <w:r>
        <w:rPr>
          <w:sz w:val="27"/>
          <w:szCs w:val="27"/>
        </w:rPr>
        <w:t>6. Заключительные положения</w:t>
      </w:r>
    </w:p>
    <w:p>
      <w:pPr>
        <w:pStyle w:val="Normal"/>
        <w:widowControl w:val="false"/>
        <w:shd w:fill="FFFFFF" w:val="clear"/>
        <w:spacing w:lineRule="exact" w:line="240"/>
        <w:ind w:righ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 обеспечения устойчивой работы жилищно-коммунального комплекса в зимний период находятся на постоянном контроле в управлении муниципального хозяйства администрации Петровского муниципального округа Ставропольского края. Мы продолжаем практику, позволяющую улучшить взаимопонимание и взаимодействие всех топливно-энергетических и коммунальных служб между собой и органом местного самоуправления в период подготовки и проведения ОЗП 2025-2026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муниципального хозяйства Петровского муниципального округа Ставропольского края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дходит со всей серьёзностью и ответственностью к проведению проверки готовности т</w:t>
      </w:r>
      <w:r>
        <w:rPr>
          <w:rFonts w:cs="Times New Roman" w:ascii="Times New Roman" w:hAnsi="Times New Roman"/>
          <w:sz w:val="27"/>
          <w:szCs w:val="27"/>
        </w:rPr>
        <w:t xml:space="preserve">еплоснабжающих организаций и потребителей тепловой энергии к предстоящему отопительному периоду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комиссии </w:t>
      </w:r>
      <w:r>
        <w:rPr>
          <w:rFonts w:cs="Times New Roman" w:ascii="Times New Roman" w:hAnsi="Times New Roman"/>
          <w:sz w:val="27"/>
          <w:szCs w:val="27"/>
        </w:rPr>
        <w:t xml:space="preserve">по проверке готовности теплоснабжающих организаций и потребителей тепловой энергии к работе в отопительном периоде 2025-2026 года будут включены представители межрегионального 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тдела государственного энергетического надзора Кавказского управления Федеральной службы по экологическому, технологическому и атомному надзору по согласова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ак правило, большинство нештатных ситуаций можно избежать, если профилактика проведена должным образом. Последние время мы входили в осенне-зимний период без срывов, и это общая заслуга – всех коммунальных предприятий округа, и муниципальной власти, и самих жителей. Только с таким подходом мы можем обеспечить население Петровского муниципального округа стабильным теплом, наладить бесперебойное энергоснабжение и водоснабжение.</w:t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bidi w:val="0"/>
              <w:spacing w:lineRule="exact" w:line="240" w:before="0" w:after="0"/>
              <w:ind w:left="17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Бря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Consola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IndexHeading">
    <w:name w:val="Index Heading"/>
    <w:basedOn w:val="Normal"/>
    <w:pPr>
      <w:suppressLineNumbers/>
    </w:pPr>
    <w:rPr>
      <w:rFonts w:cs="Noto Sans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3B789C7AB0D4117B0D4AE6CE520EC5C">
    <w:name w:val="63B789C7AB0D4117B0D4AE6CE520EC5C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zh-CN" w:bidi="ar-SA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pacing w:lineRule="exact" w:line="298"/>
      <w:jc w:val="both"/>
    </w:pPr>
    <w:rPr>
      <w:rFonts w:ascii="Consolas" w:hAnsi="Consolas" w:cs="Consolas"/>
    </w:rPr>
  </w:style>
  <w:style w:type="paragraph" w:styleId="12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9"/>
      <w:jc w:val="center"/>
    </w:pPr>
    <w:rPr>
      <w:sz w:val="26"/>
      <w:szCs w:val="2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2:00Z</dcterms:created>
  <dc:creator>1</dc:creator>
  <dc:description/>
  <dc:language>en-US</dc:language>
  <cp:lastModifiedBy/>
  <cp:lastPrinted>2025-06-24T16:43:00Z</cp:lastPrinted>
  <dcterms:modified xsi:type="dcterms:W3CDTF">2025-06-24T13:41:06Z</dcterms:modified>
  <cp:revision>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