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  <w:lang w:val="ru-RU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0 сентябр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15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мест для выгула домашних животных на территории Петровского городского округа Ставропольского края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3 Федерального закона от 27 декабря 2018 г.                № 498-ФЗ «Об ответственном обращении с животными и о внесении изменений в отдельные законодательные акты Российской Федерации», п. 25 ч. 1 ст. 16 Федерального закона от 06 октября 2003 г. № 131-ФЗ «Об общих принципах организации местного самоуправления в Российской Федерации», постановлением Правительства Ставропольского края от 24 июля 2023 г.                 № 449-п «Об утверждении дополнительных требований к содержанию домашних животных, в том числе к их выгулу, на территории Ставропольского края», ст. 19 Правил благоустройства территории Петровского городского округа Ставропольского края, утвержденных решением Совета депутатов Петровского городского округа Ставропольского края от 30 октября 2017 г. № 20, администрация Петровского городск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ределить места для выгула домашних животных на территории Петровского городского округа Ставропольского края по перечню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Петровского городского округа Ставропольского края Ковтуна В.Б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  <w:highlight w:val="green"/>
        </w:rPr>
      </w:pPr>
      <w:r>
        <w:rPr>
          <w:rFonts w:cs="Times New Roman"/>
          <w:color w:val="000000"/>
          <w:spacing w:val="-15"/>
          <w:sz w:val="28"/>
          <w:szCs w:val="28"/>
          <w:highlight w:val="green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252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Петровского городского округ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сентября 2023 г. № 1519</w:t>
            </w:r>
          </w:p>
        </w:tc>
      </w:tr>
    </w:tbl>
    <w:p>
      <w:pPr>
        <w:pStyle w:val="Normal"/>
        <w:tabs>
          <w:tab w:val="clear" w:pos="708"/>
          <w:tab w:val="left" w:pos="3093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93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93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093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 для выгула домашних животных на территории Петровского городского округа Ставропольского края </w:t>
      </w:r>
    </w:p>
    <w:p>
      <w:pPr>
        <w:pStyle w:val="Normal"/>
        <w:tabs>
          <w:tab w:val="clear" w:pos="708"/>
          <w:tab w:val="left" w:pos="3093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93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6379"/>
        <w:gridCol w:w="3827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площадки для выгула домашних животны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земельном участке, в пределах которого определено место для выгула домашних животн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обладатель (пользователь) земельного участка, в пределах которого определено место для выгула домашних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3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естоположе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кв.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из земель населенных пунктов площадью 25153 кв.м, с кадастровым номером 26:08:040909:1, местоположение: установлено относительно ориентира, расположенного в границах участка, ориентир здание школы, почтовый адрес ориентира: Ставропольский край, Петровский район, г. Светлоград, ул. Калинина, 401, с видом разрешенного использования: для общественно-деловых ц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3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обственность Петровского городского округ Ставропольского края, переданная на праве постоянного (бессрочного) пользования муниципальному казенному общеобразовательному учреждению средняя образовательная школа № 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положение установлено согласно приложению 1 к Перечню</w:t>
            </w:r>
          </w:p>
          <w:p>
            <w:pPr>
              <w:pStyle w:val="Normal"/>
              <w:tabs>
                <w:tab w:val="clear" w:pos="708"/>
                <w:tab w:val="left" w:pos="30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кв.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3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 из земель населенных пунктов площадью 2200 кв.м, с кадастровым номером 26:08:040961:95, местоположение: Ставропольский край, Петровский район, город Светлоград, ул. Дачная, 27, с видом разрешенного использования: для целей, не связанных со строительством, земельные участки под лесами в поселениях, не входящих в лесной фонд (размещение притравочной станции норных соба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государственная собственность на который не разграничена</w:t>
            </w:r>
          </w:p>
          <w:p>
            <w:pPr>
              <w:pStyle w:val="Normal"/>
              <w:tabs>
                <w:tab w:val="clear" w:pos="708"/>
                <w:tab w:val="left" w:pos="30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положение установлено согласно приложению 2 к Перечню</w:t>
            </w:r>
          </w:p>
          <w:p>
            <w:pPr>
              <w:pStyle w:val="Normal"/>
              <w:tabs>
                <w:tab w:val="clear" w:pos="708"/>
                <w:tab w:val="left" w:pos="30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-142" w:right="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/>
        <w:ind w:left="-142" w:right="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ind w:left="-142" w:right="111" w:hanging="0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ab/>
        <w:tab/>
        <w:t xml:space="preserve">                                                 Ю.В.Петрич</w:t>
      </w:r>
    </w:p>
    <w:sectPr>
      <w:type w:val="nextPage"/>
      <w:pgSz w:orient="landscape" w:w="16838" w:h="11906"/>
      <w:pgMar w:left="1134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Arial" w:hAnsi="Arial" w:cs="Arial"/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rFonts w:ascii="Arial" w:hAnsi="Arial" w:cs="Arial"/>
      <w:color w:val="000000"/>
      <w:sz w:val="24"/>
      <w:szCs w:val="24"/>
    </w:rPr>
  </w:style>
  <w:style w:type="character" w:styleId="R">
    <w:name w:val="r"/>
    <w:basedOn w:val="Style10"/>
    <w:qFormat/>
    <w:rPr/>
  </w:style>
  <w:style w:type="character" w:styleId="Ep">
    <w:name w:val="ep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Style13">
    <w:name w:val="Заголовок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Arial" w:hAnsi="Arial" w:cs="Arial"/>
      <w:color w:val="00000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</w:pPr>
    <w:rPr>
      <w:rFonts w:ascii="Arial" w:hAnsi="Arial" w:cs="Arial"/>
      <w:color w:val="000000"/>
      <w:lang w:val="en-US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21:00Z</dcterms:created>
  <dc:creator>в</dc:creator>
  <dc:description/>
  <cp:keywords/>
  <dc:language>en-US</dc:language>
  <cp:lastModifiedBy>Федорян Наталья Васильевна</cp:lastModifiedBy>
  <cp:lastPrinted>2023-09-21T09:20:00Z</cp:lastPrinted>
  <dcterms:modified xsi:type="dcterms:W3CDTF">2023-09-21T08:21:00Z</dcterms:modified>
  <cp:revision>3</cp:revision>
  <dc:subject/>
  <dc:title>ПОСТАНОВЛЕНИЕ</dc:title>
</cp:coreProperties>
</file>