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/>
        <w:t xml:space="preserve">                      </w:t>
      </w:r>
      <w:r>
        <w:rPr/>
        <w:t>П О С Т А Н О В Л Е Н И Е           ПРОЕКТ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ДМИНИСТРАЦИИ ПЕТРОВСКОГО МУНИЦИПАЛЬНОГО ОКРУГА</w:t>
      </w:r>
    </w:p>
    <w:p>
      <w:pPr>
        <w:pStyle w:val="Style21"/>
        <w:rPr/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ТАВРОПОЛЬСКОГО КРАЯ</w:t>
      </w:r>
    </w:p>
    <w:p>
      <w:pPr>
        <w:pStyle w:val="Style2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3171"/>
        <w:gridCol w:w="3336"/>
      </w:tblGrid>
      <w:tr>
        <w:trPr>
          <w:trHeight w:val="189" w:hRule="atLeast"/>
        </w:trPr>
        <w:tc>
          <w:tcPr>
            <w:tcW w:w="2849" w:type="dxa"/>
            <w:tcBorders/>
          </w:tcPr>
          <w:p>
            <w:pPr>
              <w:pStyle w:val="Style21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</w:t>
            </w:r>
          </w:p>
        </w:tc>
        <w:tc>
          <w:tcPr>
            <w:tcW w:w="3336" w:type="dxa"/>
            <w:tcBorders/>
          </w:tcPr>
          <w:p>
            <w:pPr>
              <w:pStyle w:val="Style21"/>
              <w:snapToGrid w:val="false"/>
              <w:jc w:val="right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внесении изменений в постановление администрации Петровского городского округа Ставропольского края от 13 ноября 2020 г. № 1575 «Об утвержден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Петровского муниципального округа Ставропольского края «Межнациональные отношения, профилактика правонарушений, терроризма и поддержка казачест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rFonts w:eastAsia="Calibri" w:cs="Times New Roman"/>
          <w:b w:val="false"/>
          <w:sz w:val="28"/>
          <w:szCs w:val="28"/>
          <w:lang w:eastAsia="en-US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Петровского городского округа Ставропольского края от 11 апреля 2018 г. № 528 «Об утверждении Порядка разработки, реализации и оценки эффективности муниципальных программ Петровского муниципального округа Ставропольского края» (</w:t>
      </w:r>
      <w:r>
        <w:rPr>
          <w:rFonts w:eastAsia="Calibri" w:cs="Times New Roman"/>
          <w:b w:val="false"/>
          <w:color w:val="000000"/>
          <w:sz w:val="28"/>
          <w:szCs w:val="28"/>
          <w:lang w:eastAsia="en-US"/>
        </w:rPr>
        <w:t>в редакции     от 10 января 2024 № 03, от 07 мая 2024 года № 778</w:t>
      </w:r>
      <w:r>
        <w:rPr>
          <w:rFonts w:eastAsia="Calibri" w:cs="Times New Roman"/>
          <w:b w:val="false"/>
          <w:sz w:val="28"/>
          <w:szCs w:val="28"/>
          <w:lang w:eastAsia="en-US"/>
        </w:rPr>
        <w:t xml:space="preserve">), решением Совета депутатов Петровского муниципального округа Ставропольского края от 12 декабря 2024 года № 106 «О бюджете Петровского муниципального округа Ставропольского края на 2025 год и плановый период 2026 и 2027 годов» </w:t>
      </w:r>
      <w:r>
        <w:rPr>
          <w:rFonts w:eastAsia="Calibri"/>
          <w:b w:val="false"/>
          <w:sz w:val="28"/>
          <w:szCs w:val="28"/>
          <w:lang w:eastAsia="en-US"/>
        </w:rPr>
        <w:t>администрация Петровского муниципальн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ЯЕТ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Утвердить прилагаемые изменения, которые вносятся в постановление администрации Петровского городского округа Ставропольского кра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от 13 ноября 2020 г. № 1575 «Об утверждении муниципальной программ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 Петровского муниципального округа Ставропольского края «Межнациональные отношения, профилактика правонарушений, терроризма и поддержка казачества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в редак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 от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9 марта 2024 г. № 527)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73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выполнением настоя</w:t>
      </w:r>
      <w:r>
        <w:rPr>
          <w:rFonts w:cs="Times New Roman" w:ascii="Times New Roman" w:hAnsi="Times New Roman"/>
          <w:sz w:val="28"/>
          <w:szCs w:val="28"/>
        </w:rPr>
        <w:t xml:space="preserve">щего постановления возложить на первого заместителя </w:t>
      </w:r>
      <w:bookmarkStart w:id="0" w:name="_Hlk158735363"/>
      <w:r>
        <w:rPr>
          <w:rFonts w:cs="Times New Roman" w:ascii="Times New Roman" w:hAnsi="Times New Roman"/>
          <w:sz w:val="28"/>
          <w:szCs w:val="28"/>
        </w:rPr>
        <w:t>главы администрации Петровского муниципального округа Ставропольского края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Сергееву Е.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Разместить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на официальном сайте администрации Петр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 Настоящее постановление «О внесении изменений в постановление администрации Петровского городского округа Ставропольского края от 13 ноября 2020 г. № 1575 «Об утверждении муниципальной программы Петровского муниципального округа Ставропольского края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«Межнациональные отношения, профилактика правонарушений, терроризма и поддержка казачества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ступает в силу со дня опубликования газете «Вестник Петровского муниципального округ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Nonformat"/>
        <w:widowControl/>
        <w:spacing w:lineRule="exact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ConsNonformat"/>
        <w:widowControl/>
        <w:spacing w:lineRule="exact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ConsNonformat"/>
        <w:widowControl/>
        <w:spacing w:lineRule="exact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  Н.В.Конки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постановления вносит первый заместитель главы администрации  Петров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кого городского округа Ставропольского края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А.И.Бабыкин</w:t>
      </w:r>
    </w:p>
    <w:p>
      <w:pPr>
        <w:pStyle w:val="Normal"/>
        <w:spacing w:lineRule="exact" w:line="240" w:before="0" w:after="0"/>
        <w:rPr>
          <w:rFonts w:ascii="Times New Roman" w:hAnsi="Times New Roman" w:eastAsia="Cambria" w:cs="Times New Roman"/>
          <w:color w:val="FFFFFF"/>
          <w:sz w:val="28"/>
          <w:szCs w:val="28"/>
        </w:rPr>
      </w:pPr>
      <w:r>
        <w:rPr>
          <w:rFonts w:eastAsia="Cambria"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вносит первый заместитель главы администрации  Петровского муниципального округа Ставропольского края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.И.Сергеева</w:t>
      </w:r>
    </w:p>
    <w:p>
      <w:pPr>
        <w:pStyle w:val="Normal"/>
        <w:spacing w:lineRule="exact" w:line="240" w:before="0" w:after="0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руют:</w:t>
      </w:r>
    </w:p>
    <w:p>
      <w:pPr>
        <w:pStyle w:val="Normal"/>
        <w:tabs>
          <w:tab w:val="clear" w:pos="708"/>
          <w:tab w:val="left" w:pos="9356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  <w:tab w:val="left" w:pos="9354" w:leader="none"/>
        </w:tabs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8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</w:t>
      </w:r>
    </w:p>
    <w:p>
      <w:pPr>
        <w:pStyle w:val="Normal"/>
        <w:spacing w:lineRule="exact" w:line="28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администрации </w:t>
      </w:r>
    </w:p>
    <w:p>
      <w:pPr>
        <w:pStyle w:val="Normal"/>
        <w:spacing w:lineRule="exact" w:line="28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муниципального </w:t>
      </w:r>
    </w:p>
    <w:p>
      <w:pPr>
        <w:pStyle w:val="Normal"/>
        <w:tabs>
          <w:tab w:val="clear" w:pos="708"/>
          <w:tab w:val="left" w:pos="8080" w:leader="none"/>
        </w:tabs>
        <w:spacing w:lineRule="exact" w:line="28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      Е.С.Меркулова</w:t>
      </w:r>
    </w:p>
    <w:p>
      <w:pPr>
        <w:pStyle w:val="Normal"/>
        <w:tabs>
          <w:tab w:val="clear" w:pos="708"/>
          <w:tab w:val="left" w:pos="8080" w:leader="none"/>
        </w:tabs>
        <w:spacing w:lineRule="exact" w:line="28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Начальник отдела </w:t>
      </w:r>
      <w:r>
        <w:rPr>
          <w:rFonts w:eastAsia="Times New Roman" w:cs="Times New Roman" w:ascii="Times New Roman" w:hAnsi="Times New Roman"/>
          <w:sz w:val="28"/>
          <w:szCs w:val="24"/>
          <w:lang w:eastAsia="en-US"/>
        </w:rPr>
        <w:t xml:space="preserve">стратегического 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en-US"/>
        </w:rPr>
        <w:t xml:space="preserve">планирования и инвестиций 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en-US"/>
        </w:rPr>
        <w:t>администрации Петровского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4"/>
          <w:lang w:eastAsia="en-US"/>
        </w:rPr>
        <w:t xml:space="preserve"> округа 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en-US"/>
        </w:rPr>
        <w:t xml:space="preserve">Ставропольского края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Л.В.Кириленко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ind w:left="0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ind w:left="0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exact" w:line="240" w:before="0" w:after="0"/>
        <w:ind w:left="0" w:right="-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чальник правового отдела </w:t>
      </w:r>
    </w:p>
    <w:p>
      <w:pPr>
        <w:pStyle w:val="Normal"/>
        <w:tabs>
          <w:tab w:val="clear" w:pos="708"/>
          <w:tab w:val="left" w:pos="9356" w:leader="none"/>
        </w:tabs>
        <w:spacing w:lineRule="exact" w:line="240" w:before="0" w:after="0"/>
        <w:ind w:left="0" w:right="-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ции Петровского муниципального    </w:t>
      </w:r>
    </w:p>
    <w:p>
      <w:pPr>
        <w:pStyle w:val="Normal"/>
        <w:tabs>
          <w:tab w:val="clear" w:pos="708"/>
          <w:tab w:val="left" w:pos="9356" w:leader="none"/>
        </w:tabs>
        <w:spacing w:lineRule="exact" w:line="240" w:before="0" w:after="0"/>
        <w:ind w:left="0" w:right="-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круга Ставропольского края                                                           О.А.Нехаенко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0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организационно - </w:t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0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ровым вопросам и профилактике </w:t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0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упционных правонарушений </w:t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0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етровского</w:t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0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Normal"/>
        <w:widowControl/>
        <w:tabs>
          <w:tab w:val="clear" w:pos="708"/>
          <w:tab w:val="left" w:pos="9214" w:leader="none"/>
        </w:tabs>
        <w:suppressAutoHyphens w:val="true"/>
        <w:kinsoku w:val="true"/>
        <w:overflowPunct w:val="true"/>
        <w:autoSpaceDE w:val="true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С.Н.Кулькина</w:t>
      </w:r>
    </w:p>
    <w:p>
      <w:pPr>
        <w:pStyle w:val="Normal"/>
        <w:spacing w:lineRule="exact" w:line="240" w:before="0" w:after="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exact" w:line="240" w:before="0" w:after="0"/>
        <w:ind w:left="0" w:right="4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widowControl w:val="false"/>
        <w:spacing w:lineRule="exact" w:line="240" w:before="0" w:after="0"/>
        <w:ind w:left="0" w:right="4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етровского</w:t>
      </w:r>
    </w:p>
    <w:p>
      <w:pPr>
        <w:pStyle w:val="Normal"/>
        <w:widowControl w:val="false"/>
        <w:spacing w:lineRule="exact" w:line="240" w:before="0" w:after="0"/>
        <w:ind w:left="0" w:right="4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Spacing"/>
        <w:widowControl/>
        <w:suppressAutoHyphens w:val="true"/>
        <w:kinsoku w:val="true"/>
        <w:overflowPunct w:val="true"/>
        <w:autoSpaceDE w:val="true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Ю.В.Петрич</w:t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spacing w:lineRule="exact" w:line="240" w:before="0" w:after="0"/>
        <w:ind w:left="-1418" w:right="4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подготовлен отделом по общественной безопасности, гражданской обороне и чрезвычайным ситуациям администрации Петровского муниципального округа Ставропольского края                                   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exact" w:line="240" w:before="0" w:after="0"/>
        <w:ind w:left="-1474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С. Берко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exact" w:line="240" w:before="0" w:after="0"/>
        <w:ind w:left="-1474" w:right="1247" w:hanging="0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exact" w:line="240" w:before="0" w:after="0"/>
        <w:ind w:left="-1474" w:right="1247" w:hanging="0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exact" w:line="240" w:before="0" w:after="0"/>
        <w:ind w:left="-1474" w:right="1247" w:hanging="0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exact" w:line="240" w:before="0" w:after="0"/>
        <w:ind w:left="-1474" w:right="1247" w:hanging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en-US"/>
        </w:rPr>
        <w:t xml:space="preserve">                                                                          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exact" w:line="240" w:before="0" w:after="0"/>
        <w:ind w:left="-1474" w:right="1247" w:hanging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exact" w:line="240" w:before="0" w:after="0"/>
        <w:ind w:left="-1474" w:right="1247" w:hanging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exact" w:line="240" w:before="0" w:after="0"/>
        <w:ind w:left="-1474" w:right="1247" w:hanging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exact" w:line="240" w:before="0" w:after="0"/>
        <w:ind w:left="-1474" w:right="1247" w:hanging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exact" w:line="240" w:before="0" w:after="0"/>
        <w:ind w:left="-1474" w:right="1247" w:hanging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exact" w:line="240" w:before="0" w:after="0"/>
        <w:ind w:left="-1474" w:right="1247" w:hanging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exact" w:line="240" w:before="0" w:after="0"/>
        <w:ind w:left="-1474" w:right="1247" w:hanging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exact" w:line="240" w:before="0" w:after="0"/>
        <w:ind w:left="-1474" w:right="1247" w:hanging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exact" w:line="240" w:before="0" w:after="0"/>
        <w:ind w:left="-1474" w:right="1247" w:hanging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exact" w:line="240" w:before="0" w:after="0"/>
        <w:ind w:left="-1474" w:right="1247" w:hanging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exact" w:line="240" w:before="0" w:after="0"/>
        <w:ind w:left="-1474" w:right="1247" w:hanging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exact" w:line="240" w:before="0" w:after="0"/>
        <w:ind w:left="-1474" w:right="1247" w:hanging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exact" w:line="240" w:before="0" w:after="0"/>
        <w:ind w:left="-1474" w:right="1247" w:hanging="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exact" w:line="240" w:before="0" w:after="0"/>
        <w:ind w:left="-1474" w:right="1247" w:hanging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4397"/>
      </w:tblGrid>
      <w:tr>
        <w:trPr/>
        <w:tc>
          <w:tcPr>
            <w:tcW w:w="506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397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Утверждены</w:t>
            </w:r>
          </w:p>
        </w:tc>
      </w:tr>
      <w:tr>
        <w:trPr/>
        <w:tc>
          <w:tcPr>
            <w:tcW w:w="506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397" w:type="dxa"/>
            <w:tcBorders/>
          </w:tcPr>
          <w:p>
            <w:pPr>
              <w:pStyle w:val="Normal"/>
              <w:widowControl w:val="false"/>
              <w:shd w:fill="FFFFFF" w:val="clear"/>
              <w:spacing w:lineRule="exact" w:line="240" w:before="5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постановлением администрации Петровского муниципального округа Ставропольского края</w:t>
            </w:r>
          </w:p>
        </w:tc>
      </w:tr>
      <w:tr>
        <w:trPr/>
        <w:tc>
          <w:tcPr>
            <w:tcW w:w="506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39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ind w:left="-108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41"/>
      <w:bookmarkEnd w:id="1"/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торые вносятся в постановление администрации Петровского городского округа Ставропольского края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от 13 ноября 2020 г. № 1575 «Об утверждени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й программы Петровского муниципального округа Ставропольского края «Межнациональные отношения, профилактика правонарушений, терроризма и поддержка казачества»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амбулу изложить в следующей редакции: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«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en-US"/>
        </w:rPr>
        <w:t xml:space="preserve"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Петровского городского округа Ставропольского края от 11 апреля 2018 г. № 528 «Об утверждении Порядка разработки, реализации и оценки эффективности муниципальных программ Петровского муниципального округа Ставропольского края» (в редакции от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10 января 2024 г. № 03, от 07 мая 2024 г. № 778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en-US"/>
        </w:rPr>
        <w:t xml:space="preserve">), распоряжением администрации Петровского городского округа Ставропольского края от 27 декабря 2017 г. № 01-р «Об утверждении перечня муниципальных программ Петровского муниципального округа Ставропольского края» (в редакции от 13 октября 2023 г. № 547-р, от 24 апреля 2024 г. № 191-р)». 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2. В муниципальной программе Петровского муниципального округа Ставропольского края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>Межнациональные отношения, профилактика правонарушений, терроризма и поддержка казачества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» (далее – Программа):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2.1. В паспорте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 Программы позицию «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>Объемы и источники финансового обеспечения Программы»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outlineLvl w:val="0"/>
        <w:rPr/>
      </w:pPr>
      <w:r>
        <w:rPr/>
      </w:r>
    </w:p>
    <w:tbl>
      <w:tblPr>
        <w:tblW w:w="94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6993"/>
      </w:tblGrid>
      <w:tr>
        <w:trPr/>
        <w:tc>
          <w:tcPr>
            <w:tcW w:w="24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Объемы и источники финансового обеспечения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9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 xml:space="preserve">объем финансового обеспечения Программы </w:t>
            </w: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shd w:fill="FFFFFF" w:val="clear"/>
                <w:lang w:eastAsia="en-US"/>
              </w:rPr>
              <w:t xml:space="preserve">составит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 xml:space="preserve">271468,30 тыс. рублей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 том числе по источникам финансового обеспечен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бюджет Ставропольского края (далее - краевой бюджет) – 10640,59 тыс. рублей,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2021 г. – 4871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 xml:space="preserve">2022 г. –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 xml:space="preserve">141,36 </w:t>
            </w: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2023 г. – 1327,86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2024 г. – 1360,41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 xml:space="preserve">2025 г. –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 xml:space="preserve">1469,98 </w:t>
            </w: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2026 г. – 1469,98 тыс. рублей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 xml:space="preserve">бюджет Петровского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муниципального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 xml:space="preserve"> округа Ставропольского края (далее - бюджет округа) – 260827,71 тыс. рублей,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2021 г. – 23546,55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2022 г. – 32351,32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023 г. – 41525,97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 xml:space="preserve">   </w:t>
            </w: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024 г. – 51505,07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 xml:space="preserve">  </w:t>
            </w: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025 г. – 55938,46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2026 г. –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 xml:space="preserve">55960,34 </w:t>
            </w: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ыс. рублей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Lucida Sans Unicode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 xml:space="preserve">налоговые расходы бюджета округа -                                  0,00 тыс. рублей, в том числе </w:t>
            </w:r>
            <w:r>
              <w:rPr>
                <w:rFonts w:eastAsia="Calibri" w:cs="Times New Roman" w:ascii="Times New Roman" w:hAnsi="Times New Roman"/>
                <w:color w:val="111111"/>
                <w:sz w:val="28"/>
                <w:szCs w:val="28"/>
                <w:shd w:fill="FFFFFF" w:val="clear"/>
                <w:lang w:eastAsia="en-US"/>
              </w:rPr>
              <w:t>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 г.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2 г.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3 г.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4 г.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5 г.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6 г. – 0,00 тыс. рублей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средства участников Программы – 0,00 тыс. рублей,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 г.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2 г.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3 г.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4 г.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5 г.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6 г. – 0,00 тыс. рублей»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2. Раздел Программы «Приоритеты и цели реализуемой в Петровском муниципальном округе Ставропольского края муниципальной политики в соответствующей сфере социально-экономического развития Петровского муниципального округа Ставропольского края» изложить в следующей редакции:</w:t>
      </w:r>
    </w:p>
    <w:p>
      <w:pPr>
        <w:pStyle w:val="Normal"/>
        <w:spacing w:lineRule="exact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оритеты и цели реализуемой в Петровском муниципальном округе Ставропольского края муниципальной политики в соответствующей сфере социально-экономического развития Петровского муниципального округа Ставропольского края</w:t>
      </w:r>
    </w:p>
    <w:p>
      <w:pPr>
        <w:pStyle w:val="Normal"/>
        <w:spacing w:lineRule="exact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грамма сформирована исходя из принципов долгосрочных целей  социально-экономического развития Петровского муниципального округа Ставропольского края (далее – округ) и показателей (индикаторов) их достижения в соответствии с: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</w:t>
      </w:r>
      <w:r>
        <w:rPr>
          <w:rStyle w:val="Style20"/>
          <w:rFonts w:cs="Times New Roman" w:ascii="Times New Roman" w:hAnsi="Times New Roman"/>
          <w:color w:val="000000"/>
          <w:sz w:val="28"/>
          <w:szCs w:val="28"/>
        </w:rPr>
        <w:t>зако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 «Об общих принципах организации местного самоуправления в Российской Федерации» </w:t>
      </w:r>
      <w:r>
        <w:rPr>
          <w:rStyle w:val="FontStyle13"/>
          <w:color w:val="000000"/>
          <w:sz w:val="28"/>
          <w:szCs w:val="28"/>
        </w:rPr>
        <w:t>от 06 октября 2003 года               № 131- ФЗ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«О противодействии коррупции» от 25.12.2008 № 273 - ФЗ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 </w:t>
      </w:r>
      <w:hyperlink r:id="rId2">
        <w:r>
          <w:rPr>
            <w:rStyle w:val="InternetLink"/>
            <w:rFonts w:eastAsia="Liberation Mono;Courier New"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ом «О противодействии терроризму» от 06.03.2006 года № 35 - ФЗ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ом «Об участии граждан в охране общественного порядка» от 02.04.2014 № 44 - ФЗ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ом «О наркотических средствах и психотропных веществах» от 08.01.1998 года № 3 - ФЗ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ом «Об основах системы профилактики правонарушений в Российской Федерации» от 23.06.2016 № 182 - ФЗ;</w:t>
      </w:r>
    </w:p>
    <w:p>
      <w:pPr>
        <w:pStyle w:val="ConsPlus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азом Президента Российской Федерации от 7 мая 2024 года № 309 «О национальных целях развития Российской Федерации на период до 2030 года и на перспективу до 2036 года»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</w:t>
      </w:r>
      <w:r>
        <w:rPr>
          <w:rFonts w:cs="Times New Roman" w:ascii="Times New Roman" w:hAnsi="Times New Roman"/>
          <w:color w:val="000000"/>
          <w:sz w:val="28"/>
          <w:szCs w:val="28"/>
        </w:rPr>
        <w:t>ом Ставропольского края «Об административных правонарушениях в Ставропольском крае» от 10.04.2008 года № 20 — КЗ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</w:t>
      </w:r>
      <w:r>
        <w:rPr>
          <w:rFonts w:cs="Times New Roman" w:ascii="Times New Roman" w:hAnsi="Times New Roman"/>
          <w:color w:val="000000"/>
          <w:sz w:val="28"/>
          <w:szCs w:val="28"/>
        </w:rPr>
        <w:t>ом С</w:t>
      </w:r>
      <w:r>
        <w:rPr>
          <w:rFonts w:cs="Times New Roman" w:ascii="Times New Roman" w:hAnsi="Times New Roman"/>
          <w:sz w:val="28"/>
          <w:szCs w:val="28"/>
        </w:rPr>
        <w:t xml:space="preserve">тавропольского края «О профилактике незаконного потребления наркотических средств и психотропных веществ, наркомании» от 02.12.2015 № 130 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З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ставом Петровского муниципального округа Ставропольского края; 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ением Совета депутатов Петровского городского округа Ставропольского края от 14 декабря 2018 года № 196 «Об утверждении стратегии социально-экономического развития Петровского муниципального округа Ставропольского края до 2035 года»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ением администрации Петровского городского округа Ставропольского края от 11 апреля 2018 г. № 528 «Об утверждении Порядка разработки, реализации и оценки эффективности муниципальных программ Петровского муниципального округа Ставропольского края»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ми рекомендациями по разработке и формированию муниципальных антинаркотических программ (подпрограмм) в Ставропольском крае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оритетным направлениям реализации Программы относятся: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и популяризация многонационального культурного наследия народов России, проживающих в округе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динение усилий органов местного самоуправления округа, национально-культурных объединений, религиозных объединений и казачьих обществ для сохранения межнационального согласия, эффективного межкультурного диалога и гармонизации межнациональных и межконфессиональных отношений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положений концепции государственной политики Российской Федерации по отношению к казачеству, возрождение и развитие традиционной казачьей культуры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олидация усилий правоохранительных органов и органов местного самоуправления округа по созданию эффективной системы профилактики правонарушений и обеспечения общественной безопасности граждан на территории округ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на территории округа государственной политики в сфере профилактики правонарушений, а также незаконного потребления и оборота наркотиков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государственной политики в области борьбы с терроризмом в Российской Федерации и рекомендаций, направленных на выявление и устранение причин и условий, способствующих осуществлению террористической деятельности, и создание эффективной системы управления в кризисных ситуациях, защиты населения и территории округа от чрезвычайных ситуаций, предупреждения и ликвидации последствий чрезвычайных ситуаци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учетом изложенных приоритетных направлений реализации Программы целями Программы являютс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гармонизация межнациональных и межконфессиональных отношений в округе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охранение и развитие традиционной казачьей культуры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овершенствование системы профилактики правонарушений и охраны общественного порядка на территории округа, а также мер по противодействию незаконного потребления и оборота наркотических средств и психотропных веществ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оздание условий по обеспечению защиты населения и территории округа от террористической угрозы, чрезвычайных ситуаций, предупреждению и ликвидации последствий чрезвычайных ситуаций природного и техногенного характер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ей Программы осуществляется путем решения задач и выполнения основных мероприятий подпрограмм Программы, взаимосвязанных по срокам, ресурсам и исполнителям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ндикаторах достижения целей Программы и показателях решения задач подпрограмм Программы и их значениях приведены в приложении 1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ечень основных мероприятий подпрограмм Программы приведен в приложении 2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ового обеспечения Программы приведены в приложении 3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</w:t>
      </w:r>
      <w:r>
        <w:rPr>
          <w:rFonts w:cs="Times New Roman" w:ascii="Times New Roman" w:hAnsi="Times New Roman"/>
          <w:bCs/>
          <w:sz w:val="28"/>
          <w:szCs w:val="28"/>
        </w:rPr>
        <w:t xml:space="preserve"> весовых коэффициентах, присвоенных целям Программы, задачам подпрограмм Программы</w:t>
      </w:r>
      <w:r>
        <w:rPr>
          <w:rFonts w:cs="Times New Roman" w:ascii="Times New Roman" w:hAnsi="Times New Roman"/>
          <w:sz w:val="28"/>
          <w:szCs w:val="28"/>
        </w:rPr>
        <w:t xml:space="preserve"> приведены в приложении 4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аспорта подпрограмм Программы приведены в приложениях 5 — 9.»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иложение 3 «Объемы и источники финансового обеспечения Программы» к Программе изложить в новой редакции согласно приложению к настоящим Изменениям.</w:t>
      </w:r>
    </w:p>
    <w:p>
      <w:pPr>
        <w:pStyle w:val="Style24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Позицию «Объемы и источники финансового обеспечения подпрограммы» паспорта подпрограммы </w:t>
      </w: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 xml:space="preserve">«Гармонизация межнациональных и этноконфессиональных отношений, профилактика проявлений этнического и религиозного экстремизма на территории Петровского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муниципального</w:t>
      </w: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 xml:space="preserve"> округа Ставропольского края» муниципальной п</w:t>
      </w:r>
      <w:r>
        <w:rPr>
          <w:rFonts w:cs="Times New Roman" w:ascii="Times New Roman" w:hAnsi="Times New Roman"/>
          <w:sz w:val="28"/>
          <w:szCs w:val="28"/>
        </w:rPr>
        <w:t xml:space="preserve">рограммы </w:t>
      </w: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 xml:space="preserve">Петровского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муниципального</w:t>
      </w: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 xml:space="preserve">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>Межнациональные отношения, профилактика правонарушений, терроризма и поддержка казачества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», являющейся приложением 5 к Программе,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Style24"/>
        <w:spacing w:lineRule="auto" w:line="240" w:before="0" w:after="0"/>
        <w:ind w:left="0" w:right="0" w:firstLine="567"/>
        <w:jc w:val="both"/>
        <w:rPr/>
      </w:pPr>
      <w:r>
        <w:rPr/>
      </w:r>
    </w:p>
    <w:tbl>
      <w:tblPr>
        <w:tblW w:w="935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Объемы и источники финансово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еспечения подпрограммы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бъем финансового обеспечения Подпрограммы составит 700,92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краевой бюджет – 300,00 тыс.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 г. – 100,0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2 г. – 100,0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3 г. – 100,0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4 г. – 0,0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5 г. – 0,0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6 г. – 0,00 тыс. рубле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юджет округа – 400,92 тыс.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 г. – 61,26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2 г. – 61,26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3 г. – 61,26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4 г. – 56,0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5 г. – 80,57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6 г. – 80,57 тыс. рубле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логовые расходы бюджета округа - 0,00 тыс.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 г. – 0,0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2 г. – 0,0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3 г. – 0,0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4 г. – 0,00 тыс. рубле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5 г. – 0,0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6 г. – 0,00 тыс. рубле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едства участников Программы – 0,00 тыс.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 г. – 0,0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2 г. – 0,0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3 г. – 0,0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4 г. – 0,00 тыс. рубле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5 г. – 0,0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6 г. – 0,00 тыс. рублей»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firstLine="6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Style24"/>
        <w:spacing w:lineRule="auto" w:line="240" w:before="0" w:after="0"/>
        <w:ind w:left="0" w:right="0" w:firstLine="567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2.5</w:t>
      </w:r>
      <w:r>
        <w:rPr>
          <w:rFonts w:cs="Times New Roman" w:ascii="Times New Roman" w:hAnsi="Times New Roman"/>
          <w:sz w:val="28"/>
          <w:szCs w:val="28"/>
        </w:rPr>
        <w:t xml:space="preserve">. Позицию «Объемы и источники финансового обеспечения подпрограммы» паспорта подпрограммы </w:t>
      </w:r>
      <w:r>
        <w:rPr>
          <w:rFonts w:eastAsia="Lucida Sans Unicode" w:cs="Times New Roman" w:ascii="Times New Roman" w:hAnsi="Times New Roman"/>
          <w:sz w:val="28"/>
          <w:szCs w:val="28"/>
          <w:lang w:eastAsia="zh-CN"/>
        </w:rPr>
        <w:t>«</w:t>
      </w:r>
      <w:r>
        <w:rPr>
          <w:rFonts w:eastAsia="Lucida Sans Unicode" w:cs="Times New Roman" w:ascii="Times New Roman" w:hAnsi="Times New Roman"/>
          <w:spacing w:val="-2"/>
          <w:sz w:val="28"/>
          <w:szCs w:val="28"/>
          <w:lang w:eastAsia="en-US"/>
        </w:rPr>
        <w:t>Муниципальная поддержка казачества</w:t>
      </w:r>
      <w:r>
        <w:rPr>
          <w:rFonts w:eastAsia="Lucida Sans Unicode" w:cs="Times New Roman" w:ascii="Times New Roman" w:hAnsi="Times New Roman"/>
          <w:sz w:val="28"/>
          <w:szCs w:val="28"/>
          <w:lang w:eastAsia="zh-CN"/>
        </w:rPr>
        <w:t xml:space="preserve">» муниципальной </w:t>
      </w: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>п</w:t>
      </w:r>
      <w:r>
        <w:rPr>
          <w:rFonts w:eastAsia="Lucida Sans Unicode" w:cs="Times New Roman" w:ascii="Times New Roman" w:hAnsi="Times New Roman"/>
          <w:sz w:val="28"/>
          <w:szCs w:val="28"/>
          <w:lang w:eastAsia="zh-CN"/>
        </w:rPr>
        <w:t xml:space="preserve">рограммы </w:t>
      </w: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 xml:space="preserve">Петровского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муниципального</w:t>
      </w: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  <w:t xml:space="preserve"> округа Ставропольского края</w:t>
      </w:r>
      <w:r>
        <w:rPr>
          <w:rFonts w:eastAsia="Lucida Sans Unicode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>Межнациональные отношения, профилактика правонарушений, терроризма и поддержка казачества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», являющейся приложением 6 к Программе,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Style24"/>
        <w:spacing w:lineRule="auto" w:line="240" w:before="0" w:after="0"/>
        <w:ind w:left="0" w:right="0" w:firstLine="567"/>
        <w:jc w:val="both"/>
        <w:rPr/>
      </w:pPr>
      <w:r>
        <w:rPr/>
      </w:r>
    </w:p>
    <w:tbl>
      <w:tblPr>
        <w:tblW w:w="940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6576"/>
      </w:tblGrid>
      <w:tr>
        <w:trPr/>
        <w:tc>
          <w:tcPr>
            <w:tcW w:w="282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Объемы и источники финансово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еспечения подпрограммы</w:t>
            </w:r>
          </w:p>
        </w:tc>
        <w:tc>
          <w:tcPr>
            <w:tcW w:w="657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бъем финансового обеспечения подпрограммы составит 600,00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краевой бюджет – 0,00 тыс.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 г. – 0,0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2 г. – 0,0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3 г. – 0,0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4 г. – 0,0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5 г. – 0,0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6 г. – 0,00 тыс. рубле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юджет округа – 600,00 тыс. рублей, 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suppressAutoHyphens w:val="true"/>
              <w:spacing w:lineRule="auto" w:line="240" w:before="0" w:after="0"/>
              <w:ind w:left="0" w:right="0" w:firstLine="601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>2021 год – 100,0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suppressAutoHyphens w:val="true"/>
              <w:spacing w:lineRule="auto" w:line="240" w:before="0" w:after="0"/>
              <w:ind w:left="0" w:right="0" w:firstLine="601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>2022 год – 100,0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suppressAutoHyphens w:val="true"/>
              <w:spacing w:lineRule="auto" w:line="240" w:before="0" w:after="0"/>
              <w:ind w:left="0" w:right="0" w:firstLine="601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>2023 год – 100,0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suppressAutoHyphens w:val="true"/>
              <w:spacing w:lineRule="auto" w:line="240" w:before="0" w:after="0"/>
              <w:ind w:left="0" w:right="0" w:firstLine="601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>2024 год – 100,0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suppressAutoHyphens w:val="true"/>
              <w:spacing w:lineRule="auto" w:line="240" w:before="0" w:after="0"/>
              <w:ind w:left="0" w:right="0" w:firstLine="601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>2025 год – 100,0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suppressAutoHyphens w:val="true"/>
              <w:spacing w:lineRule="auto" w:line="240" w:before="0" w:after="0"/>
              <w:ind w:left="0" w:right="0" w:firstLine="601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  <w:t>2026 год – 100,00 тыс. рубле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логовые расходы бюджета округа - 0,00 тыс.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 г. – 0,0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2 г. – 0,0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3 г. – 0,0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4 г. – 0,0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5 г. – 0,0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6 г. – 0,00 тыс. рубле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едства участников Программы – 0,00 тыс.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 г. – 0,0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2 г. – 0,0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3 г. – 0,0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4 г. – 0,0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5 г. – 0,0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6 г. – 0,00 тыс. рублей»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eastAsia="Lucida Sans Unicode" w:cs="Times New Roman"/>
          <w:sz w:val="28"/>
          <w:szCs w:val="28"/>
          <w:lang w:eastAsia="zh-CN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h-CN"/>
        </w:rPr>
      </w:r>
    </w:p>
    <w:p>
      <w:pPr>
        <w:pStyle w:val="Style24"/>
        <w:spacing w:lineRule="auto" w:line="240" w:before="0" w:after="0"/>
        <w:ind w:left="0" w:right="0" w:firstLine="567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zh-CN"/>
        </w:rPr>
        <w:t>2.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10101"/>
          <w:sz w:val="28"/>
          <w:szCs w:val="28"/>
        </w:rPr>
        <w:t xml:space="preserve">В приложении 7 «Подпрограмма </w:t>
      </w:r>
      <w:r>
        <w:rPr>
          <w:rFonts w:eastAsia="Lucida Sans Unicode" w:cs="Times New Roman" w:ascii="Times New Roman" w:hAnsi="Times New Roman"/>
          <w:color w:val="010101"/>
          <w:sz w:val="28"/>
          <w:szCs w:val="28"/>
          <w:lang w:eastAsia="en-US"/>
        </w:rPr>
        <w:t xml:space="preserve">«Профилактика правонарушений и незаконного оборота наркотиков» муниципальной программы Петровского </w:t>
      </w:r>
      <w:r>
        <w:rPr>
          <w:rFonts w:eastAsia="Calibri" w:cs="Times New Roman" w:ascii="Times New Roman" w:hAnsi="Times New Roman"/>
          <w:bCs/>
          <w:color w:val="010101"/>
          <w:sz w:val="28"/>
          <w:szCs w:val="28"/>
          <w:lang w:eastAsia="en-US"/>
        </w:rPr>
        <w:t>муниципального</w:t>
      </w:r>
      <w:r>
        <w:rPr>
          <w:rFonts w:eastAsia="Lucida Sans Unicode" w:cs="Times New Roman" w:ascii="Times New Roman" w:hAnsi="Times New Roman"/>
          <w:color w:val="010101"/>
          <w:sz w:val="28"/>
          <w:szCs w:val="28"/>
          <w:lang w:eastAsia="en-US"/>
        </w:rPr>
        <w:t xml:space="preserve"> округа Ставропольского края «Межнациональные отношения, профилактика правонарушений, терроризма и поддержка казачеств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подпрограмма) к Программе:</w:t>
      </w:r>
    </w:p>
    <w:p>
      <w:pPr>
        <w:pStyle w:val="Style24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В паспорте подпрограммы позицию «Объемы и источники финансового обеспечения подпрограммы» изложить в следующей редакции:</w:t>
      </w:r>
    </w:p>
    <w:p>
      <w:pPr>
        <w:pStyle w:val="Normal"/>
        <w:widowControl w:val="false"/>
        <w:suppressAutoHyphens w:val="true"/>
        <w:spacing w:lineRule="exact" w:line="240" w:before="0" w:after="0"/>
        <w:jc w:val="center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</w:r>
    </w:p>
    <w:tbl>
      <w:tblPr>
        <w:tblW w:w="935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5246"/>
      </w:tblGrid>
      <w:tr>
        <w:trPr/>
        <w:tc>
          <w:tcPr>
            <w:tcW w:w="41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Объемы и источники финансово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еспечения под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объем финансового обеспечения подпрограммы составит 6789,47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краевой бюджет – 5311,32 тыс. рублей,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color w:val="111111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28"/>
                <w:szCs w:val="28"/>
                <w:shd w:fill="FFFFFF" w:val="clear"/>
                <w:lang w:eastAsia="en-US"/>
              </w:rPr>
              <w:t>2021 г. – 41,73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color w:val="111111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28"/>
                <w:szCs w:val="28"/>
                <w:shd w:fill="FFFFFF" w:val="clear"/>
                <w:lang w:eastAsia="en-US"/>
              </w:rPr>
              <w:t>2022 г. – 41,36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color w:val="111111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28"/>
                <w:szCs w:val="28"/>
                <w:shd w:fill="FFFFFF" w:val="clear"/>
                <w:lang w:eastAsia="en-US"/>
              </w:rPr>
              <w:t>2023 г. – 1227,86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color w:val="111111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28"/>
                <w:szCs w:val="28"/>
                <w:shd w:fill="FFFFFF" w:val="clear"/>
                <w:lang w:eastAsia="en-US"/>
              </w:rPr>
              <w:t>2024 г. – 1260,41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color w:val="111111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28"/>
                <w:szCs w:val="28"/>
                <w:shd w:fill="FFFFFF" w:val="clear"/>
                <w:lang w:eastAsia="en-US"/>
              </w:rPr>
              <w:t>2025 г. – 1369,98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color w:val="111111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28"/>
                <w:szCs w:val="28"/>
                <w:shd w:fill="FFFFFF" w:val="clear"/>
                <w:lang w:eastAsia="en-US"/>
              </w:rPr>
              <w:t>2026 г. – 1369,98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color w:val="111111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11111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28"/>
                <w:szCs w:val="28"/>
                <w:shd w:fill="FFFFFF" w:val="clear"/>
                <w:lang w:eastAsia="en-US"/>
              </w:rPr>
              <w:t>бюджет округа – 1478,15 тыс. рублей,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11111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00"/>
              <w:jc w:val="both"/>
              <w:rPr>
                <w:rFonts w:ascii="Times New Roman" w:hAnsi="Times New Roman" w:eastAsia="Lucida Sans Unicode" w:cs="Times New Roman"/>
                <w:color w:val="111111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color w:val="111111"/>
                <w:sz w:val="28"/>
                <w:szCs w:val="28"/>
                <w:shd w:fill="FFFFFF" w:val="clear"/>
                <w:lang w:eastAsia="en-US"/>
              </w:rPr>
              <w:t>2021 год – 89,4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00"/>
              <w:jc w:val="both"/>
              <w:rPr>
                <w:rFonts w:ascii="Times New Roman" w:hAnsi="Times New Roman" w:eastAsia="Lucida Sans Unicode" w:cs="Times New Roman"/>
                <w:color w:val="111111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color w:val="111111"/>
                <w:sz w:val="28"/>
                <w:szCs w:val="28"/>
                <w:shd w:fill="FFFFFF" w:val="clear"/>
                <w:lang w:eastAsia="en-US"/>
              </w:rPr>
              <w:t>2022 год – 159,4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00"/>
              <w:jc w:val="both"/>
              <w:rPr>
                <w:rFonts w:ascii="Times New Roman" w:hAnsi="Times New Roman" w:eastAsia="Lucida Sans Unicode" w:cs="Times New Roman"/>
                <w:color w:val="111111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color w:val="111111"/>
                <w:sz w:val="28"/>
                <w:szCs w:val="28"/>
                <w:shd w:fill="FFFFFF" w:val="clear"/>
                <w:lang w:eastAsia="en-US"/>
              </w:rPr>
              <w:t>2023 год – 245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00"/>
              <w:jc w:val="both"/>
              <w:rPr>
                <w:rFonts w:ascii="Times New Roman" w:hAnsi="Times New Roman" w:eastAsia="Lucida Sans Unicode" w:cs="Times New Roman"/>
                <w:color w:val="111111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color w:val="111111"/>
                <w:sz w:val="28"/>
                <w:szCs w:val="28"/>
                <w:shd w:fill="FFFFFF" w:val="clear"/>
                <w:lang w:eastAsia="en-US"/>
              </w:rPr>
              <w:t>2024 год – 330,85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00"/>
              <w:jc w:val="both"/>
              <w:rPr>
                <w:rFonts w:ascii="Times New Roman" w:hAnsi="Times New Roman" w:eastAsia="Lucida Sans Unicode" w:cs="Times New Roman"/>
                <w:color w:val="111111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color w:val="111111"/>
                <w:sz w:val="28"/>
                <w:szCs w:val="28"/>
                <w:shd w:fill="FFFFFF" w:val="clear"/>
                <w:lang w:eastAsia="en-US"/>
              </w:rPr>
              <w:t>2025 год – 326,75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00"/>
              <w:jc w:val="both"/>
              <w:rPr>
                <w:rFonts w:ascii="Times New Roman" w:hAnsi="Times New Roman" w:eastAsia="Lucida Sans Unicode" w:cs="Times New Roman"/>
                <w:color w:val="111111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color w:val="111111"/>
                <w:sz w:val="28"/>
                <w:szCs w:val="28"/>
                <w:shd w:fill="FFFFFF" w:val="clear"/>
                <w:lang w:eastAsia="en-US"/>
              </w:rPr>
              <w:t>2026 год – 326,75 тыс. рублей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00"/>
              <w:jc w:val="both"/>
              <w:rPr>
                <w:rFonts w:ascii="Times New Roman" w:hAnsi="Times New Roman" w:eastAsia="Lucida Sans Unicode" w:cs="Times New Roman"/>
                <w:color w:val="111111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color w:val="111111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11111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28"/>
                <w:szCs w:val="28"/>
                <w:shd w:fill="FFFFFF" w:val="clear"/>
                <w:lang w:eastAsia="en-US"/>
              </w:rPr>
              <w:t>налоговые расходы бюджета округа - 0,00 тыс. рублей,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 г.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2 г.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3 г.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4 г. – 0,00 тыс. рублей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5 г.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6 г. – 0,00 тыс. рублей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средства участников Программы – 0,00 тыс. рублей,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 г.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2 г.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3 г.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4 г. – 0,00 тыс. рублей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5 г.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6 г. – 0,00 тыс. рублей»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sz w:val="28"/>
          <w:szCs w:val="28"/>
          <w:lang w:eastAsia="en-US"/>
        </w:rPr>
        <w:t>2.6.2. В пункте 4 раздела «</w:t>
      </w:r>
      <w:r>
        <w:rPr>
          <w:rFonts w:eastAsia="Cambria" w:cs="Times New Roman" w:ascii="Times New Roman" w:hAnsi="Times New Roman"/>
          <w:b w:val="false"/>
          <w:bCs w:val="false"/>
          <w:sz w:val="28"/>
          <w:szCs w:val="28"/>
          <w:lang w:eastAsia="en-US"/>
        </w:rPr>
        <w:t>Характеристика основных мероприятий подпрограммы»:</w:t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>
          <w:rFonts w:eastAsia="Cambria" w:cs="Times New Roman" w:ascii="Times New Roman" w:hAnsi="Times New Roman"/>
          <w:b w:val="false"/>
          <w:bCs w:val="false"/>
          <w:sz w:val="28"/>
          <w:szCs w:val="28"/>
          <w:lang w:eastAsia="en-US"/>
        </w:rPr>
        <w:t>2.6</w:t>
      </w:r>
      <w:r>
        <w:rPr>
          <w:rFonts w:eastAsia="Lucida Sans Unicode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.2.1. Абзац пятый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>изложить в следующей редакции:</w:t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«подготовка, публикация и распространение агитационных материалов, листовок, плакатов, направленных на: профилактику бытового насилия и правонарушений в сфере семейно-бытовых отношений, пропаганду здорового образа жизни и массового спорта, профилактику алкоголизма, </w:t>
      </w:r>
      <w:r>
        <w:rPr>
          <w:rFonts w:eastAsia="Lucida Sans Unicode" w:cs="Times New Roman" w:ascii="Times New Roman" w:hAnsi="Times New Roman"/>
          <w:b w:val="false"/>
          <w:bCs w:val="false"/>
          <w:sz w:val="28"/>
          <w:szCs w:val="28"/>
          <w:shd w:fill="FFFFFF" w:val="clear"/>
          <w:lang w:eastAsia="en-US"/>
        </w:rPr>
        <w:t>наркомании, антисоциального противоправного поведения, мошенничества, а также о преступлениях, совершаемых с использованием информационно- коммуникационных технологий, в том числе с применением методов социальной инженерии, повышение уровня правосознания и правовой культуры населения»;</w:t>
      </w:r>
    </w:p>
    <w:p>
      <w:pPr>
        <w:pStyle w:val="Normal"/>
        <w:widowControl w:val="false"/>
        <w:bidi w:val="0"/>
        <w:spacing w:lineRule="auto" w:line="240" w:before="0" w:after="0"/>
        <w:ind w:left="0" w:right="0" w:firstLine="708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sz w:val="28"/>
          <w:szCs w:val="28"/>
          <w:shd w:fill="FFFFFF" w:val="clear"/>
          <w:lang w:eastAsia="en-US"/>
        </w:rPr>
        <w:t xml:space="preserve">2.6.2.2.  Абзац восьмой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en-US"/>
        </w:rPr>
        <w:t>изложить в следующей редакции:</w:t>
      </w:r>
    </w:p>
    <w:p>
      <w:pPr>
        <w:pStyle w:val="Normal"/>
        <w:widowControl w:val="false"/>
        <w:bidi w:val="0"/>
        <w:spacing w:lineRule="auto" w:line="240" w:before="0" w:after="0"/>
        <w:ind w:left="0" w:right="0" w:firstLine="708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sz w:val="28"/>
          <w:szCs w:val="28"/>
          <w:shd w:fill="FFFFFF" w:val="clear"/>
          <w:lang w:eastAsia="en-US"/>
        </w:rPr>
      </w:pPr>
      <w:r>
        <w:rPr>
          <w:rFonts w:eastAsia="Lucida Sans Unicode" w:cs="Times New Roman" w:ascii="Times New Roman" w:hAnsi="Times New Roman"/>
          <w:b w:val="false"/>
          <w:bCs w:val="false"/>
          <w:sz w:val="28"/>
          <w:szCs w:val="28"/>
          <w:shd w:fill="FFFFFF" w:val="clear"/>
          <w:lang w:eastAsia="en-US"/>
        </w:rPr>
        <w:t>«проведение профилактических мероприятий по информированию граждан о наиболее распространенных видах и способах мошенничества, а также о преступлениях,  совершаемых с использованием информационно- коммуникационных технологий, в том числе с применением методов социальной инженерии».</w:t>
      </w:r>
    </w:p>
    <w:p>
      <w:pPr>
        <w:pStyle w:val="Normal"/>
        <w:widowControl w:val="false"/>
        <w:bidi w:val="0"/>
        <w:spacing w:lineRule="auto" w:line="240" w:before="0" w:after="0"/>
        <w:ind w:left="0" w:right="0" w:firstLine="708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sz w:val="28"/>
          <w:szCs w:val="28"/>
          <w:shd w:fill="FFFFFF" w:val="clear"/>
          <w:lang w:eastAsia="en-US"/>
        </w:rPr>
        <w:t>2.7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color w:val="010101"/>
          <w:sz w:val="28"/>
          <w:szCs w:val="28"/>
          <w:shd w:fill="FFFFFF" w:val="clear"/>
        </w:rPr>
        <w:t>В при</w:t>
      </w:r>
      <w:r>
        <w:rPr>
          <w:rFonts w:cs="Times New Roman" w:ascii="Times New Roman" w:hAnsi="Times New Roman"/>
          <w:color w:val="010101"/>
          <w:sz w:val="28"/>
          <w:szCs w:val="28"/>
        </w:rPr>
        <w:t xml:space="preserve">ложении 8 «Подпрограмма </w:t>
      </w:r>
      <w:r>
        <w:rPr>
          <w:rFonts w:eastAsia="Lucida Sans Unicode" w:cs="Times New Roman" w:ascii="Times New Roman" w:hAnsi="Times New Roman"/>
          <w:color w:val="010101"/>
          <w:sz w:val="28"/>
          <w:szCs w:val="28"/>
        </w:rPr>
        <w:t>«Антитеррористическая защищенность и защита населения и территории от чрезвычайных ситуаций»</w:t>
      </w:r>
      <w:r>
        <w:rPr>
          <w:rFonts w:eastAsia="Lucida Sans Unicode" w:cs="Times New Roman" w:ascii="Times New Roman" w:hAnsi="Times New Roman"/>
          <w:color w:val="010101"/>
          <w:sz w:val="28"/>
          <w:szCs w:val="28"/>
          <w:lang w:eastAsia="en-US"/>
        </w:rPr>
        <w:t xml:space="preserve"> муниципальной программы Петровского </w:t>
      </w:r>
      <w:r>
        <w:rPr>
          <w:rFonts w:eastAsia="Calibri" w:cs="Times New Roman" w:ascii="Times New Roman" w:hAnsi="Times New Roman"/>
          <w:bCs/>
          <w:color w:val="010101"/>
          <w:sz w:val="28"/>
          <w:szCs w:val="28"/>
          <w:lang w:eastAsia="en-US"/>
        </w:rPr>
        <w:t>муниципального</w:t>
      </w:r>
      <w:r>
        <w:rPr>
          <w:rFonts w:eastAsia="Lucida Sans Unicode" w:cs="Times New Roman" w:ascii="Times New Roman" w:hAnsi="Times New Roman"/>
          <w:color w:val="010101"/>
          <w:sz w:val="28"/>
          <w:szCs w:val="28"/>
          <w:lang w:eastAsia="en-US"/>
        </w:rPr>
        <w:t xml:space="preserve"> округа Ставропольского края «Межнациональные отношения, профилактика правонарушений, терроризма и поддержка казачеств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подпрограмма) к Программе:</w:t>
      </w:r>
    </w:p>
    <w:p>
      <w:pPr>
        <w:pStyle w:val="Normal"/>
        <w:widowControl w:val="false"/>
        <w:bidi w:val="0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7.1. </w:t>
      </w:r>
      <w:r>
        <w:rPr>
          <w:rFonts w:cs="Times New Roman" w:ascii="Times New Roman" w:hAnsi="Times New Roman"/>
          <w:sz w:val="28"/>
          <w:szCs w:val="28"/>
        </w:rPr>
        <w:t>В паспорте подпрограммы позицию «Объемы и источники финансового обеспечения подпрограммы» изложить в следующей редакции:</w:t>
      </w:r>
    </w:p>
    <w:p>
      <w:pPr>
        <w:pStyle w:val="Normal"/>
        <w:widowControl w:val="false"/>
        <w:suppressAutoHyphens w:val="true"/>
        <w:spacing w:lineRule="exact" w:line="240" w:before="0" w:after="0"/>
        <w:jc w:val="center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5106"/>
      </w:tblGrid>
      <w:tr>
        <w:trPr/>
        <w:tc>
          <w:tcPr>
            <w:tcW w:w="425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«Объемы и источники финансово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обеспечения подпрограммы</w:t>
            </w:r>
          </w:p>
        </w:tc>
        <w:tc>
          <w:tcPr>
            <w:tcW w:w="51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 xml:space="preserve">объем финансового обеспечения Подпрограммы составит </w:t>
            </w:r>
            <w:r>
              <w:rPr>
                <w:rFonts w:eastAsia="Calibri" w:cs="Times New Roman" w:ascii="Times New Roman" w:hAnsi="Times New Roman"/>
                <w:color w:val="111111"/>
                <w:sz w:val="28"/>
                <w:szCs w:val="28"/>
                <w:shd w:fill="FFFFFF" w:val="clear"/>
                <w:lang w:eastAsia="en-US"/>
              </w:rPr>
              <w:t xml:space="preserve">263377,91 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краевой бюджет – 50</w:t>
            </w:r>
            <w:r>
              <w:rPr>
                <w:rFonts w:eastAsia="Calibri" w:cs="Times New Roman" w:ascii="Times New Roman" w:hAnsi="Times New Roman"/>
                <w:color w:val="111111"/>
                <w:sz w:val="28"/>
                <w:szCs w:val="28"/>
                <w:shd w:fill="FFFFFF" w:val="clear"/>
                <w:lang w:eastAsia="en-US"/>
              </w:rPr>
              <w:t xml:space="preserve">29,27 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тыс. рублей,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color w:val="111111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28"/>
                <w:szCs w:val="28"/>
                <w:shd w:fill="FFFFFF" w:val="clear"/>
                <w:lang w:eastAsia="en-US"/>
              </w:rPr>
              <w:t>2021 г. – 4729,27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color w:val="111111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28"/>
                <w:szCs w:val="28"/>
                <w:shd w:fill="FFFFFF" w:val="clear"/>
                <w:lang w:eastAsia="en-US"/>
              </w:rPr>
              <w:t>2022 г.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color w:val="111111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28"/>
                <w:szCs w:val="28"/>
                <w:shd w:fill="FFFFFF" w:val="clear"/>
                <w:lang w:eastAsia="en-US"/>
              </w:rPr>
              <w:t>2023 г.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color w:val="111111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28"/>
                <w:szCs w:val="28"/>
                <w:shd w:fill="FFFFFF" w:val="clear"/>
                <w:lang w:eastAsia="en-US"/>
              </w:rPr>
              <w:t>2024 г. – 10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color w:val="111111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28"/>
                <w:szCs w:val="28"/>
                <w:shd w:fill="FFFFFF" w:val="clear"/>
                <w:lang w:eastAsia="en-US"/>
              </w:rPr>
              <w:t>2025 г. – 10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color w:val="111111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28"/>
                <w:szCs w:val="28"/>
                <w:shd w:fill="FFFFFF" w:val="clear"/>
                <w:lang w:eastAsia="en-US"/>
              </w:rPr>
              <w:t>2026 г. – 100,00 тыс. рубл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11111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28"/>
                <w:szCs w:val="28"/>
                <w:shd w:fill="FFFFFF" w:val="clear"/>
                <w:lang w:eastAsia="en-US"/>
              </w:rPr>
              <w:t>бюджет округа – 258348,64тыс. рублей,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11111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color w:val="111111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28"/>
                <w:szCs w:val="28"/>
                <w:shd w:fill="FFFFFF" w:val="clear"/>
                <w:lang w:eastAsia="en-US"/>
              </w:rPr>
              <w:t>2021 г. – 23295,89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color w:val="111111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28"/>
                <w:szCs w:val="28"/>
                <w:shd w:fill="FFFFFF" w:val="clear"/>
                <w:lang w:eastAsia="en-US"/>
              </w:rPr>
              <w:t>2022 г. – 32030,66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color w:val="111111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28"/>
                <w:szCs w:val="28"/>
                <w:shd w:fill="FFFFFF" w:val="clear"/>
                <w:lang w:eastAsia="en-US"/>
              </w:rPr>
              <w:t>2023 г. – 41119,71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color w:val="111111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28"/>
                <w:szCs w:val="28"/>
                <w:shd w:fill="FFFFFF" w:val="clear"/>
                <w:lang w:eastAsia="en-US"/>
              </w:rPr>
              <w:t>2024 г. – 51018,22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color w:val="111111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28"/>
                <w:szCs w:val="28"/>
                <w:shd w:fill="FFFFFF" w:val="clear"/>
                <w:lang w:eastAsia="en-US"/>
              </w:rPr>
              <w:t>2025 г. – 55431,14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color w:val="111111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11111"/>
                <w:sz w:val="28"/>
                <w:szCs w:val="28"/>
                <w:shd w:fill="FFFFFF" w:val="clear"/>
                <w:lang w:eastAsia="en-US"/>
              </w:rPr>
              <w:t>2026 г. – 55453,02 тыс. рублей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логовые расходы бюджета округа - 0,00 тыс. рублей,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 г.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0 г.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3 г.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4 г.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5 г.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6 г. – 0,00 тыс. рублей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едства участников Программы – 0,00 тыс. рублей,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 г.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0 г.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3 г.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4 г.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5 г. – 0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6 г. – 0,00 тыс. рублей»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sz w:val="28"/>
          <w:szCs w:val="28"/>
        </w:rPr>
        <w:t>2.7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2. П</w:t>
      </w:r>
      <w:r>
        <w:rPr>
          <w:rFonts w:eastAsia="Lucida Sans Unicode" w:cs="Times New Roman" w:ascii="Times New Roman" w:hAnsi="Times New Roman"/>
          <w:b w:val="false"/>
          <w:bCs w:val="false"/>
          <w:sz w:val="28"/>
          <w:szCs w:val="28"/>
        </w:rPr>
        <w:t>ункт 2 раздела «</w:t>
      </w:r>
      <w:r>
        <w:rPr>
          <w:rFonts w:eastAsia="Cambria" w:cs="Times New Roman" w:ascii="Times New Roman" w:hAnsi="Times New Roman"/>
          <w:b w:val="false"/>
          <w:bCs w:val="false"/>
          <w:sz w:val="28"/>
          <w:szCs w:val="28"/>
        </w:rPr>
        <w:t>Характеристика основных мероприятий подпрограммы» п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ле абзаца пятого дополнить абзацем следующего сод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ержания: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en-US"/>
        </w:rPr>
        <w:t>«-организация для детей и молодежи общественных мероприятий, направленных на противодействие идеологии терроризма, в том числе спортивных, патриотических, научно-практических и иных мероприятий»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Lucida Sans Unicode" w:cs="Times New Roman"/>
          <w:b w:val="false"/>
          <w:b w:val="false"/>
          <w:bCs/>
          <w:color w:val="000000"/>
          <w:sz w:val="28"/>
          <w:szCs w:val="28"/>
          <w:shd w:fill="FFFFFF" w:val="clear"/>
          <w:lang w:eastAsia="en-US"/>
        </w:rPr>
      </w:pPr>
      <w:r>
        <w:rPr>
          <w:rFonts w:eastAsia="Lucida Sans Unicode" w:cs="Times New Roman" w:ascii="Times New Roman" w:hAnsi="Times New Roman"/>
          <w:b w:val="false"/>
          <w:bCs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b w:val="false"/>
          <w:b w:val="false"/>
          <w:bCs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Ю.В.Петрич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0" w:right="0" w:hanging="0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4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3220"/>
        <w:gridCol w:w="6285"/>
      </w:tblGrid>
      <w:tr>
        <w:trPr/>
        <w:tc>
          <w:tcPr>
            <w:tcW w:w="4893" w:type="dxa"/>
            <w:tcBorders/>
          </w:tcPr>
          <w:p>
            <w:pPr>
              <w:pStyle w:val="ConsPlusNormal"/>
              <w:snapToGrid w:val="false"/>
              <w:spacing w:lineRule="exact" w:line="322"/>
              <w:ind w:left="0" w:right="0" w:firstLine="70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20" w:type="dxa"/>
            <w:tcBorders/>
          </w:tcPr>
          <w:p>
            <w:pPr>
              <w:pStyle w:val="ConsPlusNormal"/>
              <w:snapToGrid w:val="false"/>
              <w:spacing w:lineRule="exact" w:line="322"/>
              <w:ind w:left="0" w:right="0" w:firstLine="70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285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exact" w:line="240" w:before="0" w:after="0"/>
              <w:ind w:left="0" w:right="0" w:hanging="0"/>
              <w:jc w:val="center"/>
              <w:outlineLvl w:val="1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Приложение </w:t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exact" w:line="240" w:before="0" w:after="0"/>
              <w:ind w:left="0" w:right="0" w:hanging="0"/>
              <w:jc w:val="center"/>
              <w:outlineLvl w:val="1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к изменениям, которые вносятся в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становление администрации Петровского городского округа Ставропольского края</w:t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exact" w:line="240" w:before="0" w:after="0"/>
              <w:ind w:left="0" w:right="0" w:hanging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от 13 ноября 2020 г. № 1575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«Об утверждении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униципальной программы Петровского муниципального округа Ставропольского края «Межнациональные отношения, профилактика правонарушений, терроризма и поддержка казачества»</w:t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exact" w:line="240" w:before="0" w:after="0"/>
              <w:ind w:left="0" w:right="0" w:hanging="0"/>
              <w:jc w:val="center"/>
              <w:outlineLvl w:val="1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893" w:type="dxa"/>
            <w:tcBorders/>
          </w:tcPr>
          <w:p>
            <w:pPr>
              <w:pStyle w:val="ConsPlusNormal"/>
              <w:snapToGrid w:val="false"/>
              <w:spacing w:lineRule="exact" w:line="322"/>
              <w:ind w:left="0" w:right="0" w:firstLine="706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220" w:type="dxa"/>
            <w:tcBorders/>
          </w:tcPr>
          <w:p>
            <w:pPr>
              <w:pStyle w:val="ConsPlusNormal"/>
              <w:snapToGrid w:val="false"/>
              <w:spacing w:lineRule="exact" w:line="322"/>
              <w:ind w:left="0" w:right="0" w:firstLine="706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285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exact" w:line="240" w:before="0" w:after="0"/>
              <w:ind w:left="0" w:right="0" w:hanging="0"/>
              <w:jc w:val="center"/>
              <w:outlineLvl w:val="1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Приложение 3</w:t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spacing w:lineRule="exact" w:line="240" w:before="0" w:after="0"/>
              <w:ind w:left="0" w:right="0" w:hanging="0"/>
              <w:jc w:val="both"/>
              <w:outlineLvl w:val="1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 муниципальной программе Петровского муниципального округа Ставропольского края «Межнациональные отношения, профилактика правонарушений, терроризма и поддержка казачества»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Cs w:val="22"/>
        </w:rPr>
      </w:pPr>
      <w:bookmarkStart w:id="2" w:name="P589"/>
      <w:bookmarkEnd w:id="2"/>
      <w:r>
        <w:rPr>
          <w:rFonts w:cs="Times New Roman" w:ascii="Times New Roman" w:hAnsi="Times New Roman"/>
          <w:b w:val="false"/>
          <w:szCs w:val="22"/>
        </w:rPr>
        <w:t>ОБЪЕМЫ И ИСТОЧНИК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финансового обеспечения Программы</w:t>
      </w:r>
    </w:p>
    <w:tbl>
      <w:tblPr>
        <w:tblW w:w="1445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0"/>
        <w:gridCol w:w="3135"/>
        <w:gridCol w:w="3616"/>
        <w:gridCol w:w="1246"/>
        <w:gridCol w:w="1197"/>
        <w:gridCol w:w="1139"/>
        <w:gridCol w:w="1079"/>
        <w:gridCol w:w="998"/>
        <w:gridCol w:w="994"/>
        <w:gridCol w:w="381"/>
      </w:tblGrid>
      <w:tr>
        <w:trPr/>
        <w:tc>
          <w:tcPr>
            <w:tcW w:w="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6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665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ового обеспечения по годам (тыс. рублей)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023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9" w:hRule="atLeast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3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3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7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83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8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3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9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exact" w:line="283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1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Петровского городского округа Ставропольского края «Межнациональные отношения, профилактика правонарушений, терроризма и поддержка казачества</w:t>
            </w:r>
            <w:r>
              <w:rPr>
                <w:rFonts w:cs="Times New Roman" w:ascii="Times New Roman" w:hAnsi="Times New Roman"/>
                <w:bCs/>
              </w:rPr>
              <w:t>»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28417,55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492,68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42853,83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52865,48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57408,44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57430,32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бюджет округа, в т.ч.: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28417,55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32492,68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42853,83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52865,48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57408,44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57430,32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средства краевого бюджета, в т.ч. предусмотренные: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4871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141,36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327,86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360,41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469,98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469,98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отделу по общественной безопасности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3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3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3,00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3,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03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03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отделу социального развития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38,73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38,36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324,86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357,41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366,98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366,98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отделу образования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4729,27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средства бюджета округа, в т.ч. предусмотренные: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23546,55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32351,32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41525,97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51505,07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55938,46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55960,34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отделу по общественной безопасности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597,4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469,9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0609,74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5343,81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4652,9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4674,78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отделу социального развития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61,26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61,26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61,26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61,26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80,57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80,57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en-US"/>
              </w:rPr>
              <w:t>МКУ «ЕДДС и АСФ ПМО СК»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7602,15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8560,16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отделу образования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3431,67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2316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30548,00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36000,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4050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40500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отделу культуры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65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206,97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604,99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604,99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отделу физической культуры и спорта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104,07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управление по делам территорий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УТСЗН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налоговые расходы бюджета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средства участников программы, в.т.ч.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средства юридических лиц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средства физических лиц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1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одпрограмма «Гармонизация межнациональных и этноконфессиональных отношений, профилактика проявлений этнического и религиозного экстремизма на территории Петровского  городского округа Ставропольского края»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hd w:fill="FFFFFF" w:val="clear"/>
              </w:rPr>
              <w:t>всего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61,26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161,26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61,26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56,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80,57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80,57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hd w:fill="FFFFFF" w:val="clear"/>
              </w:rPr>
              <w:t>бюджет округа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61,26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161,26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61,26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56,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80,57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80,57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hd w:fill="FFFFFF" w:val="clear"/>
              </w:rPr>
              <w:t xml:space="preserve">средства краевого бюджет, 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в т.ч. предусмотренные: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отделу социального развития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hd w:fill="FFFFFF" w:val="clear"/>
              </w:rPr>
              <w:t xml:space="preserve">средства бюджета округа, 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в т.ч. предусмотренные: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61,26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61,26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61,26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56,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80,57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80,57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отделу социального развития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61,26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61,26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61,26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56,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80,57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80,57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hd w:fill="FFFFFF" w:val="clear"/>
              </w:rPr>
              <w:t>средства участников программы, в.т.ч.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hd w:fill="FFFFFF" w:val="clear"/>
              </w:rPr>
              <w:t>средства юридических лиц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hd w:fill="FFFFFF" w:val="clear"/>
              </w:rPr>
              <w:t>средства физических лиц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ледующие основные мероприятия: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1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общероссийской гражданской идентичности, повышение уровня этнокультурной компетентности в молодежной среде и среди взрослого населения округа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сего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4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0,00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0,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51,32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51,32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бюджет округа, в т.ч.: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4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0,00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0,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51,32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51,32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редства краевого бюджета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</w:rPr>
              <w:t xml:space="preserve">средства бюджета округа,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в т.ч. предусмотренные: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4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0,00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0,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51,32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51,32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тделу социального развития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4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0,00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0,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51,32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51,32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редства участников программы, в.т.ч.: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редства юридических лиц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редства физических лиц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eastAsia="Cambria" w:cs="Times New Roman"/>
              </w:rPr>
            </w:pPr>
            <w:r>
              <w:rPr>
                <w:rFonts w:eastAsia="Cambria" w:cs="Times New Roman" w:ascii="Times New Roman" w:hAnsi="Times New Roman"/>
              </w:rPr>
              <w:t>Обеспечение социальной и культурной адаптации мигрантов на территории округа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е требует финансового обеспечения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31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eastAsia="Cambria" w:cs="Times New Roman"/>
              </w:rPr>
            </w:pPr>
            <w:r>
              <w:rPr>
                <w:rFonts w:eastAsia="Cambria" w:cs="Times New Roman" w:ascii="Times New Roman" w:hAnsi="Times New Roman"/>
              </w:rPr>
              <w:t>Организационное, методическое обеспечение и информационное сопровождение сферы межнациональных и межконфессиональных отношений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сего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21,26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21,26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21,26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6,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9,25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9,25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бюджет округа, в т.ч.: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21,26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21,26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21,26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6,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9,25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9,25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средства краевого бюджета,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 в т.ч. предусмотренные: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тделу социального развития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средства бюджета округа,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 в т.ч. предусмотренные: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1,26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1,26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1,26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6,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9,25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9,25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тделу социального развития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1,26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1,26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1,26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6,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9,25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9,25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редства участников программы, в.т.ч.: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редства юридических лиц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редства физических лиц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этнического и религиозного экстремизма на территории округа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е требует финансового обеспечения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.</w:t>
            </w:r>
          </w:p>
        </w:tc>
        <w:tc>
          <w:tcPr>
            <w:tcW w:w="31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одпрограмма «Муниципальная поддержка казачества»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hd w:fill="FFFFFF" w:val="clear"/>
              </w:rPr>
              <w:t>всего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hd w:fill="FFFFFF" w:val="clear"/>
              </w:rPr>
              <w:t>бюджет округа, в т.ч.: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hd w:fill="FFFFFF" w:val="clear"/>
              </w:rPr>
              <w:t>средства краевого бюджета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hd w:fill="FFFFFF" w:val="clear"/>
              </w:rPr>
              <w:t>средства бюджета округа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 xml:space="preserve"> в т.ч. предусмотренные: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отделу социального развития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hd w:fill="FFFFFF" w:val="clear"/>
              </w:rPr>
              <w:t>средства участников программы, в.т.ч.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hd w:fill="FFFFFF" w:val="clear"/>
              </w:rPr>
              <w:t>средства юридических лиц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hd w:fill="FFFFFF" w:val="clear"/>
              </w:rPr>
              <w:t>средства физических лиц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ледующие основные мероприятия: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cs="Times New Roman"/>
                <w:bCs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</w:rPr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уляризация и пропаганда казачьей культуры среди населения  округа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е требует финансового обеспечения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31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оддержка казачьих обществ, осуществляющих свою деятельность на территории округа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сего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бюджет округа, в т.ч.: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редства краевого бюджета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средства бюджета округа,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 в т.ч. предусмотренные: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тделу социального развития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редства участников программы, в.т.ч.: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редства юридических лиц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редства физических лиц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.</w:t>
            </w:r>
          </w:p>
        </w:tc>
        <w:tc>
          <w:tcPr>
            <w:tcW w:w="31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hd w:fill="FFFFFF" w:val="clear"/>
              </w:rPr>
              <w:t>Подпрограмма «Профилактика правонарушений и незаконного оборота наркотиков»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hd w:fill="FFFFFF" w:val="clear"/>
              </w:rPr>
              <w:t>всего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31,13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200,76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472,86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591,26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696,73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696,73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hd w:fill="FFFFFF" w:val="clear"/>
              </w:rPr>
              <w:t>бюджет округа, в т.ч.: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31,13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200,76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472,86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591,26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696,73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696,73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hd w:fill="FFFFFF" w:val="clear"/>
              </w:rPr>
              <w:t>средства краевого бюджета,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 xml:space="preserve"> в т.ч. предусмотренные: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41,73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41,36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227,86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260,41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369,98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369,98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отделу по общественной безопасности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3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3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3,00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3,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3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3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отдел социального развит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38,73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38,36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224,86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257,41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366,98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366,98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hd w:fill="FFFFFF" w:val="clear"/>
              </w:rPr>
              <w:t>средства бюджета округа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 xml:space="preserve"> в т.ч. предусмотренные: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89,4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159,4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245,00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330,85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326,75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326,75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отдел по общественной безопасности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89,4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159,4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245,00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330,85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326,75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326,75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hd w:fill="FFFFFF" w:val="clear"/>
              </w:rPr>
              <w:t>средства участников программы, в.т.ч.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hd w:fill="FFFFFF" w:val="clear"/>
              </w:rPr>
              <w:t>средства юридических лиц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hd w:fill="FFFFFF" w:val="clear"/>
              </w:rPr>
              <w:t>средства физических лиц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ледующие основные мероприятия: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cs="Times New Roman"/>
                <w:bCs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</w:rPr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1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привлечения народных дружин и общественных объединений правоохранительной направленности к деятельности по предупреждению правонарушений на территории Петровского городского округа Ставропольского края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сего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5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5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0,00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7,24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7,24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7,24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бюджет округа, в т.ч.: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5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5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0,00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7,24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7,24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7,24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редства краевого бюджета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средства бюджета округа,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 в т.ч. предусмотренные: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5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5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0,00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7,24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7,24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7,24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тделу по общественной безопасности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5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5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0,00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7,24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7,24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7,24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редства участников программы, в.т.ч.: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редства юридических лиц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редства физических лиц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3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заимодействия субъектов профилактики правонарушений, в том числе правонарушений несовершеннолетних на территории округа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сего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66,13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05,76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332,86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297,02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401,59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401,59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бюджет округа, в т.ч.: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66,13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05,76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332,86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297,02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401,59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401,59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средства краевого бюджета,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 в т.ч. предусмотренные: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1,73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41,36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227,86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260,41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369,98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369,98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тделу по общественной безопасности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,00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,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тделу социального развития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8,73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8,36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224,86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t>1257,41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t>1366,98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t>1366,98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средства бюджета округа,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 в т.ч. предусмотренные: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4,4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64,4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5,00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6,61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1,61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1,61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тделу по общественной безопасности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4,4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64,4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5,00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6,61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1,61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1,61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редства участников программы, в.т.ч.: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редства юридических лиц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редства физических лиц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31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циальной адаптации и ресоциализации граждан, освободившихся из мест лишения свободы, граждан, осужденных к наказанию без изоляции от общества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сего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0,00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5,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5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5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бюджет округа, в т.ч.: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0,00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5,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5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5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редства краевого бюджета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средства бюджета округа,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 в т.ч. предусмотренные: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0,00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5,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5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5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тделу по общественной безопасности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0,00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5,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5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5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редства участников программы, в.т.ч.: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редства юридических лиц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редства физических лиц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31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пропагандистское обеспечение профилактики правонарушений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сего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5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5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0,00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62,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62,9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62,90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бюджет округа, в т.ч.: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5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5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0,00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62,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62,9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62,90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редства краевого бюджета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средства бюджета округа,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 в т.ч. предусмотренные: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5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5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0,00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62,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62,9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62,90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тделу по общественной безопасности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5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5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0,00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62,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62,9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62,90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редства участников программы, в.т.ч.: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редства юридических лиц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1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редства физических лиц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4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одпрограмма «Антитеррористическая защищенность и защита населения и территории от чрезвычайных ситуаций»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hd w:fill="FFFFFF" w:val="clear"/>
              </w:rPr>
              <w:t>всего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28025,16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32030,66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41119,71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51118,2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55531,1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55553,02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бюджет округа, в т.ч.: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28025,16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32030,66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41119,71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51118,2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55531,1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55553,02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средства краевого бюджета,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в т.ч. предусмотренные: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4729,27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у образования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4729,27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делу социального развития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делу по общественной безопасности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средства бюджета округа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в т.ч. предусмотренные: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23295,89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32030,66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  <w:shd w:fill="FFFFFF" w:val="clear"/>
              </w:rPr>
              <w:t>41119,71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51018,2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55431,1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55453,02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у по общественной безопасности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508,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310,5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333333"/>
                <w:sz w:val="20"/>
                <w:szCs w:val="20"/>
                <w:shd w:fill="FFFFFF" w:val="clear"/>
              </w:rPr>
              <w:t>10364,74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5012,9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4326,1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4348,03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делу социального развития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5,26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en-US"/>
              </w:rPr>
              <w:t>МКУ «ЕДДС и АСФ ПМО СК»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7602,15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8560,16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у образования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3431,67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23160,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333333"/>
                <w:sz w:val="20"/>
                <w:szCs w:val="20"/>
                <w:shd w:fill="FFFFFF" w:val="clear"/>
              </w:rPr>
              <w:t>30548,0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36000,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4050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40500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у культуры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650,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333333"/>
                <w:sz w:val="20"/>
                <w:szCs w:val="20"/>
                <w:shd w:fill="FFFFFF" w:val="clear"/>
              </w:rPr>
              <w:t>206,97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604,9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604,99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у физической культуры и спорта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104,07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средства участников программы, в.т.ч.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средства юридических лиц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средства физических лиц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следующие основные мероприятия: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.1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 для внедрения АПК «Безопасный город»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сего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363,64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4972,9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6598,2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6598,23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юджет округа, в т.ч.: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363,64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4972,9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6598,2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6598,23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редства краевого бюджета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редства бюджета округа,</w:t>
            </w: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 xml:space="preserve"> в т.ч. предусмотренные: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363,64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4972,9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6598,2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6598,23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 w:val="false"/>
              <w:ind w:left="0" w:right="0" w:hanging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/>
              </w:rPr>
              <w:t>МКУ «ЕДДС и АСФ ПМО СК»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363,64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4972,9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.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.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тдел по общественной безопасности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6598,2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6598,23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редства участников программы, в.т.ч.: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редства юридических лиц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редства физических лиц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.2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безопасности населения округа и защищенности критически важных объектов от террористических угроз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7156,65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3160,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0827,47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6167,7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1304,3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1304,36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, в т.ч.: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7156,65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3160,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0827,47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6167,7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1304,3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1304,36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у социального развития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тдел по общественной безопасности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100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редства бюджета округа,</w:t>
            </w:r>
            <w:r>
              <w:rPr>
                <w:rFonts w:cs="Times New Roman" w:ascii="Times New Roman" w:hAnsi="Times New Roman"/>
                <w:bCs/>
              </w:rPr>
              <w:t xml:space="preserve"> в т.ч. предусмотренные: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7156,65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3160,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1080,0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6062,5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1204,3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1204,36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тдел по общественной безопасности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72,50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62,5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99,37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99,37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у социального развития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5,26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у образования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5477,58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3160,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0548,0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6000,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t>4050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t>40500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у культуры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575,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06,97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t>604,9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t>604,99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у физической культуры и спорта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4,07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участников программы, в.т.ч.: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юридических лиц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изических лиц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.3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образовательных организаций целостными периметральными ограждениями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2683,36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, в т.ч.: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2683,36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редства краевого бюджета,</w:t>
            </w:r>
            <w:r>
              <w:rPr>
                <w:rFonts w:cs="Times New Roman" w:ascii="Times New Roman" w:hAnsi="Times New Roman"/>
                <w:bCs/>
              </w:rPr>
              <w:t xml:space="preserve"> в т.ч. предусмотренные: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729,27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у образования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729,27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редства бюджета округа,</w:t>
            </w:r>
            <w:r>
              <w:rPr>
                <w:rFonts w:cs="Times New Roman" w:ascii="Times New Roman" w:hAnsi="Times New Roman"/>
                <w:bCs/>
              </w:rPr>
              <w:t xml:space="preserve"> в т.ч. предусмотренные: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7954,09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у образования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7954,09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участников программы, в.т.ч.: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юридических лиц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изических лиц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.4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и ликвидация чрезвычайных ситуаций и стихийных бедствий</w:t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185,15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8870,66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5928,6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9977,5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7628,5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7650,43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, в т.ч.: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185,15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8870,66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5928,6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9977,5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7628,5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7650,43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редства бюджета округа,</w:t>
            </w:r>
            <w:r>
              <w:rPr>
                <w:rFonts w:cs="Times New Roman" w:ascii="Times New Roman" w:hAnsi="Times New Roman"/>
                <w:bCs/>
              </w:rPr>
              <w:t xml:space="preserve"> в т.ч. предусмотренные: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185,15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8870,66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5928,6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9977,5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7628,5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7650,43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 w:val="false"/>
              <w:ind w:left="0" w:righ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FFFFFF" w:val="clear"/>
                <w:lang w:eastAsia="en-US"/>
              </w:rPr>
              <w:t>МКУ «ЕДДС и АСФ ПМО СК»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7602,15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8560,16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общественной безопасности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508,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10,5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5928,6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9977,5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7628,5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7650,43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у культуры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75,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участников программы, в.т.ч.: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юридических лиц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изических лиц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,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0</w:t>
            </w:r>
          </w:p>
        </w:tc>
        <w:tc>
          <w:tcPr>
            <w:tcW w:w="3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right="0" w:hanging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».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jc w:val="center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exact" w:line="240" w:before="0" w:after="0"/>
        <w:jc w:val="center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exact" w:line="240" w:before="0" w:after="0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exact" w:line="240" w:before="0" w:after="0"/>
        <w:jc w:val="center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Cambria" w:cs="Times New Roman"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Cambria" w:cs="Times New Roman"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Cambria" w:cs="Times New Roman"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Cambria" w:cs="Times New Roman"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Cambria" w:cs="Times New Roman"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Cambria" w:cs="Times New Roman"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Cambria" w:cs="Times New Roman"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Cambria" w:cs="Times New Roman"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Cambria" w:cs="Times New Roman"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Cambria" w:cs="Times New Roman"/>
          <w:sz w:val="28"/>
          <w:szCs w:val="28"/>
          <w:lang w:eastAsia="en-US"/>
        </w:rPr>
      </w:pPr>
      <w:r>
        <w:rPr>
          <w:rFonts w:eastAsia="Cambria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5670" w:right="0" w:hanging="0"/>
        <w:jc w:val="center"/>
        <w:outlineLvl w:val="1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Tahoma"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andara"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z w:val="24"/>
      <w:szCs w:val="24"/>
    </w:rPr>
  </w:style>
  <w:style w:type="character" w:styleId="11">
    <w:name w:val="Схема документа Знак1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WW">
    <w:name w:val="WW-Интернет-ссылка"/>
    <w:basedOn w:val="Style14"/>
    <w:qFormat/>
    <w:rPr>
      <w:color w:val="0000FF"/>
      <w:u w:val="single"/>
    </w:rPr>
  </w:style>
  <w:style w:type="character" w:styleId="Style19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caps/>
      <w:sz w:val="28"/>
      <w:szCs w:val="24"/>
    </w:rPr>
  </w:style>
  <w:style w:type="character" w:styleId="Style20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Droid Sans Devanagari"/>
      <w:lang w:val="zxx" w:eastAsia="zxx" w:bidi="zxx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24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42"/>
    </w:pPr>
    <w:rPr>
      <w:rFonts w:cs="Calibri"/>
      <w:color w:val="000000"/>
      <w:lang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20" w:right="0" w:hanging="220"/>
    </w:pPr>
    <w:rPr/>
  </w:style>
  <w:style w:type="paragraph" w:styleId="Style27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8">
    <w:name w:val="Содержимое таблицы"/>
    <w:basedOn w:val="Normal"/>
    <w:qFormat/>
    <w:pPr>
      <w:suppressLineNumbers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ndara" w:hAnsi="Candara" w:eastAsia="Calibri" w:cs="Candara"/>
      <w:color w:val="000000"/>
      <w:sz w:val="24"/>
      <w:szCs w:val="24"/>
      <w:lang w:val="ru-RU" w:eastAsia="zh-CN" w:bidi="ar-SA"/>
    </w:rPr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alibri" w:hAnsi="Calibri" w:eastAsia="Tahoma" w:cs="Droid Sans Devanagari"/>
      <w:color w:val="auto"/>
      <w:kern w:val="0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876596F5A1EEDCB1CE825F06C780770AA1738302BEE75DCBDE10CE46qBd3G" TargetMode="External"/><Relationship Id="rId3" Type="http://schemas.openxmlformats.org/officeDocument/2006/relationships/hyperlink" Target="consultantplus://offline/ref=76876596F5A1EEDCB1CE825F06C780770AA1738302BEE75DCBDE10CE46qBd3G" TargetMode="External"/><Relationship Id="rId4" Type="http://schemas.openxmlformats.org/officeDocument/2006/relationships/hyperlink" Target="consultantplus://offline/ref=76876596F5A1EEDCB1CE825F06C780770AA1738302BEE75DCBDE10CE46qBd3G" TargetMode="External"/><Relationship Id="rId5" Type="http://schemas.openxmlformats.org/officeDocument/2006/relationships/hyperlink" Target="consultantplus://offline/ref=76876596F5A1EEDCB1CE825F06C780770AA1738302BEE75DCBDE10CE46qBd3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7:37:00Z</dcterms:created>
  <dc:creator>Отдел экономичесого развития</dc:creator>
  <dc:description/>
  <dc:language>en-US</dc:language>
  <cp:lastModifiedBy/>
  <cp:lastPrinted>2025-02-24T11:04:00Z</cp:lastPrinted>
  <dcterms:modified xsi:type="dcterms:W3CDTF">2025-02-24T08:05:34Z</dcterms:modified>
  <cp:revision>139</cp:revision>
  <dc:subject/>
  <dc:title/>
</cp:coreProperties>
</file>