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8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 О С Т А Н О В Л Е Н И Е</w:t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ЕТ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Style17"/>
              <w:snapToGrid w:val="false"/>
              <w:ind w:left="-108" w:right="0" w:hanging="0"/>
              <w:jc w:val="both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Style17"/>
              <w:snapToGrid w:val="false"/>
              <w:jc w:val="right"/>
              <w:rPr>
                <w:rFonts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ложение о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в Петровском муниципальном округе Ставропольского края, утвержденное постановлением администрации Петровского муниципального округа Ставропольского края от 18 декабря 2023 г. № 217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оссийской Федерации от 19 октября 2024 № 1396 «О внесении изменений в постановление Правительства Российской Федерации от 28 января 2006 г.   № 47» администрация Петровского муниципальн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изменения, которые вносятся в Положение о межведомственной комиссии по признанию помещения жилым помещением, жилого помещения пригодным (непригодным) для проживания граждан и  многоквартирного дома аварийным и подлежащим сносу или реконструкции в Петровском муниципальном округе Ставропольского края, утвержденное постановлением администрации Петровского муниципального округа Ставропольского края от 18 декабря 2023 г. № 2172 «Об утверждении Положения о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в Петровском муниципальном округе Ставропольского края».</w:t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исполняющего обязанности заместителя главы администрации Петровского муниципального округа Ставропольского края Тесленко Г.А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 в газете «Вестник Петровского муниципального округа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т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Н.В.Кон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постановления вносит исполняющий обязанности заместителя главы администрации Петровского муниципального округа Ставропольского края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А.Тесл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ируют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правового отдел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етровского муниципальног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О.А.Нехаенко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рганизационно –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ым вопросам и профилактике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рупционных правонарушений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тровского муниципальн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С.Н.Кулькин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тровского 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Ю.В.Петрич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лен отделом жилищного учета, строительства и муниципального контроля администрации Петров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9354" w:leader="none"/>
        </w:tabs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.В.Лохвицкая</w:t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-1418" w:right="12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253" w:type="dxa"/>
        <w:jc w:val="left"/>
        <w:tblInd w:w="5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Петровского муниципального округа Ставропольского края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вносятся в Положение о межведомственной комиссии по признанию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 в Петровском муниципальном округе Ставропольского края, утвержденное постановлением администрации Петровского муниципального округа Ставропольского края от 18 декабря 2023 г. № 21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абзаце четвертом пункта 2.1 раздела 2 «Полномочия межведомственной комиссии»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- специализированная организация),</w:t>
      </w:r>
      <w:r>
        <w:rPr>
          <w:rFonts w:cs="Times New Roman" w:ascii="Times New Roman" w:hAnsi="Times New Roman"/>
          <w:sz w:val="28"/>
          <w:szCs w:val="28"/>
        </w:rPr>
        <w:t>» заменить словами «юридического лица, являющегося членом саморегулируемой организации, указанной в пункте 2 части 4 статьи 55.26-1 Градостроительного кодекса Российской Федерации (далее -специализированная организация),»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ункте 4.3 раздела 4 «Порядок работы межведомственной комиссии»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абзаце третьем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ого лица, являющегося членом саморегулируемой организации, основанной на членстве лиц, выполняющих инженерные изыскания и имеющих право на осуществление работ по обследованию состояния грунтов оснований зданий и сооружений, их строительных конструкций (далее - специализированная организация),</w:t>
      </w:r>
      <w:r>
        <w:rPr>
          <w:rFonts w:cs="Times New Roman" w:ascii="Times New Roman" w:hAnsi="Times New Roman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изированной организац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Абзац седьмой изложить  в следующей редакции: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- составление акта обследования помещения по форме, утвержденной Положением РФ (в случае принятия межведомственной комиссией заключения о необходимости проведения обследования) и составление межведомственной комиссией на основании выводов и рекомендаций, указанных в акте, заключения межведомственной комиссии. При этом заключение межведомственной комиссии о выявлении оснований для признания многоквартирного дома аварийным и подлежащим сносу или реконструкции может основываться только на результатах, изложенных в заключении </w:t>
      </w:r>
      <w:r>
        <w:rPr>
          <w:rFonts w:cs="Times New Roman" w:ascii="Times New Roman" w:hAnsi="Times New Roman"/>
          <w:b w:val="false"/>
          <w:sz w:val="28"/>
          <w:szCs w:val="28"/>
        </w:rPr>
        <w:t>проводящей обследование специализированной организации, заверенном подписью специалиста по организации инженерных изысканий, сведения о котором включены в национальный реестр специалистов в области инженерных изысканий и архитектурно-строительного проектирования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муниципального округа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Ю.В.Петрич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Т-1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7:13:00Z</dcterms:created>
  <dc:creator>1111</dc:creator>
  <dc:description/>
  <dc:language>en-US</dc:language>
  <cp:lastModifiedBy/>
  <cp:lastPrinted>2024-12-09T15:42:00Z</cp:lastPrinted>
  <dcterms:modified xsi:type="dcterms:W3CDTF">2025-02-10T06:41:34Z</dcterms:modified>
  <cp:revision>10</cp:revision>
  <dc:subject/>
  <dc:title/>
</cp:coreProperties>
</file>