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11"/>
              <w:snapToGrid w:val="false"/>
              <w:ind w:left="-108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11"/>
              <w:snapToGrid w:val="false"/>
              <w:jc w:val="righ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бщественной комиссии по жилищным вопросам Петровского муниципального округа Ставропольского края, утвержденное постановлением администрации Петровского муниципального округа Ставропольского края от 18 декабря 2023 г. № 217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ункт 4.1 Положения об общественной комиссии по жилищным вопросам Петровского муниципального округа Ставропольского края, утвержденного постановлением администрации Петровского муниципального округа Ставропольского края от 18 декабря 2023 г. № 2171 «Об утверждении Положения об общественной комиссии по жилищным вопросам Петровского муниципального округа Ставропольского края», признав утратившими силу абзацы третий, четвертый и пяты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исполняющий обязанности заместителя главы администрации Петровского муниципального округа Ставропольского края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Тес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Лохвицкая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26:00Z</dcterms:created>
  <dc:creator>1111</dc:creator>
  <dc:description/>
  <cp:keywords/>
  <dc:language>en-US</dc:language>
  <cp:lastModifiedBy>Куницын Иван Сергеевич</cp:lastModifiedBy>
  <cp:lastPrinted>2025-01-28T17:54:00Z</cp:lastPrinted>
  <dcterms:modified xsi:type="dcterms:W3CDTF">2025-01-28T14:55:00Z</dcterms:modified>
  <cp:revision>5</cp:revision>
  <dc:subject/>
  <dc:title/>
</cp:coreProperties>
</file>