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</w:rPr>
        <w:t>П О С Т А Н О В Л Е Н И Е</w:t>
      </w:r>
      <w:r>
        <w:rPr>
          <w:sz w:val="32"/>
          <w:szCs w:val="32"/>
          <w:lang w:val="ru-RU"/>
        </w:rPr>
        <w:t xml:space="preserve">       ПРОЕКТ</w:t>
      </w:r>
    </w:p>
    <w:p>
      <w:pPr>
        <w:pStyle w:val="Normal"/>
        <w:jc w:val="center"/>
        <w:rPr>
          <w:b/>
          <w:b/>
          <w:sz w:val="20"/>
          <w:szCs w:val="32"/>
          <w:lang w:val="en-US"/>
        </w:rPr>
      </w:pPr>
      <w:r>
        <w:rPr>
          <w:b/>
          <w:sz w:val="20"/>
          <w:szCs w:val="32"/>
          <w:lang w:val="en-US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  <w:r>
        <w:rPr>
          <w:b w:val="false"/>
          <w:lang w:val="ru-RU"/>
        </w:rPr>
        <w:t>МУНИЦИПАЛЬНОГО</w:t>
      </w:r>
      <w:r>
        <w:rPr>
          <w:b w:val="false"/>
        </w:rPr>
        <w:t xml:space="preserve"> ОКРУГА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Об утверждении Положения о межведомственной рабочей группе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</w:t>
      </w:r>
      <w:r>
        <w:rPr/>
        <w:t xml:space="preserve"> в Петров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 октября 2003 г.            № 131-ФЗ «Об общих принципах организации местного самоуправления в Российской Федерации», от 25 июля 2002 г. № 114-ФЗ «О противодействии экстремистской деятельности», во исполнение решения совещания межведомственной рабочей группы по разработке и реализации плана мероприятий («Дорожная карта») по урегулированию разногласий, возникающих в связи со строительством культовых сооружений в Ставропольском крае от 15 декабря 2020 года № 1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ое Положение о </w:t>
      </w:r>
      <w:r>
        <w:rPr/>
        <w:t>межведомственной</w:t>
      </w:r>
      <w:r>
        <w:rPr>
          <w:szCs w:val="28"/>
        </w:rPr>
        <w:t xml:space="preserve"> </w:t>
      </w:r>
      <w:r>
        <w:rPr/>
        <w:t xml:space="preserve">рабочей группе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</w:t>
      </w:r>
      <w:r>
        <w:rPr/>
        <w:t xml:space="preserve"> в Петровском муниципальном округе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 Признать утратившими силу распоряжения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/>
        <w:t xml:space="preserve">от 19 февраля 2021 г. № 92-р «О создании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»;</w:t>
      </w:r>
    </w:p>
    <w:p>
      <w:pPr>
        <w:pStyle w:val="Normal"/>
        <w:ind w:firstLine="709"/>
        <w:jc w:val="both"/>
        <w:rPr/>
      </w:pPr>
      <w:r>
        <w:rPr/>
        <w:t xml:space="preserve">от 18 октября 2021 г. № 656-р «О внесении изменений в состав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, созданной распоряжением администрации Петровского городского округа Ставропольского края от 19 февраля 2021 г. № 92-р»;</w:t>
      </w:r>
    </w:p>
    <w:p>
      <w:pPr>
        <w:pStyle w:val="Normal"/>
        <w:ind w:firstLine="709"/>
        <w:jc w:val="both"/>
        <w:rPr/>
      </w:pPr>
      <w:r>
        <w:rPr/>
        <w:t xml:space="preserve">от 18 февраля 2022 г. № 76-р «О внесении изменений в состав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, созданной распоряжением администрации Петровского городского округа Ставропольского края от 19 февраля 2021 г. № 92-р»;</w:t>
      </w:r>
    </w:p>
    <w:p>
      <w:pPr>
        <w:pStyle w:val="Normal"/>
        <w:ind w:firstLine="709"/>
        <w:jc w:val="both"/>
        <w:rPr/>
      </w:pPr>
      <w:r>
        <w:rPr/>
        <w:t xml:space="preserve">от 19 мая 2023 г. № 230-р «О внесении изменений в состав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, созданной распоряжением администрации Петровского городского округа Ставропольского края от 19 февраля 2021 г. № 92-р»;</w:t>
      </w:r>
    </w:p>
    <w:p>
      <w:pPr>
        <w:pStyle w:val="Normal"/>
        <w:ind w:firstLine="709"/>
        <w:jc w:val="both"/>
        <w:rPr/>
      </w:pPr>
      <w:r>
        <w:rPr/>
        <w:t xml:space="preserve">от 10 августа 2023 г. № 392-р «О внесении изменений в состав межведомственной рабочей группы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,</w:t>
      </w:r>
      <w:r>
        <w:rPr/>
        <w:t xml:space="preserve"> в Петровском городском округе Ставропольского края, созданной распоряжением администрации Петровского городского округа Ставропольского края от 19 февраля 2021 г. № 92-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Cs w:val="28"/>
          <w:lang w:eastAsia="en-US"/>
        </w:rPr>
        <w:t xml:space="preserve">Проект постановления вносит </w:t>
      </w:r>
      <w:r>
        <w:rPr/>
        <w:t xml:space="preserve">первый заместитель главы </w:t>
      </w:r>
      <w:r>
        <w:rPr>
          <w:rFonts w:eastAsia="Calibri"/>
          <w:szCs w:val="28"/>
          <w:lang w:eastAsia="en-US"/>
        </w:rPr>
        <w:t xml:space="preserve">администрации Петровского муниципального округа Ставропольского края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Е.И.Сергеева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5" w:hanging="0"/>
        <w:rPr/>
      </w:pPr>
      <w:r>
        <w:rPr>
          <w:color w:val="FFFFFF"/>
          <w:szCs w:val="28"/>
        </w:rPr>
        <w:t>Ставропольского края                                                                          Г.А.Тесленко</w:t>
      </w:r>
    </w:p>
    <w:p>
      <w:pPr>
        <w:pStyle w:val="Normal"/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ланирования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территорий и землеустройства -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главный архитектор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                                                              Г.П.Русан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5" w:hanging="0"/>
        <w:rPr/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5" w:hanging="0"/>
        <w:rPr/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5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0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color w:val="FFFFFF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/>
      </w:pPr>
      <w:r>
        <w:rPr>
          <w:rFonts w:eastAsia="Calibri"/>
          <w:color w:val="FFFFFF"/>
          <w:szCs w:val="28"/>
          <w:lang w:eastAsia="en-US"/>
        </w:rPr>
        <w:t xml:space="preserve">Петровского </w:t>
      </w:r>
      <w:r>
        <w:rPr>
          <w:color w:val="FFFFFF"/>
          <w:szCs w:val="28"/>
        </w:rPr>
        <w:t>муниципального</w:t>
      </w:r>
      <w:r>
        <w:rPr>
          <w:rFonts w:eastAsia="Calibri"/>
          <w:color w:val="FFFFFF"/>
          <w:szCs w:val="28"/>
          <w:lang w:eastAsia="en-US"/>
        </w:rPr>
        <w:t xml:space="preserve">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/>
      </w:pPr>
      <w:r>
        <w:rPr>
          <w:rFonts w:eastAsia="Calibri"/>
          <w:color w:val="FFFFFF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mbria"/>
          <w:color w:val="FFFFFF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mbria"/>
          <w:color w:val="FFFFFF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Cambria"/>
          <w:color w:val="FFFFFF"/>
          <w:szCs w:val="28"/>
        </w:rPr>
        <w:t>А.В.Ганжа</w:t>
      </w:r>
    </w:p>
    <w:p>
      <w:pPr>
        <w:pStyle w:val="Normal"/>
        <w:spacing w:lineRule="exact" w:line="240"/>
        <w:ind w:right="140" w:hanging="0"/>
        <w:jc w:val="both"/>
        <w:rPr>
          <w:rFonts w:eastAsia="Cambria"/>
          <w:color w:val="FFFFFF"/>
          <w:szCs w:val="28"/>
        </w:rPr>
      </w:pPr>
      <w:r>
        <w:rPr>
          <w:rFonts w:eastAsia="Cambria"/>
          <w:color w:val="FFFFFF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2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Утверждено </w:t>
            </w:r>
          </w:p>
        </w:tc>
      </w:tr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межведомственной рабочей группе по </w:t>
      </w:r>
      <w:r>
        <w:rPr>
          <w:szCs w:val="28"/>
        </w:rPr>
        <w:t>профилактике этнического и религиозного экстремизма, урегулированию разногласий, возникающих в связи со строительством культовых сооружений</w:t>
      </w:r>
      <w:r>
        <w:rPr/>
        <w:t xml:space="preserve"> в Петровском муниципальном округе Ставропольского края</w:t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center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4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1.1. М</w:t>
      </w:r>
      <w:r>
        <w:rPr/>
        <w:t>ежведомственная</w:t>
      </w:r>
      <w:r>
        <w:rPr>
          <w:rStyle w:val="FontStyle14"/>
          <w:sz w:val="28"/>
          <w:szCs w:val="28"/>
        </w:rPr>
        <w:t xml:space="preserve"> р</w:t>
      </w:r>
      <w:r>
        <w:rPr>
          <w:szCs w:val="28"/>
        </w:rPr>
        <w:t xml:space="preserve">абочая группа по профилактике этнического и религиозного экстремизма, урегулированию разногласий, возникающих в связи со строительством культовых сооружений в Петровском муниципальном округе Ставропольского края </w:t>
      </w:r>
      <w:r>
        <w:rPr>
          <w:rStyle w:val="FontStyle14"/>
          <w:sz w:val="28"/>
          <w:szCs w:val="28"/>
        </w:rPr>
        <w:t xml:space="preserve"> (далее – межведомственная рабочая группа) является </w:t>
      </w:r>
      <w:r>
        <w:rPr/>
        <w:t xml:space="preserve">межведомственным коллегиальным координационно-совещательным органом, образованным в целях эффективной реализации мероприятий, направленных на профилактику </w:t>
      </w:r>
      <w:r>
        <w:rPr>
          <w:szCs w:val="28"/>
        </w:rPr>
        <w:t xml:space="preserve">этнического и религиозного экстремизма, </w:t>
      </w:r>
      <w:r>
        <w:rPr/>
        <w:t xml:space="preserve">урегулирование разногласий,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.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 М</w:t>
      </w:r>
      <w:r>
        <w:rPr>
          <w:sz w:val="28"/>
          <w:szCs w:val="28"/>
        </w:rPr>
        <w:t>ежведомственная</w:t>
      </w:r>
      <w:r>
        <w:rPr>
          <w:rStyle w:val="FontStyle14"/>
          <w:sz w:val="28"/>
          <w:szCs w:val="28"/>
        </w:rPr>
        <w:t xml:space="preserve"> р</w:t>
      </w:r>
      <w:r>
        <w:rPr>
          <w:sz w:val="28"/>
          <w:szCs w:val="28"/>
        </w:rPr>
        <w:t>абочая группа</w:t>
      </w:r>
      <w:r>
        <w:rPr>
          <w:rStyle w:val="FontStyle14"/>
          <w:sz w:val="28"/>
          <w:szCs w:val="28"/>
        </w:rPr>
        <w:t xml:space="preserve"> в своей деятельности руководствуется Конституцией Российской Федерации, федеральными законами, иными правовыми актами Российской Федерации, Уставом (Основным Законом) Ставропольского края, законами Ставропольского края, иными правовыми актами Губернатора Ставропольского края и Правительства Ставропольского края, Уставом Петровского муниципального округа Ставропольского края, постановлениями и распоряжениями администрации Петровского муниципального округа Ставропольского края, а также настоящим Положением. </w:t>
      </w:r>
    </w:p>
    <w:p>
      <w:pPr>
        <w:pStyle w:val="ConsPlus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ая рабочая группа осуществляет свою деятельность во взаимодействии с исполнительными органами Ставропольского края, территориальными органами федеральных органов исполнительной власти, органами местного самоуправления Петровского муниципального округа Ставропольского края, а также с заинтересованными организациями, индивидуальными предпринимателями, общественными и религиозными объединениями, осуществляющими свою деятельность на территории Петровского муниципального округа Ставропольского края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4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и функции межведомственной рабочей группы</w:t>
      </w:r>
    </w:p>
    <w:p>
      <w:pPr>
        <w:pStyle w:val="Style31"/>
        <w:widowControl/>
        <w:spacing w:lineRule="auto" w:line="240"/>
        <w:ind w:left="754" w:right="-59" w:hanging="0"/>
        <w:jc w:val="center"/>
        <w:rPr>
          <w:rStyle w:val="FontStyle1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межведомственной рабочей групп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1 Выработка согласованных решений по реализации мероприятий, направленных на профилактику этнического и религиозного экстремизма, урегулирование разногласий,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беспечение эффективного взаимодействия участников процесса урегулирования разногласий,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жведомственная рабочая группа для выполнения возложенных на нее основных задач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координации деятельности участников процесса урегулирования разногласий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при решении вопросов, находящихся в сфере ведения межведомственной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ыработка предложений и практических рекомендаций по урегулированию разногласий, возникающих в связи со строительством культовых сооружений </w:t>
      </w:r>
      <w:r>
        <w:rPr>
          <w:rStyle w:val="FontStyle14"/>
          <w:sz w:val="28"/>
          <w:szCs w:val="28"/>
        </w:rPr>
        <w:t>на территории Петр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действие разрешению наиболее острых конфликтных ситуаций, возникающих</w:t>
      </w:r>
      <w:r>
        <w:rPr>
          <w:rStyle w:val="FontStyle14"/>
          <w:sz w:val="28"/>
          <w:szCs w:val="28"/>
        </w:rPr>
        <w:t xml:space="preserve"> на территории Петровского муниципального округа Ставропольского края, связанных со строительством</w:t>
      </w:r>
      <w:r>
        <w:rPr>
          <w:rFonts w:cs="Times New Roman" w:ascii="Times New Roman" w:hAnsi="Times New Roman"/>
          <w:sz w:val="28"/>
          <w:szCs w:val="28"/>
        </w:rPr>
        <w:t xml:space="preserve"> культовы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еспечение информационного освещения вопросов, находящихся в сфере веде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ыполнение иных функций, вытекающих из основных задач межведомственной рабочей группы.</w:t>
      </w:r>
    </w:p>
    <w:p>
      <w:pPr>
        <w:pStyle w:val="Style51"/>
        <w:widowControl/>
        <w:spacing w:lineRule="auto" w:line="240"/>
        <w:ind w:firstLine="648"/>
        <w:jc w:val="center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ава межведомственной рабочей групп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жведомственная рабочая группа имеет право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прашивать у исполнительных органов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 и организаций информационные и иные материалы при решении вопросов, находящихся в сфере веде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глашать для участия в заседаниях межведомственной рабочей группы представителей исполнительных органов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, организаций, средств массовой информации и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рганизовывать и проводить координационные совещания и рабочие встречи с заинтересованными исполнительными органами Ставропольского края, территориальными органами федеральных органов исполнительной власти, отделами и органами администрации Петровского муниципального округа Ставропольского края, организациями по вопросам реализации на территории Петровского муниципального округа Ставропольского края планов и мероприятий при решении вопросов, находящихся в сфере веде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Готовить аналитические материалы, относящиеся к сфере ведения межведомственной рабочей группы, для главы Петров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формирования и организации работы межведомственной рабочей групп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межведомственной рабочей группы утверждается правовым актом администраци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жведомственная рабочая группа состоит из председателя межведомственной рабочей группы, заместителя председателя межведомственной рабочей группы, секретаря межведомственной рабочей группы и членов межведомственной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межведомственной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Руководит деятельностью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есет персональную ответственность за выполнение возложенных на межведомственную рабочую группу основ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пределяет дату и время заседания межведомственной рабочей группы, утверждает повестку заседа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Распределяет обязанности между членами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едет заседания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межведомственной рабочей группы его обязанности исполняет заместитель председателя межведомственной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межведомственной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Информирует членов межведомственной рабочей группы о месте и времени проведения заседа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еспечивает подготовку материалов к заседанию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едет протокол заседания межведомственной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существляет иные функции по обеспечению деятельности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межведомственной рабочей группы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межведомственной рабочей группы считается правомочным, если на нем присутствует не менее половины членов межведомственной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межведомственной рабочей группы участвуют в заседаниях межведомственной рабочей группы без права замены. В случае отсутствия у члена межведомственной рабочей группы возможности участвовать в заседании межведомственной рабочей группы он вправе изложить свое мнение по рассматриваемым вопросам в письменном виде и направить его межведомственной рабочей группе для учета его мнения при приняти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заседания межведомственной рабочей группы принимаются решения, на основании которых могут быть подготовлены рекомендации, резолюции, обращения ил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межведомственной рабочей группы принимается открытым голосованием простым большинством голосов присутствующих на заседании межведомственной рабочей группы членов межведомственной рабочей группы. В случае равенства голосов решающим является голос председательствующего на заседании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ежведомственной рабочей группы оформляется протоколом, который подписывается председательствующим на заседании межведомственной рабочей группы и секретарем межведомственной рабочей группы в течение 5 рабочих дней со дня проведения заседания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и межведомственной рабочей группой решениями член межведомственной рабочей группы вправе письменно изложить свое особое мнение, которое подлежит приобщению к протоколу заседания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у протокола заседания межведомственной рабочей группы членам межведомственной рабочей группы осуществляет секретарь межведомственной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ложения в повестку заседания межведомственной рабочей группы могут вноситься председателем межведомственной рабочей группы или не менее чем одной третью утвержденного состава межведомствен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Организационно-техническое обеспечение деятельности межведомственной рабочей группы осуществляется отделом социального развития администрации Петровского муниципального округа Ставропольского края. 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985" w:right="56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802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/>
      <w:ind w:firstLine="677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6:00Z</dcterms:created>
  <dc:creator>Самсонова</dc:creator>
  <dc:description/>
  <cp:keywords/>
  <dc:language>en-US</dc:language>
  <cp:lastModifiedBy>getmanskaya</cp:lastModifiedBy>
  <cp:lastPrinted>2025-01-27T12:05:00Z</cp:lastPrinted>
  <dcterms:modified xsi:type="dcterms:W3CDTF">2025-02-05T08:19:00Z</dcterms:modified>
  <cp:revision>153</cp:revision>
  <dc:subject/>
  <dc:title/>
</cp:coreProperties>
</file>