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               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ЕТРОВ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 Светлогр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размера платы за пользование жилым помещением (платы за наем) муниципального жилищного фонда или государственного жилищного фонда, расположенного на территории Петровского муниципального округа 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3 </w:t>
      </w:r>
      <w:hyperlink r:id="rId2">
        <w:r>
          <w:rPr>
            <w:rStyle w:val="InternetLink"/>
            <w:rFonts w:cs="Times New Roman" w:ascii="Times New Roman" w:hAnsi="Times New Roman"/>
            <w:color w:val="111111"/>
            <w:sz w:val="28"/>
            <w:szCs w:val="28"/>
            <w:u w:val="none"/>
          </w:rPr>
          <w:t>статьи 156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Ж</w:t>
      </w:r>
      <w:r>
        <w:rPr>
          <w:rFonts w:cs="Times New Roman" w:ascii="Times New Roman" w:hAnsi="Times New Roman"/>
          <w:sz w:val="28"/>
          <w:szCs w:val="28"/>
        </w:rPr>
        <w:t xml:space="preserve">илищ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111111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т 06.10.2003 № 131-ФЗ «Об общих принципах организации местного самоуправления в Российской Федерации»,  </w:t>
      </w:r>
      <w:hyperlink r:id="rId4">
        <w:r>
          <w:rPr>
            <w:rStyle w:val="InternetLink"/>
            <w:rFonts w:cs="Times New Roman" w:ascii="Times New Roman" w:hAnsi="Times New Roman"/>
            <w:color w:val="111111"/>
            <w:sz w:val="28"/>
            <w:szCs w:val="28"/>
            <w:u w:val="none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</w:t>
      </w:r>
      <w:r>
        <w:rPr>
          <w:rFonts w:cs="Times New Roman" w:ascii="Times New Roman" w:hAnsi="Times New Roman"/>
          <w:bCs/>
          <w:sz w:val="28"/>
          <w:szCs w:val="28"/>
        </w:rPr>
        <w:t>, постановлением администрации Петровского муниципального округа Ставропольского края от 08 мая 2024 года № 790 «Об утверждении Положения о расчете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Петровском муниципальном округе Ставропольского края»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Петровского муниципального округа 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размер платы за пользование жилым помещением (платы за наем) муниципального жилищного фонда или государственного жилищного фонда, расположенного на территории Петровского муниципального округа Ставропольского края, согласно приложению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Петровского городского округа Ставропольского края от 09 июля 2021 г.     № 1099 «Об установлении размера платы за пользование жилым помещением (платы за наем) муниципального жилищного фонда или государственного жилищного фонда, расположенного на территории Петровского городского округа»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исполняющего обязанности заместителя главы администрации Петровского муниципального округа Ставропольского края Тесленко Г.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публикования в газете «Вестник Петровского муниципального округа», но не ранее 01 марта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Н.В.Кон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0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вносит исполняющий обязанности заместителя главы администрации Петровского муниципального округа Ставропольского края </w:t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А.Тесленко</w:t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</w:t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етровского муниципального</w:t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 О.А.Нехаенко</w:t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рганизационно – </w:t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етровского муниципального</w:t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 С.Н.Кулькина</w:t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муниципального округа </w:t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Ю.В.Петрич</w:t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отделом жилищного учета, строительства и муниципального контроля администрации Петровского муниципального округа Ставропольского края                                                         Н.В.Лохвицкая</w:t>
      </w:r>
    </w:p>
    <w:p>
      <w:pPr>
        <w:pStyle w:val="Normal"/>
        <w:spacing w:lineRule="exact" w:line="240" w:before="0" w:after="0"/>
        <w:ind w:left="0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0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0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0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0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0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0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0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0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0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0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0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4253" w:type="dxa"/>
        <w:jc w:val="left"/>
        <w:tblInd w:w="5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Петровского муниципального округа Ставропольского края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ы за пользование жилым помещением (платы за наем) муниципального жилищного фонда или государственного жилищного фонда, расположенного на территории Петров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328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ый фонд по видам благоустрой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латы за пользование жилым помещением, руб./1 кв. м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, построенные до 2017 года и в которых имеется централизованное холодное и горячее водоснабжение, водоотведени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, построенные до 2017 года и в которых отсутствует централизованное холодное и горячее водоснабжение, водоотведени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, построенные с 2018 года и в последующие годы и в которых имеется централизованное холодное и горячее водоснабжение, водоотведени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, построенные с 2018 года и в последующие годы и в которых отсутствует централизованное холодное и горячее водоснабжение, водоотведени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9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муниципального округа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Ю.В.Петрич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Times New Roman"/>
      <w:color w:val="353842"/>
      <w:sz w:val="24"/>
      <w:szCs w:val="24"/>
      <w:shd w:fill="F0F0F0" w:val="clear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9BFA661204ECE3C9BEC42E72C4D5DFD64224BA8369F40FAA468B68588322F17C888A42D2146F27X1C8L" TargetMode="External"/><Relationship Id="rId3" Type="http://schemas.openxmlformats.org/officeDocument/2006/relationships/hyperlink" Target="consultantplus://offline/ref=5F9BFA661204ECE3C9BEC42E72C4D5DFD64321BA886FF40FAA468B68588322F17C888A42D2156420X1CAL" TargetMode="External"/><Relationship Id="rId4" Type="http://schemas.openxmlformats.org/officeDocument/2006/relationships/hyperlink" Target="consultantplus://offline/ref=5F9BFA661204ECE3C9BEC42E72C4D5DFD64624BC8A66A905A21F876AX5CF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26:00Z</dcterms:created>
  <dc:creator>1111</dc:creator>
  <dc:description/>
  <dc:language>en-US</dc:language>
  <cp:lastModifiedBy/>
  <cp:lastPrinted>2025-01-22T11:02:00Z</cp:lastPrinted>
  <dcterms:modified xsi:type="dcterms:W3CDTF">2025-02-10T07:20:53Z</dcterms:modified>
  <cp:revision>13</cp:revision>
  <dc:subject/>
  <dc:title/>
</cp:coreProperties>
</file>