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февра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Совета по улучшению инвестиционного климата в Петровском муниципальном округе Ставропольского края, утвержденный постановлением администрации Петровского муниципального округа Ставропольского края от 05 марта 2024 г. № 364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вязи с кадровыми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став Совета по улучшению инвестиционного климата в Петровском муниципальном округе Ставропольского края, утвержденный постановлением администрации Петровского муниципального округа Ставропольского края от 05 марта 2024 г. № 364 «О создании Совета по улучшению инвестиционного климата в Петровском муниципальном округе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7 сентября 2024 г. № 1757) (далее – инвестиционный совет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инвестиционного совета Пичугина А.Н. Савченко А.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инвестиционного совета следующих лиц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Александр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директора ГУП СК «Корпорация развития Ставропольского края», член инвестиционного сове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Елена Стеф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Петровского муниципального округа Ставропольского края, член инвестиционного сове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нева Татьян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территориального отдела в селе Высоцкое управления по делам территорий администрации Петровского муниципального округа Ставропольского края, член инвестиционного совет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казать новую должность заместителя председателя инвестиционного совета </w:t>
      </w:r>
      <w:r>
        <w:rPr>
          <w:rFonts w:cs="Times New Roman" w:ascii="Times New Roman" w:hAnsi="Times New Roman"/>
          <w:sz w:val="28"/>
        </w:rPr>
        <w:t>Сергеевой Елены Ивановны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20623591"/>
      <w:bookmarkStart w:id="1" w:name="_Hlk114666124"/>
      <w:bookmarkStart w:id="2" w:name="_Hlk531004720"/>
      <w:r>
        <w:rPr>
          <w:rFonts w:cs="Times New Roman" w:ascii="Times New Roman" w:hAnsi="Times New Roman"/>
          <w:sz w:val="28"/>
          <w:szCs w:val="28"/>
        </w:rPr>
        <w:t>2. Настоящее постановление «О внесении изменений в состав Совета по улучшению инвестиционного климата в Петровском муниципальном округе Ставропольского края, утвержденный постановлением администрации Петровского муниципального округа Ставропольского края от 05 марта 2024 г. № 364»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Н.В.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Проект постановления вноси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Петровского муниципального округа Ставропольского края    </w:t>
      </w:r>
    </w:p>
    <w:p>
      <w:pPr>
        <w:pStyle w:val="Normal"/>
        <w:suppressAutoHyphens w:val="false"/>
        <w:spacing w:lineRule="exact" w:line="240" w:before="0" w:after="0"/>
        <w:ind w:right="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Е.И.</w:t>
      </w:r>
      <w:r>
        <w:rPr>
          <w:rFonts w:cs="Times New Roman" w:ascii="Times New Roman" w:hAnsi="Times New Roman"/>
          <w:color w:val="FFFFFF"/>
          <w:sz w:val="28"/>
          <w:szCs w:val="28"/>
        </w:rPr>
        <w:t>Сергеева</w:t>
      </w:r>
    </w:p>
    <w:p>
      <w:pPr>
        <w:pStyle w:val="Normal"/>
        <w:suppressAutoHyphens w:val="false"/>
        <w:spacing w:lineRule="exact" w:line="240" w:before="0" w:after="0"/>
        <w:ind w:right="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ind w:right="1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1274" w:hanging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ения администрации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Е.С.Меркулова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right="-57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управления по делам </w:t>
      </w:r>
    </w:p>
    <w:p>
      <w:pPr>
        <w:pStyle w:val="Normal"/>
        <w:suppressAutoHyphens w:val="false"/>
        <w:spacing w:lineRule="exact" w:line="240" w:before="0" w:after="0"/>
        <w:ind w:right="-57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территорий администрации </w:t>
      </w:r>
    </w:p>
    <w:p>
      <w:pPr>
        <w:pStyle w:val="Normal"/>
        <w:suppressAutoHyphens w:val="false"/>
        <w:spacing w:lineRule="exact" w:line="240" w:before="0" w:after="0"/>
        <w:ind w:right="-57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uppressAutoHyphens w:val="false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    Е.И.Пуне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</w:t>
      </w:r>
      <w:r>
        <w:rPr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</w:t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округ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uppressAutoHyphens w:val="false"/>
        <w:spacing w:lineRule="exact" w:line="240" w:before="5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ind w:right="-2" w:hanging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-2" w:hanging="0"/>
        <w:rPr/>
      </w:pPr>
      <w:r>
        <w:rPr/>
      </w:r>
    </w:p>
    <w:p>
      <w:pPr>
        <w:pStyle w:val="Normal"/>
        <w:spacing w:lineRule="exact" w:line="240" w:before="0" w:after="0"/>
        <w:ind w:left="-1418" w:right="1274" w:hanging="0"/>
        <w:rPr/>
      </w:pPr>
      <w:r>
        <w:rPr/>
      </w:r>
    </w:p>
    <w:p>
      <w:pPr>
        <w:pStyle w:val="ConsPlusNormal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</w:t>
      </w:r>
      <w:r>
        <w:rPr>
          <w:rFonts w:cs="Times New Roman" w:ascii="Times New Roman" w:hAnsi="Times New Roman"/>
          <w:sz w:val="28"/>
          <w:szCs w:val="24"/>
        </w:rPr>
        <w:t xml:space="preserve">стратегического планирования и инвестиций администрации Петров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/>
      </w:pPr>
      <w:bookmarkStart w:id="3" w:name="_Hlk120623591"/>
      <w:bookmarkStart w:id="4" w:name="_Hlk114666124"/>
      <w:bookmarkStart w:id="5" w:name="_Hlk53100472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Л.В.Кирил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indhit">
    <w:name w:val="findhit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13">
    <w:name w:val="Т-1"/>
    <w:basedOn w:val="Normal"/>
    <w:qFormat/>
    <w:pPr>
      <w:spacing w:lineRule="auto" w:line="360"/>
      <w:ind w:left="0" w:right="0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8:00Z</dcterms:created>
  <dc:creator>000</dc:creator>
  <dc:description/>
  <dc:language>en-US</dc:language>
  <cp:lastModifiedBy>seryak</cp:lastModifiedBy>
  <cp:lastPrinted>2025-02-17T10:58:00Z</cp:lastPrinted>
  <dcterms:modified xsi:type="dcterms:W3CDTF">2025-02-17T07:58:00Z</dcterms:modified>
  <cp:revision>2</cp:revision>
  <dc:subject/>
  <dc:title/>
</cp:coreProperties>
</file>