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79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 о работе с обращениями граждан в администрации Петровского муниципального района  Ставропольского края  за 2017 год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 обращений и проведение личного приема граждан в администрации Петровского муниципального района  Ставропольского края  осуществляется в соответствии с Конституцией Российской Федерации, Федеральным законом 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администрации Петровского муниципального района Ставропольского края организован прием граждан, представителей организаций (юридических лиц), общественных объединений, государственных органов и органов местного самоуправления муниципального образования Петровского муниципального района должностными лицами: главой Петровского муниципального района, его заместителями, управляющим делами, руководителями органов администрации, начальником отдела правового и кадрового обеспечения, главным специалистом-главным архитектором отдела муниципального хозяйств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Петровского муниципального района Ставропольского края утвержден график приема должностными лицами администр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Организована работа «телефона доверия» главы Петровского муниципального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а официальном сайте администрации размещены основные положения работы с обращениями граждан, нормативно-правовые акты, образцы заявлений. Обеспечена работа с письменными обращениями гражда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смотрение обращений осуществляется в соответствии со сроками, предусмотренными законодательством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 ДАНН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работе  с  обращениями 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администрации  Петровского  муниципального  района           Ставропольского  кр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1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упило  обращений  всего:  из 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ьменных  обращений 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доложено руко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о на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ено с выездом н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олько выявлено случаев волокиты, либо нарушений прав и законных интересов зая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олько должностных лиц, виновных в нарушении прав граждан, понесли нак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о граждан на личном приё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го замест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упило обращений по «Телефону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подразделения по организации работы с обращениями граждан (полное название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организационным и общим вопросам администрации Петровского муниципального района  С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, отчество, номер телефона руководителя, курирующего работу с обращениями граждан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дькин Виктор Васильевич управляющий делами администрации Петровского муниципального района СК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4-02-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, отчество, номер телефона  работника, отвечающего за работу с обращениями  граждан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Лежебокова Мария Николаевна ведущий  специалист отдела по организационным и общим вопросам администрации ПМР СК,  тел. 4-11-49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Анализ обращений  граждан,  поступивших  в  администрацию  Петровского  муниципального  района  Ставропольского  края  в 2017  год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2017 год в администрацию  Петровского  муниципального  района  Ставропольского  края  поступило  498 обращений (498 заявлений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з всех поступивших обращений – письменных 409. Из них 109 обращений поступило на  имя  главы, а 300 обращений перенаправл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Управления по работе с обращениями граждан аппарата Правительства Ставропольского края 209 (41,96%), из них 87 обращений из Управления Президента РФ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ервого заместителя председателя Правительства Ставропольского края Ковалева И.И.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ервого заместителя председателя Правительства Ставропольского края Великдань Н.Т.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от заместителя представителя Правительства Ставропольского края Петрашова Р.Я</w:t>
      </w:r>
      <w:r>
        <w:rPr>
          <w:color w:val="000000"/>
          <w:sz w:val="28"/>
          <w:szCs w:val="28"/>
        </w:rPr>
        <w:t>.  - 3 (0,6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Представителя Губернатора Ставропольского края Нагаева А.А. 5 - (1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т Депутата Государственной Думы РФ Жириновского В.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 (0,4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т Депутата Думы Ставропольского края Гончарова В.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епутата Государственной Думы Кузьмина М.В. - 2 (4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епутата Думы Ставропольского края Лозового В.И. - 3 (0,6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епутата Государственной думы РФ Тимофеевой О.В.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епутата Думы Ставропольского края Трухачева В.И. - 3 (0,6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редседателя Думы Ставропольского края Ягубова Г.В. - 2 (0,4%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- от Члена Совета Федерации Федерального Собрания РФ Гаевского В.В. - 1 (02%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Всероссийской политической партии «Единая Россия»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администрации Ленинского района г. Ставрополя – 1 (0,2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Администрации г. Светлограда Петровского  района  Ставропольского  края 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(2,61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 Администрации с. Константиновского Ставропольского  кр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 (0,4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Администрации с. Шангала Ставропольского края - 1 (0,2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министерства жилищно-коммунального хозяйства Ставропольского края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(1,4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министерства образования и молодежной политики Ставропольского края -</w:t>
      </w:r>
      <w:r>
        <w:rPr>
          <w:color w:val="3366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(1,4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министерства строительства и дорожного хозяйства  Ставропольского края - 1 (0,2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министерства труда и социальной защиты населения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 (0,6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министерства сельского хозяйства Ставропольского края -  1 (0,2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из министерства энергетики, промышленности и связи Ставропольского края - 1 (0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ГУ МЧС России по Ставропольскому краю - 3 (0,6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Управления Роспотребнадзор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 (0,4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Управления по строительству и жилищному надзору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Управления по защите прав предпринимателей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з ОМВД по Петровскому </w:t>
      </w:r>
      <w:r>
        <w:rPr>
          <w:color w:val="000000"/>
          <w:sz w:val="28"/>
          <w:szCs w:val="28"/>
        </w:rPr>
        <w:t>району - 17 (3,41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Прокуратуры Петровского района Ставропольского края - 1 (0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з Контрольно – счетной палаты Ставропольского края - 1 (0,2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администрацию  Петровского  муниципального  района  Ставропольского  края  поступило  35 коллективных обращения, 4 -  аноним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вонков  на  «Телефон  доверия» - 46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ходе  проведения  личного  приёма  главы  Петровского городского округа обратилось – 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жителей  района,  заместителей  главы  администрации  - 1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социальном  составе  корреспондентов  значительно  преобладают  пенсионеры (27%),</w:t>
      </w:r>
      <w:r>
        <w:rPr>
          <w:sz w:val="28"/>
          <w:szCs w:val="28"/>
        </w:rPr>
        <w:t xml:space="preserve">  малообеспеченные  и  многодетные  граждане  (2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лободневными  остаются  вопросы  социального и финансового обеспечения граждан, вопросы по выдаче жилищных сертификатов и компенсаций пострадавшим при ЧС в мае 2017 года, вопросы жилищно-коммунального  комплекса, земельные вопросы и вопросы, касающиеся благоустройства территор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поступило обращений от жителей: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Светлогра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306 (61,45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Благодатно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(2,6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Высоцкое –  11 (2,2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Константиновско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(2,6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Шведино – 11 (2,21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Дон-Балка –  31 (6,22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Николина Балка –   4 (0,8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Сухая Буйвола –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 (1,4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Рогатая Балка –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 (1,8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Гофицкое –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9 (5,82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Шангала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(0,4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. Прикалаусск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(0,5%)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ые города – 36 (7,2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16 (3,21%) обращений в электронном виде и  по каналам «Обратной связи» официального сайта  админист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в отделах и управлениях администрации  Петровского  </w:t>
      </w:r>
      <w:r>
        <w:rPr>
          <w:color w:val="000000"/>
          <w:sz w:val="28"/>
          <w:szCs w:val="28"/>
        </w:rPr>
        <w:t>муниципального  района  Ставропольского  кра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муниципального хозяйства - 309 (62,05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социального развития - 31 (6,22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равового и кадрового обеспечения - 10 (2,01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бразования - 23 (4,62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сельского хозяйства и охраны окружающей среды -  44 (8,84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о организационным и общим вопросам -  5 (1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труда и социальной защиты населения - 17 (3,41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имущественных и земельных отношений  - 8 (1,61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экономического  развития - 9 (1,81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культуры - 4 (0,8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рхивный отдел - 4 (0,8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ФЦ</w:t>
      </w:r>
      <w:r>
        <w:rPr>
          <w:color w:val="000000"/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(0,2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правляющий дел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1 (2,2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личном </w:t>
      </w:r>
      <w:r>
        <w:rPr>
          <w:color w:val="000000"/>
          <w:sz w:val="28"/>
          <w:szCs w:val="28"/>
        </w:rPr>
        <w:t>приеме – 22 (4,42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бращени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еренаправлено по компетенции - 176 (35,34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разъяснено - 227 (45,58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рассмотрено с выездом на место - 23 (4,62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рассмотрено коллегиально 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(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иняты ме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6 (9,23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решено положительно - 11 (2,21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списано в де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(0,2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ходятся на рассмотрении 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(1,2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опросы, содержащиеся в обращениях гражд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 оказании материальной, финансовой помощи - 14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о вопросу получения компенсации для пострадавших при ЧС - 30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вопросу выдачи жилищного сертификата пострадавшим при ЧС - 16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вопросу найма квартир пострадавшим при ЧС жителям - 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вопросу переселения из аварийного домовладения - 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ремонте многоквартирного дома  - 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казании помощи вынужденным переселенцам -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вопросу подтопления домовладения сточными, подпочвенными водами - 15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казании содействия инвалиду 2 группы в проведении стационарного обследования -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вопросу награждения за спортивные достижения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опекуна недееспособного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обеспечения тишины и покоя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нятии с регистрационного учета по месту жительства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решении жилищного вопроса и ремонте жилья -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и пенсионных выплатах 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конности установки рекламных конструкций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ьготах, положенных многодетным семьям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тарифов на услуги ЖКХ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овышения земельного налог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мощи в восстановлении документов и оформлении инвалидности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сстановлении права на наследство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ные вопросы по установлению границ земельных участков, земельные вопросы -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норм содержания сельскохозяйственных животных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открытии проезда грузового транспорта на период полевых работ по улицам города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недвижимости, находящейся в собственности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за коммунальные услуги -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деятельности и тарифах ООО «Эко-Сити ПР» по сбору и вывозу ТКО -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азификации домовладения 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боях в электроснабжении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уличного освещения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населенных пунктов -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не водопроводной трубы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капитального ремонта в многоквартирных домах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й системе отопления в многоквартирном доме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дорог в населенных пунктах района -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законном строительстве АЗС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ке остановки общественного транспорт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чистке дренажной системы и ремонте водоотвода 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ценах на продукты питания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рганизации мероприятий по отлову и содержанию безнадзорных собак - 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спиле деревьев 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сечении незаконного выпаса скота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рубке деревьев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под закладку виноградников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контроля за выданными под индивидуальное строительство земельными участками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 на  торговлю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работы цифрового телевидения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на должность главы МО Константиновского сельсовет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рганизации образовательного процесса и финансирования МКОУ СОШ №11 с. Константиновское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законодательства при приеме на работу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МКОУ СОШ №6 с. Гофицкого имени Г.В. Батищева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озможности  переименования музыкальной школы г. Светлограда в честь Тарануха Л.П. -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развитии спорт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освоении английского язык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аче бесплатного детского питания и лекарственных препаратов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документа на основании отработанного времени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достатках в работе МФЦ и оснащении помещений сельских МФЦ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о-экономическом развитии с. Высоцкого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здании городского округа -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детского духового оркестр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ущерба в следствии порыва водопроводной трубы по ул. Социалистической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просу установки банкоматов и их обслуживания -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убсидий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несении изменений в расписание движение маршрута № 108 «Светлоград – Шведино» -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незаконной деятельности по перевозке пассажиров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рытии маршрута по перевозке пассажиров «Гофицкое – Светлоград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озрождении сельского хозяйства на территории района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долженности по заработной плате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мед. препаратов и мед. аппаратов в замен вышедших из строя при подтоплении домовладения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компенсации расходов на приобретение ЖД билетов для детей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ке дорожных знаков и светофоров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поисках родственников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инятия на баланс бесхозного водовода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благоустройства территории -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экологических норм предприятиями город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законной реализации алкогольной продукции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прете торговли по ул. Тургенева, ул. Комсомольская г. Светлограда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у контроля деятельности предпринимателей, осуществляющих розничную торговлю -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ведении определенных мест под сбор мусора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замены отопительной системы в образовательных учреждениях район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одажи зерна выданного на земельный пай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бустройства школьного двора и спортивной площадки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нарушения прав на собственность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удовлетворительной работе учреждений образования и культуры в районе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работы управления труда и социальной защиты населения администрации Петровского муниципального района СК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сещении Губернаторской елки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конности использования герба города Светлоград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данных заседания администрации Петровского муниципального района Ставропольского края - 3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организации ритуальных услуг населению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ложении ограничения в регистрационных действиях на автомобиль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слабого сигнала сотовой связи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рассмотрения обращения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за оказание помощи -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с обращениями граждан и качество их рассмотрения является одним из важнейших критериев оценки работы органов местного самоуправления и представляет собой одно из важных направлений деятельности администрации Петровского муниципального района, ее органов и структурных подразделений. Для повышения эффективности работы с обращениями граждан в администрации Петровского муниципального района Ставропольского края регулярно проводи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ступающих обра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на еженедельных планерках, совещаниях, учебах с работниками рассматривается вопрос о результатах рассмотрения обращений граждан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ся постоянный контроль за исполнением требований Федерального закона от 02.05.2006 № 59-ФЗ «О порядке рассмотрения обращений граждан Российской Федерации», решением поднятых проблем в обра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роками и качеством рассмотрения обращ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exact" w:line="240"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hanging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ind w:left="4820" w:hanging="4820"/>
        <w:rPr/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ind w:left="4820" w:hanging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В.В. Редьк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10">
    <w:name w:val="s_1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8:00Z</dcterms:created>
  <dc:creator>Владелец</dc:creator>
  <dc:description/>
  <cp:keywords/>
  <dc:language>en-US</dc:language>
  <cp:lastModifiedBy>Владелец</cp:lastModifiedBy>
  <cp:lastPrinted>2018-02-06T10:49:00Z</cp:lastPrinted>
  <dcterms:modified xsi:type="dcterms:W3CDTF">2018-02-06T07:04:00Z</dcterms:modified>
  <cp:revision>22</cp:revision>
  <dc:subject/>
  <dc:title/>
</cp:coreProperties>
</file>