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ПЕТРОВСКОГО МУНИЦИПАЛЬН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2025 года</w:t>
        <w:tab/>
        <w:tab/>
        <w:t>г. Светлоград</w:t>
        <w:tab/>
        <w:tab/>
        <w:tab/>
        <w:tab/>
        <w:t>№ 1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установлении размера ежемесячных и иных дополнительных выплат и порядка их осуществления в органах местного самоуправления Петровского муниципального округа Ставропольского края, утвержденное решением Совета депутатов Петровского муниципального округа Ставропольского края от 29 февраля 2024 года № 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етр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б установлении размера ежемесячных и иных дополнительных выплат и порядка их осуществления в органах местного самоуправления Петровского муниципального округа Ставропольского края, утвержденное решением Совета депутатов Петровского муниципального округа Ставропольского края от 29 февраля 2024 года № 1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установлении размера ежемесячных и иных дополнительных выплат и порядка их осуществления в органах местного самоуправления Петровского муниципального округа Ставропольского края» (в редакции от 29 сентября 2024 г. № 83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шестой пункта 1.3 после слов «приказом (распоряжением)» дополнить словом «руководител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7.10 «7.10. Назначение муниципальным служащим премии по результатам работы за отчетный период устанавливается в соответствии с пунктом 1.2 раздела 1 настоящего Положения на основании рекомендаций комиссии по установлению размера ежемесячных и иных дополнительных выплат муниципальным служащим.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Петровского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  <w:tab/>
        <w:tab/>
        <w:tab/>
        <w:tab/>
        <w:tab/>
        <w:t>Н.Н. Пальце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Петровского муниципального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руга Ставропольского края</w:t>
        <w:tab/>
        <w:tab/>
        <w:tab/>
        <w:tab/>
        <w:tab/>
        <w:tab/>
        <w:t>Н.В. Конкина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8:00Z</dcterms:created>
  <dc:creator>Оксана</dc:creator>
  <dc:description/>
  <cp:keywords/>
  <dc:language>en-US</dc:language>
  <cp:lastModifiedBy>306</cp:lastModifiedBy>
  <cp:lastPrinted>2024-10-25T16:55:00Z</cp:lastPrinted>
  <dcterms:modified xsi:type="dcterms:W3CDTF">2025-02-20T10:58:00Z</dcterms:modified>
  <cp:revision>2</cp:revision>
  <dc:subject/>
  <dc:title>ПРОЕКТ</dc:title>
</cp:coreProperties>
</file>