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№ 1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№ 1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3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№ 1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5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</w:t>
      </w:r>
      <w:r>
        <w:rPr>
          <w:spacing w:val="-1"/>
          <w:sz w:val="28"/>
          <w:szCs w:val="28"/>
        </w:rPr>
        <w:t>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1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Пушкин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. Централь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Пролетар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Поч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. Почтов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Алексеенк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Н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. Тургеневск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л. Ключе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л. За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л. Подгор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л. Михайлов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л. Мир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л. Юбил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л. Шосс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л. Красная чётные номера с № 2 по № 74, нечётные номера с № 1 по № 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1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ge">
                  <wp:posOffset>2409825</wp:posOffset>
                </wp:positionV>
                <wp:extent cx="5410200" cy="469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699080"/>
                          <a:chOff x="0" y="0"/>
                          <a:chExt cx="5410080" cy="46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8280" cy="46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58320"/>
                            <a:ext cx="1945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405">
                                <a:moveTo>
                                  <a:pt x="18" y="29"/>
                                </a:move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82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0"/>
                                </a:lnTo>
                                <a:lnTo>
                                  <a:pt x="159" y="1"/>
                                </a:lnTo>
                                <a:lnTo>
                                  <a:pt x="180" y="1"/>
                                </a:lnTo>
                                <a:lnTo>
                                  <a:pt x="202" y="2"/>
                                </a:lnTo>
                                <a:lnTo>
                                  <a:pt x="225" y="3"/>
                                </a:lnTo>
                                <a:lnTo>
                                  <a:pt x="249" y="5"/>
                                </a:lnTo>
                                <a:lnTo>
                                  <a:pt x="275" y="7"/>
                                </a:lnTo>
                                <a:lnTo>
                                  <a:pt x="303" y="10"/>
                                </a:lnTo>
                                <a:lnTo>
                                  <a:pt x="334" y="14"/>
                                </a:lnTo>
                                <a:lnTo>
                                  <a:pt x="369" y="20"/>
                                </a:lnTo>
                                <a:lnTo>
                                  <a:pt x="409" y="27"/>
                                </a:lnTo>
                                <a:lnTo>
                                  <a:pt x="454" y="37"/>
                                </a:lnTo>
                                <a:lnTo>
                                  <a:pt x="505" y="48"/>
                                </a:lnTo>
                                <a:lnTo>
                                  <a:pt x="560" y="61"/>
                                </a:lnTo>
                                <a:lnTo>
                                  <a:pt x="618" y="75"/>
                                </a:lnTo>
                                <a:lnTo>
                                  <a:pt x="679" y="90"/>
                                </a:lnTo>
                                <a:lnTo>
                                  <a:pt x="740" y="105"/>
                                </a:lnTo>
                                <a:lnTo>
                                  <a:pt x="800" y="119"/>
                                </a:lnTo>
                                <a:lnTo>
                                  <a:pt x="858" y="133"/>
                                </a:lnTo>
                                <a:lnTo>
                                  <a:pt x="913" y="145"/>
                                </a:lnTo>
                                <a:lnTo>
                                  <a:pt x="963" y="155"/>
                                </a:lnTo>
                                <a:lnTo>
                                  <a:pt x="1009" y="164"/>
                                </a:lnTo>
                                <a:lnTo>
                                  <a:pt x="1051" y="171"/>
                                </a:lnTo>
                                <a:lnTo>
                                  <a:pt x="1090" y="177"/>
                                </a:lnTo>
                                <a:lnTo>
                                  <a:pt x="1126" y="183"/>
                                </a:lnTo>
                                <a:lnTo>
                                  <a:pt x="1159" y="188"/>
                                </a:lnTo>
                                <a:lnTo>
                                  <a:pt x="1190" y="192"/>
                                </a:lnTo>
                                <a:lnTo>
                                  <a:pt x="1220" y="197"/>
                                </a:lnTo>
                                <a:lnTo>
                                  <a:pt x="1249" y="202"/>
                                </a:lnTo>
                                <a:lnTo>
                                  <a:pt x="1276" y="207"/>
                                </a:lnTo>
                                <a:lnTo>
                                  <a:pt x="1302" y="212"/>
                                </a:lnTo>
                                <a:lnTo>
                                  <a:pt x="1327" y="217"/>
                                </a:lnTo>
                                <a:lnTo>
                                  <a:pt x="1350" y="222"/>
                                </a:lnTo>
                                <a:lnTo>
                                  <a:pt x="1372" y="226"/>
                                </a:lnTo>
                                <a:lnTo>
                                  <a:pt x="1393" y="231"/>
                                </a:lnTo>
                                <a:lnTo>
                                  <a:pt x="1413" y="235"/>
                                </a:lnTo>
                                <a:lnTo>
                                  <a:pt x="1431" y="238"/>
                                </a:lnTo>
                                <a:lnTo>
                                  <a:pt x="1447" y="241"/>
                                </a:lnTo>
                                <a:lnTo>
                                  <a:pt x="1463" y="244"/>
                                </a:lnTo>
                                <a:lnTo>
                                  <a:pt x="1477" y="246"/>
                                </a:lnTo>
                                <a:lnTo>
                                  <a:pt x="1490" y="248"/>
                                </a:lnTo>
                                <a:lnTo>
                                  <a:pt x="1503" y="250"/>
                                </a:lnTo>
                                <a:lnTo>
                                  <a:pt x="1514" y="251"/>
                                </a:lnTo>
                                <a:lnTo>
                                  <a:pt x="1525" y="252"/>
                                </a:lnTo>
                                <a:lnTo>
                                  <a:pt x="1535" y="253"/>
                                </a:lnTo>
                                <a:lnTo>
                                  <a:pt x="1544" y="253"/>
                                </a:lnTo>
                                <a:lnTo>
                                  <a:pt x="1553" y="254"/>
                                </a:lnTo>
                                <a:lnTo>
                                  <a:pt x="1561" y="254"/>
                                </a:lnTo>
                                <a:lnTo>
                                  <a:pt x="1568" y="254"/>
                                </a:lnTo>
                                <a:lnTo>
                                  <a:pt x="1575" y="254"/>
                                </a:lnTo>
                                <a:lnTo>
                                  <a:pt x="1598" y="254"/>
                                </a:lnTo>
                                <a:lnTo>
                                  <a:pt x="1603" y="255"/>
                                </a:lnTo>
                                <a:lnTo>
                                  <a:pt x="1607" y="255"/>
                                </a:lnTo>
                                <a:lnTo>
                                  <a:pt x="1612" y="255"/>
                                </a:lnTo>
                                <a:lnTo>
                                  <a:pt x="1617" y="256"/>
                                </a:lnTo>
                                <a:lnTo>
                                  <a:pt x="1622" y="256"/>
                                </a:lnTo>
                                <a:lnTo>
                                  <a:pt x="1627" y="257"/>
                                </a:lnTo>
                                <a:lnTo>
                                  <a:pt x="1633" y="258"/>
                                </a:lnTo>
                                <a:lnTo>
                                  <a:pt x="1639" y="259"/>
                                </a:lnTo>
                                <a:lnTo>
                                  <a:pt x="1646" y="261"/>
                                </a:lnTo>
                                <a:lnTo>
                                  <a:pt x="1654" y="262"/>
                                </a:lnTo>
                                <a:lnTo>
                                  <a:pt x="1662" y="264"/>
                                </a:lnTo>
                                <a:lnTo>
                                  <a:pt x="1671" y="266"/>
                                </a:lnTo>
                                <a:lnTo>
                                  <a:pt x="1681" y="268"/>
                                </a:lnTo>
                                <a:lnTo>
                                  <a:pt x="1692" y="269"/>
                                </a:lnTo>
                                <a:lnTo>
                                  <a:pt x="1704" y="271"/>
                                </a:lnTo>
                                <a:lnTo>
                                  <a:pt x="1716" y="273"/>
                                </a:lnTo>
                                <a:lnTo>
                                  <a:pt x="1730" y="275"/>
                                </a:lnTo>
                                <a:lnTo>
                                  <a:pt x="1744" y="277"/>
                                </a:lnTo>
                                <a:lnTo>
                                  <a:pt x="1759" y="279"/>
                                </a:lnTo>
                                <a:lnTo>
                                  <a:pt x="1774" y="282"/>
                                </a:lnTo>
                                <a:lnTo>
                                  <a:pt x="1791" y="284"/>
                                </a:lnTo>
                                <a:lnTo>
                                  <a:pt x="1807" y="287"/>
                                </a:lnTo>
                                <a:lnTo>
                                  <a:pt x="1824" y="290"/>
                                </a:lnTo>
                                <a:lnTo>
                                  <a:pt x="1842" y="293"/>
                                </a:lnTo>
                                <a:lnTo>
                                  <a:pt x="1860" y="296"/>
                                </a:lnTo>
                                <a:lnTo>
                                  <a:pt x="1879" y="299"/>
                                </a:lnTo>
                                <a:lnTo>
                                  <a:pt x="1899" y="303"/>
                                </a:lnTo>
                                <a:lnTo>
                                  <a:pt x="1920" y="306"/>
                                </a:lnTo>
                                <a:lnTo>
                                  <a:pt x="1942" y="309"/>
                                </a:lnTo>
                                <a:lnTo>
                                  <a:pt x="1965" y="312"/>
                                </a:lnTo>
                                <a:lnTo>
                                  <a:pt x="1989" y="315"/>
                                </a:lnTo>
                                <a:lnTo>
                                  <a:pt x="2014" y="317"/>
                                </a:lnTo>
                                <a:lnTo>
                                  <a:pt x="2039" y="320"/>
                                </a:lnTo>
                                <a:lnTo>
                                  <a:pt x="2066" y="322"/>
                                </a:lnTo>
                                <a:lnTo>
                                  <a:pt x="2092" y="324"/>
                                </a:lnTo>
                                <a:lnTo>
                                  <a:pt x="2119" y="327"/>
                                </a:lnTo>
                                <a:lnTo>
                                  <a:pt x="2146" y="329"/>
                                </a:lnTo>
                                <a:lnTo>
                                  <a:pt x="2172" y="332"/>
                                </a:lnTo>
                                <a:lnTo>
                                  <a:pt x="2198" y="335"/>
                                </a:lnTo>
                                <a:lnTo>
                                  <a:pt x="2224" y="338"/>
                                </a:lnTo>
                                <a:lnTo>
                                  <a:pt x="2249" y="341"/>
                                </a:lnTo>
                                <a:lnTo>
                                  <a:pt x="2274" y="344"/>
                                </a:lnTo>
                                <a:lnTo>
                                  <a:pt x="2298" y="348"/>
                                </a:lnTo>
                                <a:lnTo>
                                  <a:pt x="2321" y="351"/>
                                </a:lnTo>
                                <a:lnTo>
                                  <a:pt x="2345" y="354"/>
                                </a:lnTo>
                                <a:lnTo>
                                  <a:pt x="2367" y="357"/>
                                </a:lnTo>
                                <a:lnTo>
                                  <a:pt x="2390" y="360"/>
                                </a:lnTo>
                                <a:lnTo>
                                  <a:pt x="2411" y="362"/>
                                </a:lnTo>
                                <a:lnTo>
                                  <a:pt x="2433" y="365"/>
                                </a:lnTo>
                                <a:lnTo>
                                  <a:pt x="2453" y="367"/>
                                </a:lnTo>
                                <a:lnTo>
                                  <a:pt x="2473" y="369"/>
                                </a:lnTo>
                                <a:lnTo>
                                  <a:pt x="2493" y="372"/>
                                </a:lnTo>
                                <a:lnTo>
                                  <a:pt x="2512" y="374"/>
                                </a:lnTo>
                                <a:lnTo>
                                  <a:pt x="2530" y="377"/>
                                </a:lnTo>
                                <a:lnTo>
                                  <a:pt x="2547" y="380"/>
                                </a:lnTo>
                                <a:lnTo>
                                  <a:pt x="2564" y="383"/>
                                </a:lnTo>
                                <a:lnTo>
                                  <a:pt x="2580" y="386"/>
                                </a:lnTo>
                                <a:lnTo>
                                  <a:pt x="2595" y="389"/>
                                </a:lnTo>
                                <a:lnTo>
                                  <a:pt x="2609" y="392"/>
                                </a:lnTo>
                                <a:lnTo>
                                  <a:pt x="2623" y="395"/>
                                </a:lnTo>
                                <a:lnTo>
                                  <a:pt x="2636" y="397"/>
                                </a:lnTo>
                                <a:lnTo>
                                  <a:pt x="2647" y="400"/>
                                </a:lnTo>
                                <a:lnTo>
                                  <a:pt x="2658" y="401"/>
                                </a:lnTo>
                                <a:lnTo>
                                  <a:pt x="2668" y="402"/>
                                </a:lnTo>
                                <a:lnTo>
                                  <a:pt x="2677" y="403"/>
                                </a:lnTo>
                                <a:lnTo>
                                  <a:pt x="2686" y="404"/>
                                </a:lnTo>
                                <a:lnTo>
                                  <a:pt x="2695" y="404"/>
                                </a:lnTo>
                                <a:lnTo>
                                  <a:pt x="2703" y="404"/>
                                </a:lnTo>
                                <a:lnTo>
                                  <a:pt x="2711" y="404"/>
                                </a:lnTo>
                                <a:lnTo>
                                  <a:pt x="4157" y="404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5410080" cy="46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4" h="16460">
                                  <a:moveTo>
                                    <a:pt x="472" y="11158"/>
                                  </a:moveTo>
                                  <a:lnTo>
                                    <a:pt x="0" y="11158"/>
                                  </a:lnTo>
                                  <a:lnTo>
                                    <a:pt x="0" y="12043"/>
                                  </a:lnTo>
                                  <a:lnTo>
                                    <a:pt x="472" y="12043"/>
                                  </a:lnTo>
                                  <a:lnTo>
                                    <a:pt x="472" y="1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08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4" h="16460">
                                  <a:moveTo>
                                    <a:pt x="502" y="9193"/>
                                  </a:moveTo>
                                  <a:lnTo>
                                    <a:pt x="0" y="9193"/>
                                  </a:lnTo>
                                  <a:lnTo>
                                    <a:pt x="0" y="10048"/>
                                  </a:lnTo>
                                  <a:lnTo>
                                    <a:pt x="502" y="10048"/>
                                  </a:lnTo>
                                  <a:lnTo>
                                    <a:pt x="502" y="9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08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4" h="16460">
                                  <a:moveTo>
                                    <a:pt x="8646" y="1274"/>
                                  </a:moveTo>
                                  <a:lnTo>
                                    <a:pt x="7791" y="1274"/>
                                  </a:lnTo>
                                  <a:lnTo>
                                    <a:pt x="7791" y="1364"/>
                                  </a:lnTo>
                                  <a:lnTo>
                                    <a:pt x="8646" y="1364"/>
                                  </a:lnTo>
                                  <a:lnTo>
                                    <a:pt x="8646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08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4" h="16460">
                                  <a:moveTo>
                                    <a:pt x="11540" y="14937"/>
                                  </a:moveTo>
                                  <a:lnTo>
                                    <a:pt x="10550" y="14937"/>
                                  </a:lnTo>
                                  <a:lnTo>
                                    <a:pt x="10550" y="15162"/>
                                  </a:lnTo>
                                  <a:lnTo>
                                    <a:pt x="157" y="15162"/>
                                  </a:lnTo>
                                  <a:lnTo>
                                    <a:pt x="157" y="16459"/>
                                  </a:lnTo>
                                  <a:lnTo>
                                    <a:pt x="11465" y="16459"/>
                                  </a:lnTo>
                                  <a:lnTo>
                                    <a:pt x="11465" y="15357"/>
                                  </a:lnTo>
                                  <a:lnTo>
                                    <a:pt x="11540" y="15357"/>
                                  </a:lnTo>
                                  <a:lnTo>
                                    <a:pt x="11540" y="14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080" cy="46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4" h="16460">
                                  <a:moveTo>
                                    <a:pt x="11563" y="209"/>
                                  </a:moveTo>
                                  <a:lnTo>
                                    <a:pt x="1807" y="209"/>
                                  </a:lnTo>
                                  <a:lnTo>
                                    <a:pt x="18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2" y="520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9" y="2504"/>
                                  </a:lnTo>
                                  <a:lnTo>
                                    <a:pt x="0" y="2504"/>
                                  </a:lnTo>
                                  <a:lnTo>
                                    <a:pt x="0" y="8998"/>
                                  </a:lnTo>
                                  <a:lnTo>
                                    <a:pt x="307" y="8998"/>
                                  </a:lnTo>
                                  <a:lnTo>
                                    <a:pt x="307" y="4002"/>
                                  </a:lnTo>
                                  <a:lnTo>
                                    <a:pt x="331" y="4002"/>
                                  </a:lnTo>
                                  <a:lnTo>
                                    <a:pt x="331" y="1559"/>
                                  </a:lnTo>
                                  <a:lnTo>
                                    <a:pt x="1772" y="1559"/>
                                  </a:lnTo>
                                  <a:lnTo>
                                    <a:pt x="1772" y="1503"/>
                                  </a:lnTo>
                                  <a:lnTo>
                                    <a:pt x="3319" y="1503"/>
                                  </a:lnTo>
                                  <a:lnTo>
                                    <a:pt x="3319" y="1214"/>
                                  </a:lnTo>
                                  <a:lnTo>
                                    <a:pt x="6501" y="1214"/>
                                  </a:lnTo>
                                  <a:lnTo>
                                    <a:pt x="6501" y="1379"/>
                                  </a:lnTo>
                                  <a:lnTo>
                                    <a:pt x="7705" y="1379"/>
                                  </a:lnTo>
                                  <a:lnTo>
                                    <a:pt x="7705" y="4043"/>
                                  </a:lnTo>
                                  <a:lnTo>
                                    <a:pt x="7762" y="4043"/>
                                  </a:lnTo>
                                  <a:lnTo>
                                    <a:pt x="7762" y="1214"/>
                                  </a:lnTo>
                                  <a:lnTo>
                                    <a:pt x="11563" y="1214"/>
                                  </a:lnTo>
                                  <a:lnTo>
                                    <a:pt x="1156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89.75pt;width:426pt;height:370pt" coordorigin="2051,3795" coordsize="8520,7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1;top:3795;width:8516;height:739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58,405" path="m18,29l11,22l8,20l6,17l3,14l1,12l0,9l0,7l0,4l1,3l4,2l8,1l14,0l21,0l30,0l40,0l82,0l99,0l118,0l138,0l159,1l180,1l202,2l225,3l249,5l275,7l303,10l334,14l369,20l409,27l454,37l505,48l560,61l618,75l679,90l740,105l800,119l858,133l913,145l963,155l1009,164l1051,171l1090,177l1126,183l1159,188l1190,192l1220,197l1249,202l1276,207l1302,212l1327,217l1350,222l1372,226l1393,231l1413,235l1431,238l1447,241l1463,244l1477,246l1490,248l1503,250l1514,251l1525,252l1535,253l1544,253l1553,254l1561,254l1568,254l1575,254l1598,254l1603,255l1607,255l1612,255l1617,256l1622,256l1627,257l1633,258l1639,259l1646,261l1654,262l1662,264l1671,266l1681,268l1692,269l1704,271l1716,273l1730,275l1744,277l1759,279l1774,282l1791,284l1807,287l1824,290l1842,293l1860,296l1879,299l1899,303l1920,306l1942,309l1965,312l1989,315l2014,317l2039,320l2066,322l2092,324l2119,327l2146,329l2172,332l2198,335l2224,338l2249,341l2274,344l2298,348l2321,351l2345,354l2367,357l2390,360l2411,362l2433,365l2453,367l2473,369l2493,372l2512,374l2530,377l2547,380l2564,383l2580,386l2595,389l2609,392l2623,395l2636,397l2647,400l2658,401l2668,402l2677,403l2686,404l2695,404l2703,404l2711,404l4157,404e" stroked="t" o:allowincell="f" style="position:absolute;left:2131;top:3887;width:3062;height:180;mso-wrap-style:none;v-text-anchor:middle;mso-position-horizontal-relative:page;mso-position-vertical-relative:page">
                  <v:fill o:detectmouseclick="t" on="false"/>
                  <v:stroke color="black" weight="47520" joinstyle="round" endcap="flat"/>
                  <w10:wrap type="none"/>
                </v:shape>
                <v:group id="shape_0" style="position:absolute;left:2051;top:3806;width:8520;height:7389">
                  <v:shape id="shape_0" coordsize="11564,16460" path="m472,11158l0,11158l0,12043l472,12043l472,11158xe" fillcolor="white" stroked="f" o:allowincell="f" style="position:absolute;left:2051;top:3806;width:8519;height:73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4,16460" path="m502,9193l0,9193l0,10048l502,10048l502,9193xe" fillcolor="white" stroked="f" o:allowincell="f" style="position:absolute;left:2051;top:3806;width:8519;height:73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4,16460" path="m8646,1274l7791,1274l7791,1364l8646,1364l8646,1274xe" fillcolor="white" stroked="f" o:allowincell="f" style="position:absolute;left:2051;top:3806;width:8519;height:73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4,16460" path="m11540,14937l10550,14937l10550,15162l157,15162l157,16459l11465,16459l11465,15357l11540,15357l11540,14937xe" fillcolor="white" stroked="f" o:allowincell="f" style="position:absolute;left:2051;top:3806;width:8519;height:73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4,16460" path="m11563,209l1807,209l1807,0l0,0l0,434l82,434l82,520l9,520l9,2504l0,2504l0,8998l307,8998l307,4002l331,4002l331,1559l1772,1559l1772,1503l3319,1503l3319,1214l6501,1214l6501,1379l7705,1379l7705,4043l7762,4043l7762,1214l11563,1214l11563,209xe" fillcolor="white" stroked="f" o:allowincell="f" style="position:absolute;left:2051;top:3806;width:8519;height:738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3:00Z</dcterms:created>
  <dc:creator>Dohod3</dc:creator>
  <dc:description/>
  <cp:keywords/>
  <dc:language>en-US</dc:language>
  <cp:lastModifiedBy>306</cp:lastModifiedBy>
  <cp:lastPrinted>2025-01-14T10:40:00Z</cp:lastPrinted>
  <dcterms:modified xsi:type="dcterms:W3CDTF">2025-02-20T11:33:00Z</dcterms:modified>
  <cp:revision>2</cp:revision>
  <dc:subject/>
  <dc:title>Документ предоставлен КонсультантПлюс</dc:title>
</cp:coreProperties>
</file>