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ВЕТ ДЕПУТАТОВ ПЕТРОВ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>ВТОРОГО СОЗЫВА</w:t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4" w:hanging="0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448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0 февраля 2025 года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ind w:left="1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ветлоград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4 </w:t>
            </w:r>
          </w:p>
        </w:tc>
      </w:tr>
    </w:tbl>
    <w:p>
      <w:pPr>
        <w:pStyle w:val="Normal"/>
        <w:shd w:fill="FFFFFF" w:val="clear"/>
        <w:ind w:left="34" w:hanging="0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О внесении изменений в решение Совета </w:t>
      </w:r>
      <w:bookmarkStart w:id="0" w:name="_Hlk157678613"/>
      <w:r>
        <w:rPr>
          <w:sz w:val="28"/>
          <w:szCs w:val="28"/>
        </w:rPr>
        <w:t>депутатов Петровского муниципального округа Ставропольского края от 12 декабря 2024 года № 106 «О бюджете Петровского муниципального округа Ставропольского края на 2025 год и плановый период 2026 и 2027 годов»</w:t>
      </w:r>
      <w:bookmarkEnd w:id="0"/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Петровского муниципального округа Ставропольского края, Положением о бюджетном процессе в Петровском муниципальном округе Ставропольского края, утвержденным решением Совета депутатов Петровского муниципального округа Ставропольского края от 29 февраля 2024 года № 10, Совет депутатов Петровского муниципального округа Ставропольского края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00"/>
        <w:jc w:val="both"/>
        <w:rPr/>
      </w:pPr>
      <w:r>
        <w:rPr>
          <w:sz w:val="28"/>
          <w:szCs w:val="28"/>
        </w:rPr>
        <w:t>1. Внести в решение Совета депутатов Петровского муниципального округа Ставропольского края от 12 декабря 2024 года № 106 «О бюджете Петровского муниципального округа Ставропольского края на 2025 год и плановый период 2026 и 2027 годов» следующие измен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1. В абзаце втором цифры «2 803 072,72» заменить цифрами «</w:t>
      </w:r>
      <w:r>
        <w:rPr>
          <w:color w:val="000000"/>
          <w:sz w:val="28"/>
          <w:szCs w:val="28"/>
        </w:rPr>
        <w:t>2800 173,09</w:t>
      </w:r>
      <w:r>
        <w:rPr>
          <w:sz w:val="28"/>
          <w:szCs w:val="28"/>
        </w:rPr>
        <w:t>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1.2. В абзаце третьем цифры «2 808 744,19» заменить цифрами «</w:t>
      </w:r>
      <w:r>
        <w:rPr>
          <w:color w:val="000000"/>
          <w:sz w:val="28"/>
          <w:szCs w:val="28"/>
        </w:rPr>
        <w:t>2 878 139,84</w:t>
      </w:r>
      <w:r>
        <w:rPr>
          <w:sz w:val="28"/>
          <w:szCs w:val="28"/>
        </w:rPr>
        <w:t>»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3. В абзаце четвертом цифры «5 671,47» заменить цифрами «77 966,75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 цифры «</w:t>
      </w:r>
      <w:r>
        <w:rPr>
          <w:spacing w:val="-6"/>
          <w:sz w:val="28"/>
          <w:szCs w:val="28"/>
        </w:rPr>
        <w:t>1 853 611,54</w:t>
      </w:r>
      <w:r>
        <w:rPr>
          <w:sz w:val="28"/>
          <w:szCs w:val="28"/>
        </w:rPr>
        <w:t>» заменить цифрами «</w:t>
      </w:r>
      <w:r>
        <w:rPr>
          <w:spacing w:val="-6"/>
          <w:sz w:val="28"/>
          <w:szCs w:val="28"/>
        </w:rPr>
        <w:t>1 853 801,41</w:t>
      </w:r>
      <w:r>
        <w:rPr>
          <w:sz w:val="28"/>
          <w:szCs w:val="28"/>
        </w:rPr>
        <w:t>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7 цифры «</w:t>
      </w:r>
      <w:r>
        <w:rPr>
          <w:spacing w:val="-6"/>
          <w:sz w:val="28"/>
          <w:szCs w:val="28"/>
        </w:rPr>
        <w:t>190 241,72</w:t>
      </w:r>
      <w:r>
        <w:rPr>
          <w:sz w:val="28"/>
          <w:szCs w:val="28"/>
        </w:rPr>
        <w:t>» заменить цифрами «</w:t>
      </w:r>
      <w:r>
        <w:rPr>
          <w:spacing w:val="-6"/>
          <w:sz w:val="28"/>
          <w:szCs w:val="28"/>
        </w:rPr>
        <w:t>190 334,48</w:t>
      </w:r>
      <w:r>
        <w:rPr>
          <w:sz w:val="28"/>
          <w:szCs w:val="28"/>
        </w:rPr>
        <w:t>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8 цифры «296</w:t>
      </w:r>
      <w:r>
        <w:rPr>
          <w:spacing w:val="-6"/>
          <w:sz w:val="28"/>
          <w:szCs w:val="28"/>
        </w:rPr>
        <w:t xml:space="preserve"> 219,73</w:t>
      </w:r>
      <w:r>
        <w:rPr>
          <w:sz w:val="28"/>
          <w:szCs w:val="28"/>
        </w:rPr>
        <w:t>» заменить цифрами «313</w:t>
      </w:r>
      <w:r>
        <w:rPr>
          <w:spacing w:val="-6"/>
          <w:sz w:val="28"/>
          <w:szCs w:val="28"/>
        </w:rPr>
        <w:t xml:space="preserve"> 501,19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В подпункте «1» пункта 15 цифры «5 000,00» заменить цифрами «398</w:t>
      </w:r>
      <w:r>
        <w:rPr>
          <w:spacing w:val="-6"/>
          <w:sz w:val="28"/>
          <w:szCs w:val="28"/>
        </w:rPr>
        <w:t>,63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  <w:szCs w:val="28"/>
        </w:rPr>
        <w:t>1.6. Приложения 1, 2, 3, 4, 5 изложить в новой редакции согласно соответствующим приложения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в газете «Вестник Петровского муниципального окру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етр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</w:r>
      <w:r>
        <w:rPr>
          <w:rStyle w:val="FontStyle15"/>
          <w:sz w:val="28"/>
          <w:szCs w:val="28"/>
        </w:rPr>
        <w:t>Н.Н. Пальц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>Н.В. Конкина</w:t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муниципального округа Ставропольского края от 12 декабря 2024 года № 106 (в редакции решения от 20.02.2025г. № 4)</w:t>
      </w:r>
    </w:p>
    <w:p>
      <w:pPr>
        <w:pStyle w:val="Heading1"/>
        <w:numPr>
          <w:ilvl w:val="0"/>
          <w:numId w:val="0"/>
        </w:numPr>
        <w:spacing w:lineRule="exact" w:line="240"/>
        <w:ind w:left="0" w:right="0" w:firstLine="18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ind w:left="0" w:right="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ИСТОЧНИКИ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финансирования дефицита бюджета Петровского муниципального округа Ставропольского края и погашения долговых обязательств Петровского муниципального округа Ставропольского края на</w:t>
      </w:r>
      <w:r>
        <w:rPr>
          <w:color w:val="000000"/>
          <w:sz w:val="28"/>
          <w:szCs w:val="28"/>
        </w:rPr>
        <w:t xml:space="preserve"> 2025 год и плановый период 2026 и 2027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25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1"/>
        <w:gridCol w:w="1559"/>
        <w:gridCol w:w="1417"/>
        <w:gridCol w:w="1418"/>
        <w:gridCol w:w="1417"/>
      </w:tblGrid>
      <w:tr>
        <w:trPr>
          <w:trHeight w:val="519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>
          <w:trHeight w:val="413" w:hRule="atLeast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/>
              <w:t>Всего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96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5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123,43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 0105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96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5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123,43</w:t>
            </w:r>
          </w:p>
        </w:tc>
      </w:tr>
      <w:tr>
        <w:trPr>
          <w:trHeight w:val="25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 010500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800 17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644 88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427 531,4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 010502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800 17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644 88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427 531,41</w:t>
            </w:r>
          </w:p>
        </w:tc>
      </w:tr>
      <w:tr>
        <w:trPr>
          <w:trHeight w:val="255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 01050201 0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800 17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644 88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427 531,4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62" w:leader="none"/>
              </w:tabs>
              <w:spacing w:before="0" w:after="0"/>
              <w:rPr/>
            </w:pPr>
            <w:r>
              <w:rPr/>
              <w:t xml:space="preserve">Увеличение прочих остатков денежных средств бюджетов муниципальны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/>
            </w:pPr>
            <w:r>
              <w:rPr/>
              <w:t>704 01050201 14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800 17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644 88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 427 531,41</w:t>
            </w:r>
          </w:p>
        </w:tc>
      </w:tr>
      <w:tr>
        <w:trPr>
          <w:trHeight w:val="23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62" w:leader="none"/>
              </w:tabs>
              <w:spacing w:before="0" w:after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/>
            </w:pPr>
            <w:r>
              <w:rPr/>
              <w:t>704 010500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78 13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654 735,8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35 654,8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62" w:leader="none"/>
              </w:tabs>
              <w:spacing w:before="0" w:after="0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/>
            </w:pPr>
            <w:r>
              <w:rPr/>
              <w:t>704 010502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78 13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654 735,8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35 654,84</w:t>
            </w:r>
          </w:p>
        </w:tc>
      </w:tr>
      <w:tr>
        <w:trPr>
          <w:trHeight w:val="9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62" w:leader="none"/>
              </w:tabs>
              <w:spacing w:before="0" w:after="0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jc w:val="center"/>
              <w:rPr/>
            </w:pPr>
            <w:r>
              <w:rPr/>
              <w:t>704 010502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78 13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654 735,8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35 654,8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jc w:val="both"/>
              <w:rPr/>
            </w:pPr>
            <w:r>
              <w:rPr/>
              <w:t xml:space="preserve">Уменьшение прочих остатков денежных средств бюджетов                              муниципальны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 01050201 14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78 13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654 735,8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35 654,84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113" w:hanging="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/>
      </w:pPr>
      <w:r>
        <w:rPr/>
      </w:r>
    </w:p>
    <w:p>
      <w:pPr>
        <w:pStyle w:val="TextBody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 Совета</w:t>
      </w:r>
    </w:p>
    <w:p>
      <w:pPr>
        <w:pStyle w:val="TextBody"/>
        <w:shd w:fill="FFFFFF" w:val="clear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Петровского муниципальн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Е.Н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нисенко</w:t>
      </w:r>
      <w:r>
        <w:br w:type="page"/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P5"/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муниципального округа Ставропольского края от 12 декабря 2024 года № 106 (в редакции решения от 20.02.2025г. № 4)</w:t>
      </w:r>
    </w:p>
    <w:p>
      <w:pPr>
        <w:pStyle w:val="P5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lineRule="exact" w:line="240"/>
        <w:jc w:val="center"/>
        <w:rPr/>
      </w:pPr>
      <w:r>
        <w:rPr/>
        <w:t>Распределение</w:t>
      </w:r>
    </w:p>
    <w:p>
      <w:pPr>
        <w:pStyle w:val="P5"/>
        <w:spacing w:lineRule="exact" w:line="240"/>
        <w:jc w:val="center"/>
        <w:rPr/>
      </w:pPr>
      <w:r>
        <w:rPr/>
        <w:t xml:space="preserve">доходов </w:t>
      </w:r>
      <w:r>
        <w:rPr>
          <w:rStyle w:val="T3"/>
        </w:rPr>
        <w:t>бюджета Петровского муниципального округа Ставропольского края</w:t>
      </w:r>
      <w:r>
        <w:rPr/>
        <w:t xml:space="preserve"> по группам, подгруппам и статьям классификации доходов бюджетов бюджетной классификации Российской Федерации на 202</w:t>
      </w:r>
      <w:r>
        <w:rPr>
          <w:rStyle w:val="WwwwwwT10"/>
        </w:rPr>
        <w:t>5</w:t>
      </w:r>
      <w:r>
        <w:rPr/>
        <w:t xml:space="preserve"> год и плановый период 202</w:t>
      </w:r>
      <w:r>
        <w:rPr>
          <w:rStyle w:val="WwwwwwT10"/>
        </w:rPr>
        <w:t>6</w:t>
      </w:r>
      <w:r>
        <w:rPr/>
        <w:t xml:space="preserve"> и 202</w:t>
      </w:r>
      <w:r>
        <w:rPr>
          <w:rStyle w:val="WwwwwwT10"/>
        </w:rPr>
        <w:t>7</w:t>
      </w:r>
      <w:r>
        <w:rPr/>
        <w:t xml:space="preserve"> годов</w:t>
      </w:r>
    </w:p>
    <w:p>
      <w:pPr>
        <w:pStyle w:val="WwwwwwP2"/>
        <w:rPr/>
      </w:pPr>
      <w:r>
        <w:rPr/>
        <w:t>(тыс. рублей)</w:t>
      </w:r>
    </w:p>
    <w:tbl>
      <w:tblPr>
        <w:tblW w:w="93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5648"/>
        <w:gridCol w:w="709"/>
        <w:gridCol w:w="709"/>
        <w:gridCol w:w="714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>
          <w:trHeight w:val="30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0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 161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8 180,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3 513,97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 312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 944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 312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 944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5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67,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91,0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5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967,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291,0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59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9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 647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1000 00 0000 1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6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544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819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10 01 0000 1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30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76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918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4060 02 0000 1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3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1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 3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 854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0 453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2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43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399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00 00 0000 1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0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51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54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7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9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08 03010 01 0000 11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67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49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9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95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9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9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95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4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2 01000 01 0000 12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4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48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48,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48,49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1 1 13 01994 14 2000 13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" w:name="RANGE!C24"/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в части доходов казенных учреждений)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 1 13 01994 14 2000 13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в части доходов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 1 13 01994 14 2001 13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в части доходов казенных учреждений по средствам от предпринимательской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 1 13 01994 14 2001 13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в части доходов казенных учреждений по средствам от предпринимательской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 1 13 01994 14 2001 13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в части доходов казенных учреждений по средствам от предпринимательской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5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5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1 13 01994 14 2003 13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муниципальных округов (в части доходов казенных учреждений по родительской плат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797,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97,49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 1 13 02064 14 1000 13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округов (в части доходов органов местного самоуправления, органов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 1 13 02064 14 1000 13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округов (в части доходов органов местного самоуправления, органов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38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53 01 0000 14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63 01 0000 14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073 01 0000 14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23 01 0000 14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193 01 0000 14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1203 01 0000 14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4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6 02010 02 0000 14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8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15020 14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 1 17 15020 14 0125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Обустройство остановочных павильонов по ул. Пушкина, ул. Подгорная, ул. Кирова, ул. Гагарина в городе Светлограде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 1 17 15020 14 0126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территории, прилегающей к МКУК «Центральный дом культуры города Светлограда», </w:t>
              <w:br/>
              <w:t>в г. Светлоград пл. 50 лет Октября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 1 17 15020 14 0127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муниципального кладбища № 2 в микрорайоне «Кисличее» по проспекту Генерала Воробьева в городе Светлограде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1 17 15020 14 0128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Ремонт беговой дорожки на стадионе в селе Благодатное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 1 17 150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4 0129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общественной территории, прилегающей к парковой зоне по ул. Советской в селе Высоцкое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 1 17 15020 14 013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территории по ул. Ленина з/у 79а (второй этап) в селе Гофицкое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 1 17 15020 14 0131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территории кладбища в селе Донская Балка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 1 17 15020 14 0132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Устройство детской игровой площадки по ул.Советская, 16 в селе Константиновское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 1 17 15020 14 0133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кладбища в селе Николина Балка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 1 17 15020 14 0134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Устройство тротуара по ул. Советской (второй этап) в селе Ореховка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 1 17 15020 14 0135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Ремонт участков автомобильной дороги общего пользования местного значения по ул. Молодежная поселка Прикалаусский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 1 17 15020 14 0136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Ремонт части автомобильной дороги по ул.40 лет Победы в селе Просянка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 1 17 15020 14 0137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Ремонт и благоустройство тротуара по ул. Первомайская п. Рогатая Балка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 1 17 15020 14 0138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Ремонт Дома культуры по ул. Курортная, 7 а (второй этап) в хуторе Соленое Озеро Петровского муниципального округа Ставропольского края 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 1 17 15020 14 0139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Обустройство и ремонт тротуара по улице Советская в селе Сухая Буйвола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 1 17 15020 14 014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общественной территории «Сад Победы» (второй этап) в селе Шангала Петровского муниципальной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 1 17 15020 14 0141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Обустройство тротуара по ул. Ленина от №77б до №140 в с. Шведино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 1 17 15020 14 0142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Ремонт автомобильной дороги общего пользования местного значения с щебеночным покрытием по улице Тургенева в селе Благодатное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 1 17 15020 14 0143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Обустройство тротуара в селе Шведино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4 1 17 15020 14 0144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Ремонт тротуара по улице Подгорная в селе Сухая Буйвола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 1 17 15020 14 0145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территории, прилегающей к зданию Народного музея в селе Сухая Буйвола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 1 17 15020 14 0146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Ремонт участка автомобильной дороги общего пользования местного значения по улице Спортивная в селе Константиновское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 1 17 15020 14 0149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Ремонт автомобильной дороги общего пользования местного значения по улице Базарная №59-75 в селе Гофицкое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 1 17 15020 14 015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Ремонт автомобильной дороги общего пользования, местного значения по ул. Молодежная и части ул. Гражданской №43-59 в селе Гофицкое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 1 17 15020 14 0151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детской игровой площадки по ул. Весенняя п. Рогатая Балка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 1 17 15020 14 0152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детской игровой площадки по МКДОУ ДС №5 «Чебурашка» п. Рогатая Балка на улице Квартальная, 1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 1 17 15020 14 0153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Благоустройство детской игровой площадки по ул. Подлесная п. Рогатая Балка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 1 17 15020 14 0154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Ремонт здания библиотеки в селе Гофицкое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 1 17 15020 14 0225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Обустройство остановочных павильонов по ул. Пушкина, ул. Подгорная, ул. Кирова, ул. Гагарина в городе Светлограде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 1 17 15020 14 0226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Благоустройство территории, прилегающей к МКУК «Центральный дом культуры города Светлограда», </w:t>
              <w:br/>
              <w:t>в г. Светлоград пл. 50 лет Октября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 1 17 15020 14 0227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Благоустройство муниципального кладбища № 2 в микрорайоне «Кисличее» по проспекту Генерала Воробьева в городе Светлограде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1 17 15020 14 0228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Ремонт беговой дорожки на стадионе в селе Благодатное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 1 17 15020 14 023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Благоустройство территории по ул. Ленина з/у 79а (второй этап) в селе Гофицкое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 1 17 15020 14 0231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Благоустройство территории кладбища в селе Донская Балка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 1 17 15020 14 0233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Благоустройство кладбища в селе Николина Балка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 1 17 15020 14 0236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Ремонт части автомобильной дороги по ул.40 лет Победы в селе Просянка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 1 17 15020 14 0237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Ремонт и благоустройство тротуара по ул. Первомайская п. Рогатая Балка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 1 17 15020 14 0238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Ремонт Дома культуры по ул. Курортная, 7 а (второй этап) в хуторе Соленое Озеро Петровского муниципального округа Ставропольского края 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 1 17 15020 14 0239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Обустройство и ремонт тротуара по улице Советская в селе Сухая Буйвола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 1 17 15020 14 0242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Ремонт автомобильной дороги общего пользования местного значения с щебеночным покрытием по улице Тургенева в селе Благодатное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 1 17 15020 14 0245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Благоустройство территории, прилегающей к зданию Народного музея в селе Сухая Буйвола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 1 17 15020 14 0246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Ремонт участка автомобильной дороги общего пользования местного значения по улице Спортивная в селе Константиновское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 1 17 15020 14 0247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Устройство тротуара на территории кладбища в селе Константиновское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4 1 17 15020 14 025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Ремонт автомобильной дороги общего пользования, местного значения по ул. Молодежная и части ул. Гражданской №43-59 в селе Гофицкое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 1 17 15020 14 0254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индивидуальных предпринимателей на реализацию инициативного проекта «Ремонт здания библиотеки в селе Гофицкое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 1 17 15020 14 0328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Ремонт беговой дорожки на стадионе в селе Благодатное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 1 17 15020 14 0329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Благоустройство общественной территории, прилегающей к парковой зоне по ул. Советской в селе Высоцкое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 1 17 15020 14 033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Благоустройство территории по ул. Ленина з/у 79а (второй этап) в селе Гофицкое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 1 17 15020 14 0331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Благоустройство территории кладбища в селе Донская Балка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 1 17 15020 14 0332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Устройство детской игровой площадки по ул.Советская, 16 в селе Константиновское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 1 17 15020 14 0333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Благоустройство кладбища в селе Николина Балка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4 1 17 15020 14 0334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Устройство тротуара по ул. Советской (второй этап) в селе Ореховка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 1 17 15020 14 0335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Ремонт участков автомобильной дороги общего пользования местного значения по ул. Молодежная поселка Прикалаусский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 1 17 15020 14 0336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Ремонт части автомобильной дороги по ул.40 лет Победы в селе Просянка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 1 17 15020 14 0337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Ремонт и благоустройство тротуара по ул. Первомайская п. Рогатая Балка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4 1 17 15020 14 0339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Обустройство и ремонт тротуара по улице Советская в селе Сухая Буйвола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 1 17 15020 14 034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Благоустройство общественной территории «Сад Победы» (второй этап) в селе Шангала Петровского муниципальной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 1 17 15020 14 0341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Обустройство тротуара по ул. Ленина от №77б до №140 в с. Шведино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 1 17 15020 14 0343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Обустройство тротуара в селе Шведино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 1 17 15020 14 0345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Благоустройство территории, прилегающей к зданию Народного музея в селе Сухая Буйвола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4 1 17 15020 14 0348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Устройство ограждения земельного участка по ул. Советская, 16 в селе Константиновское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 1 17 15020 14 0349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Ремонт автомобильной дороги общего пользования местного значения по улице Базарная №59-75 в селе Гофицкое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 1 17 15020 14 0354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Ремонт здания библиотеки в селе Гофицкое Петровского муниципального округа Ставропольского кра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0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60 011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6 701,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24 017,4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3 80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2 401,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4 717,4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0000 00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7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8 463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964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00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7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 463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964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15001 14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7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 463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 964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 93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855,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142,3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77 00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9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77 14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49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0216 00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51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853,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216 14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 51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 853,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304 00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9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71,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18,0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304 14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89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771,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718,05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348 00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модернизацию региональных и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88,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51,1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5348 14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модернизацию региональных и муниципаль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88,8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351,1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97 00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1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2,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6,4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497 14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72,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26,4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19 00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7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19 14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7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55 00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5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555 14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5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750 00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2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29,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5750 14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2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29,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 38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14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38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14 1204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14 1237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округов (укрепление материально-технической базы муниципальных общеобразовательных организ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2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14 1254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5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9999 14 1261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округов (благоустройство территорий муниципальных образовательных организ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9 198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7 143,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9 671,0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00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 72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167,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991,0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 72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167,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7 991,0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0026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0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0028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7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7,5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0032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0036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0,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0,99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004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2,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2,6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0041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8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0042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9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0045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06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0047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,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,9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009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4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76,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76,6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0147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1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14,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3 114,7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0181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1107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24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240,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6 240,7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1108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03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035,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035,5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1122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69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1221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9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80,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1,2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1256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9,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9,6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126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03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1287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4 14 1303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выполнение передаваемых полномочий субъектов Российской Федерации (мероприятия в области обращения с животными без владельце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1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9 00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7,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7,99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29 14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7,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7,99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084 00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8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084 14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8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8,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6,07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4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8,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6,07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20 00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3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20 14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3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79 00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1,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3,6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79 14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1,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73,64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20 00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7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5,4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20 14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7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2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5,4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50 00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4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91,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91,63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250 14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4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91,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91,63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303 00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9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90,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90,67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303 14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9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90,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90,67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04 00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9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85,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91,7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04 14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9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85,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91,7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62 00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,8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462 14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,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2,8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9998 00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40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803,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880,6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9998 14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40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 803,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880,6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9998 14 1157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47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348,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811,69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9998 14 1158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3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82,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7,0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9998 14 1306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многодетных сем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72,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11,91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9999 00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4,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4,2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9999 14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муниципальны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4,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4,2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39999 14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2" w:name="RANGE!C183"/>
            <w:r>
              <w:rPr>
                <w:color w:val="000000"/>
              </w:rPr>
              <w:t>Прочие субвенции бюджетам муниципальных округов (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)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4,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4,28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1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1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4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1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4 0064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ых округа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12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3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30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7 04000 14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3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30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7 04050 14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3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30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6 2 07 04050 14 0208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 (в части доходов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 2 07 04050 14 0208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 (в части доходов казенных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 2 07 04050 14 1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муниципальных округов (в части доходов органов местного самоуправления, органов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2 19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T5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T5"/>
              </w:rPr>
              <w:t>-3 08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2 19 00000 14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T5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T5"/>
              </w:rPr>
              <w:t>-3 08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219 35303 14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T5"/>
              </w:rPr>
              <w:t>-20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00 2 19 60010 14 0000 15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T5"/>
              </w:rPr>
              <w:t>-3 06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8 50 00000 00 0000 000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0 173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4 882,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7 531,41</w:t>
            </w:r>
          </w:p>
        </w:tc>
      </w:tr>
    </w:tbl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P4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депутатов Петровского муниципального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 xml:space="preserve">Е.Н. Денисенко </w:t>
      </w:r>
      <w:r>
        <w:br w:type="page"/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муниципального округа Ставропольского края от 12 декабря 2024 года № 106 (в редакции решения от 20.02.2025г. № 4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63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главным распорядителям средств бюджета Петровского муниципального округа Ставропольского края (Вед.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Петровского муниципального округа Ставропольского края на 2025 год и плановый период 2026 и 2027 годов</w:t>
      </w:r>
    </w:p>
    <w:p>
      <w:pPr>
        <w:pStyle w:val="Normal"/>
        <w:spacing w:lineRule="exact" w:line="240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40"/>
        <w:ind w:right="-2" w:hanging="0"/>
        <w:jc w:val="right"/>
        <w:rPr/>
      </w:pPr>
      <w:r>
        <w:rPr/>
        <w:t>(тыс.рублей)</w:t>
      </w:r>
    </w:p>
    <w:tbl>
      <w:tblPr>
        <w:tblW w:w="935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  <w:gridCol w:w="425"/>
        <w:gridCol w:w="284"/>
        <w:gridCol w:w="283"/>
        <w:gridCol w:w="851"/>
        <w:gridCol w:w="425"/>
        <w:gridCol w:w="709"/>
        <w:gridCol w:w="708"/>
        <w:gridCol w:w="709"/>
      </w:tblGrid>
      <w:tr>
        <w:trPr>
          <w:trHeight w:val="70" w:hRule="atLeast"/>
        </w:trPr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/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вет депутатов Петров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2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12,2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2,4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4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4,0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4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4,0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5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8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9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9,7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9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9,7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9,8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8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80,0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Петров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626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29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613,6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,5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4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99,4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Социальное развит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3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3,5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3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3,5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6,0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6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6,0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7,5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7,5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Развитие сельского хозяй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7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7,5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7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7,5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9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9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1,6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1,6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0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0,9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0,8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9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1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24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2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24,8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24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24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224,8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6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6,9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6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6,9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47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47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47,9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47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47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47,9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8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8,7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и содержание муниципального архи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8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8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8,7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8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8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8,7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0,0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9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9,6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4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51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3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3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3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Социальное развит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4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4,8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для социально-ориентированных некоммерческих организа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некоммерческих социально-ориентирован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2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20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2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имущественной, финансовой и консультационной поддержки социально ориентированным некоммерческим организация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2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21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, приуроченных к праздничным календарным дня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20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20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в области социальной полит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6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20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6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20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3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1,6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Сохранение и развитие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 и популяризация традиционной народной культуры в Петровском муниципальном округ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6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6,6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уровня этнокультурной компетен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20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20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3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казачьих обществ, осуществляющих свою деятельность на территории округ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казачьего об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2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20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муниципального округа Ставропольского кра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2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20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2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20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2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взаимодействия субъектов профилактики правонарушений, в том числе правонарушений несовершеннолетних на территории округ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01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,5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офилактику правонару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20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20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6,9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6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9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Информационно-пропагандистское обеспечение профилактики правонаруш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9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агитационны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20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9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206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9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социализации и социальной адаптации лиц, отбывших уголовное наказание, в том числе несовершеннолетн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4 20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4 206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3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полиграфической продукции, направленной на профилактику недопущения терроризма на территории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1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S7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2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02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92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36,0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Ежегодное повышение квалификации муниципальных служащих, в том числе по образовательным программам в области противодействия коррупц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20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и изготовление печатной продукции антикоррупционной направлен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изготовление печатной продукции антикоррупционной направ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20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20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вещение деятельности органов местного самоуправления Петровского муниципального округа в печатных средствах массовой информац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ормативных правовых актов органов местного самоуправления Петровского муниципального округа и иной официальной информации в С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20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ногофункционального центра предоставления государственных и муниципальных услуг в Петровском муниципальном округ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39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5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83,3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72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0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33,3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74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7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74,7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6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7,0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официальных мероприятий на территории Петровского муниципального округ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5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,5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5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7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8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7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91,3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8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2,9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6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5,5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2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3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4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недрение, развитие, эксплуатация информационно-коммуникационных технологий, систем и ресурсов муниципального 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1,7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20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1,7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20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1,7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1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0,1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9,6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4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6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4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71,8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упреждение и ликвидация чрезвычайных ситуаций и стихийных бедств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78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5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73,6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55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7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00,9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3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03,6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9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5,0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2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6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6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орудование объектов системой экстренного оповещения работников и посет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внедрения АПК "Безопасный горо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8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8,2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8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8,2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8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98,2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Развитие сельского хозяй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6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растениевод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6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соревнований по итогам убор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6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6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6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Модернизация экономики и улучшение инвестиционного клима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пуляризация предприниматель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онкурсов профессионального мастерства, фестивалей, торжествен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20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нтроль за упорядочением торговой деятельности на территории Петровского муниципального округа Ставропольского края в соответствии с действующим законодательств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мест для осуществления нестационарной торговли, утверждение схем размещения нестационарных торговых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1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1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9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омплексных кадастровых работ на территории Петровского муниципального округ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21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лата возмещения собственникам за изымаемое недвижимое имущество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9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собственникам за изымаемые жилые помещения в связи с изъятием земельного учас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9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2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9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Развитие сельского хозяй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табилизация гидрологической обстановки на территории округ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деклараций безопасности гидротехнических сооружений, находящихся в собственности Петров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3 23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3 23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безопасности гидротехнических сооруж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3 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3 23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Социальное развит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Социальная поддержка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многодетных семей и семей, находящихся в социально опасном положении или трудной жизненной ситуац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ногодетных семей, семей, находящихся в социально опасном положении или трудной жизненной ситуации, автономными пожарными извещател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23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23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7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Социальное развит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31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8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7,0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31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48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57,0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6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8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1,7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6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8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1,7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5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5,2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5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5,2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4,6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4,6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6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4,6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L49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4,6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имущественных и земельных отношений администрации Петров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 813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14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392,1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Управление имущество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633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96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212,9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становка на кадастровый учет имущества, в том числе земельных участк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533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86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112,9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8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8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6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6,1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6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6,1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074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5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300,9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73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69,8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95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8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41,8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2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5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5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7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7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6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9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6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4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5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5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Развитие жилищно-коммунального хозяй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1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1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1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1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Петров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239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0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906,8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Управление финанса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28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2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28,3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28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2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628,3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3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21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1,3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06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0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06,9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06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0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06,9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Управление финансам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432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76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978,5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ланирования и исполнения бюджета муниципального округ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ирование средств на исполнение действующих расходных обязательств органов местного самоуправления Петров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централизованного бухгалтерского обслуживания органов местного самоуправления и муниципальных учреждений Петровского муниципального округа Ставропольского кра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88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9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792,3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77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7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581,6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13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1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13,4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8,2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6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196,7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6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6,7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6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,1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9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9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2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,5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1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1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8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Петров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3 394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7 96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5 563,1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898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74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994,9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144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 74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 994,9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 697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1 727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 981,2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453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8 45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 453,2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3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79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320,0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120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83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608,2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6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9,7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2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,6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4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8,8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8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4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4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4,4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4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4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4,4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1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2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7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4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,8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9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8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1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14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8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4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,9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8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1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2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1,1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6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4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муниципальн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26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8,0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8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3,7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,2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240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24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 240,7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724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72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724,8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,7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88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88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188,1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муниципальном округе Ставропольского края за счет средств местного бюдже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детской игровой площадки МКДОУ ДС № 5 "Чебурашка" п. Рогатая Балка на улице Квартальная, 1 Петровского муниципального округа Ставропольского кра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ИП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ИП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6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6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6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8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2 254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 31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7 492,4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6 873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95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 243,8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 428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 2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625,9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506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98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 989,0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021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5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974,5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0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992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07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25,6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9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9,6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2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2,3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8,3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0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,8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4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32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532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,2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9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3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4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2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1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4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1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1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91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1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61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4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6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8,6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0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6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муниципальн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419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9,2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5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27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8,1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8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1,0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2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0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416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41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 416,7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03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03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 032,5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9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5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5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550,2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834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48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40,0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58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872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64,0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6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76,0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й муницип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S6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S6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S9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8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S9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8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и капитальный ремонт объектов образования, находящихся в муниципальной собствен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и капитальный ремонт объекто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Все лучшее детям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Ю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66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19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Ю4 5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08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4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Ю4 5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08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4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Ю4 А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8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8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Ю4 А7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58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8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Педагоги и наставник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Ю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98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166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248,5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Ю6 5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4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4,2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Ю6 5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9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9,9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Ю6 5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3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3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9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673,6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09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6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935,7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Ю6 51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4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,9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Ю6 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90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 09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90,6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Ю6 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3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 83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831,1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Ю6 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59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5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259,5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6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6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 0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6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2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4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134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5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156,2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134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05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156,2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1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0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09,9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1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0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609,9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8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8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4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8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8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рганизационного, методического и аналитического сопровождения и мониторинга развития системы дополнительного образования детей на территории округа муниципальными (опорными) центрами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3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6,0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42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4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642,6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38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38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38,8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3,7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муниципальн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18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1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18,8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19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3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34,5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7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4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4,2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Социальное развит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1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7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7,7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51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7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7,7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4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3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3,6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9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39,7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9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18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4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13,7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обеспечение отдыха и оздоровления несовершеннолетни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9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9,6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9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9,6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1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1,4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8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6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8,1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трудовой занятости несовершеннолетни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,3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устройство школьников в летний пери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4,3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,2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загородного отдыха дете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3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6,9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2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9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6,4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2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9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6,4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оступательного развития системы образования Петровского муниципального округ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96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8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89,5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074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67,6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 687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87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87,4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3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6,9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3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,3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04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36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93,2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3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3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3,3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33,3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0,8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7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5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6,3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5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образования администрации Петров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на осуществление бюджетными учрежден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2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23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7,9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7,9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37,9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1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8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8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08,8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Петров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583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 74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879,7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Сохранение и развитие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51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муниципального округа Ставропольского кра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51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МКУК "Центральный дом культуры города Светлограда" в г. Светлоград, пл. 50 лет Октября Пет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ИП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ИП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МКУК "Центральный дом культуры города Светлограда" в г. Светлоград, пл. 50 лет Октября Пет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ИП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ИП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муниципальном округе Ставропольского края за счет средств местного бюдже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территории, прилегающей к зданию Народного музея в селе Сухая Буйвола Петровского муниципального округа Ставропольского кра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8 2ИП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8 2ИП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Сохранение и развитие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16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9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50,9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униципальных учреждений дополнительного образования в сфере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 516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9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50,9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0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0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63,7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2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12,8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2,6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55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63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3,0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1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5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6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9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5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8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2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2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муниципального тип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76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орудование объектов системой экстренного оповещения работников и посет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6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Развитие образов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оступательного развития системы образования Петровского муниципального округ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Сохранение и развитие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 833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19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239,3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 и популяризация традиционной народной культуры в Петровском муниципальном округ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891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17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922,2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987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629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373,9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508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48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465,5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35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91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699,1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2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,3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5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8,5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2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9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9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2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9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8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7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7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67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7,7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0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22,0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83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9,1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7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5,8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9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46,4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4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4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L51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4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2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077,2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9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17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67,5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13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30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97,2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3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8,7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5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5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5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3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8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,8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9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L51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9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муниципального округа Ставропольского кра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Дома культуры по ул. Курортная, 7 а (второй этап) в хуторе Соленое Озеро Пет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ИП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ИП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Дома культуры по ул. Курортная, 7 а (второй этап) в хуторе Соленое Озеро Пет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ИП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ИП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8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мориалов "Огонь вечной слав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, использование и популяризация объектов культурного наслед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1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1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5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муниципальном округе Ставропольского края за счет средств местного бюдже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3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8 2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8 2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Ремонт здания библиотеки в селе Гофицкое Петровского муниципального округа Ставропольского кра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8 2ИП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8 2ИП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61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Семейные ценности и инфраструктура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Я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53,8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ернизация муниципальных библиоте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Я5 53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53,8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Я5 53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8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053,8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4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культуры и искус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4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4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0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0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орудование объектов системой экстренного оповещения работников и посет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0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2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0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Сохранение и развитие культур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57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51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84,4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организационно-методической деятель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12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63,6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5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9,7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5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9,7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3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5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20,7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3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9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9,2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9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9,2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культуры и искус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7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7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6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орудование объектов системой экстренного оповещения работников и посет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3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труда и социальной защиты населения администрации Петров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 993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96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 008,2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Социальная поддержка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012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58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593,3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 715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6 80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 201,6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798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1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26,1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4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911,7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97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13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132,6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3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44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0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602,6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2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6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2,6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2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2,6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4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9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3,0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98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68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501,2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98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8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21,2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85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94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54,3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3,5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009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5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570,8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4 474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31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918,4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,8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698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1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121,6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3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7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,8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1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7,4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,6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81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66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159,1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,3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394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6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67,8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,8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0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7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0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8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8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Многодетная семь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Я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97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8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91,7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Я2 5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97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8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91,7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Я2 54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97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78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91,7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Социальная поддержка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597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7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11,9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597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7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11,9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88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15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969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84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97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 011,9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 86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901,9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8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38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Социальная поддержка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82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0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02,9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2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2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1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1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14,7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14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1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14,7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3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35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135,9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6,8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физической культуры и спорта администрации Петров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045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9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58,7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Социальное развит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128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3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03,8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спортивных учрежден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658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3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03,8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53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8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650,3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19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1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19,3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3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8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70,9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59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6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71,7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8,2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9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3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8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1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9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2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4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0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6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7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3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муниципального округа Ставропольского кра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05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беговой дорожки на стадионе в селе Благодатное Пет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ИП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ИП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беговой дорожки на стадионе в селе Благодатное Пет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ИП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ИП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и капитальный ремонт объектов физической культуры и спорта, находящихся в муниципальной собствен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164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и капитальный ремонт объекто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2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202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объектов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94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94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Социальная поддержка граждан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Адаптация приоритетных объектов и сфер жизнедеятельности инвалидов и других маломобильных групп населения округ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2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2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21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Социальное развит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7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7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физкультурно-спортивн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7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7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Социальное развитие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9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8,1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9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8,1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8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8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2,3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2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02,3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ого хозяйства администрации Петров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 438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 239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499,5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судебных актов и на уплату государственной пош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4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82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13,9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становка, ремонт и содержание ТСОДД на автомобильных дорогах и улично-дорожной се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1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9,4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транспортной безопасности объектов дорож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9Д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1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9,4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9Д5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1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29,4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муниципального округа Ставропольского кра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55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становочных павильонов по ул. Пушкина, ул. Подгорная, ул. Кирова, ул. Гагарина в городе Светлограде Пет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ализация инициативного проекта (Устройство тротуара по ул. Советской (второй этап) в селе Ореховка Пет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участков автомобильной дороги общего пользования местного значения по ул. Молодежная поселка Прикалаусский Пет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части автомобильной дороги по ул.40 лет Победы в селе Просянка Пет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и благоустройство тротуара по ул. Первомайская п. Рогатая Балка Пет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и ремонт тротуара по улице Советская в селе Сухая Буйвола Пет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тротуара по ул. Ленина от №77б до №140 в с. Шведино Пет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становочных павильонов по ул. Пушкина, ул. Подгорная, ул. Кирова, ул. Гагарина в городе Светлограде Пет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ализация инициативного проекта (Устройство тротуара по ул. Советской (второй этап) в селе Ореховка Пет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участков автомобильной дороги общего пользования местного значения по ул. Молодежная поселка Прикалаусский Пет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части автомобильной дороги по ул.40 лет Победы в селе Просянка Пет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и благоустройство тротуара по ул. Первомайская п. Рогатая Балка Пет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и ремонт тротуара по улице Советская в селе Сухая Буйвола Пет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тротуара по ул. Ленина от №77б до №140 в с. Шведино Пет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 147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73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84,4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9Д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86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8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84,4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9Д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286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88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784,4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SД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86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84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SД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86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 84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муниципальном округе Ставропольского края за счет средств местного бюдже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993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Ремонт автомобильной дороги общего пользования местного значения с щебеночным покрытием по улице Тургенева в селе Благодатное Петровского муниципального округа Ставропольского кра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2ИП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1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2ИП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1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Обустройство тротуара в селе Шведино Петровского муниципального округа Ставропольского кра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2ИП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2ИП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Ремонт тротуара по улице Подгорная в селе Сухая Буйвола Петровского муниципального округа Ставропольского кра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2ИП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2ИП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Ремонт участка автомобильной дороги общего пользования местного значения по улице Спортивная в селе Константиновское Петровского муниципального округа Ставропольского кра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2ИП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2ИП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Ремонт части автомобильной дороги общего пользования местного значения по ул. Базарная № 59-75 в селе Гофицкое Петровского муниципального округа Ставропольского кра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2ИП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3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2ИП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3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Ремонт части автомобильной дороги общего пользования местного значения по ул. Молодежная и части ул. Гражданской № 43-59 в селе Гофицкое Петровского муниципального округа Ставропольского кра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2ИП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5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2ИП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5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объектов, находящихся в муниципальной собствен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реконструкцию объекто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9Д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9Д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Развитие жилищно-коммунального хозяй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7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7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7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,7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Развитие жилищно-коммунального хозяй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,3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,3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,3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,3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Развитие жилищно-коммунального хозяй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9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80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518,5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8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сбору и транспортированию твердых коммунальных и и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8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8,8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5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5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5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муниципального округа Ставропольского кра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01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муниципального кладбища № 2 в микрорайоне "Кисличее" по проспекту Генерала Воробьева в городе Светлограде Пет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 кладбища в селе Донская Балка Пет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кладбища в селе Николина Балка Пет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муниципального кладбища № 2 в микрорайоне "Кисличее" по проспекту Генерала Воробьева в городе Светлограде Пет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 кладбища в селе Донская Балка Пет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кладбища в селе Николина Балка Пет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общественных территорий Петровского муниципального округа Ставропольского кра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94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благоустройству территорий муниципального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7 23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94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7 23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94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муниципальном округе Ставропольского края за счет средств местного бюдже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58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прилегающей территории к дому по улице Выставочная №47 в г. Светлограде Петровского муниципального округа Ставропольского кра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2ИП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7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2ИП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67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Устройство тротуара на территории кладбища в селе Константиновское Петровского муниципального округа Ставропольского кра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2ИП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2ИП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78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4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60,1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истем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78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4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60,1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878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4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60,1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44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работ по благоустройству общественных территорий Петровского муниципального округ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7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по благоустройству общественных террит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1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1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, прилегающей к ГБУЗ СК "Петровская РБ" по проспекту Генерала Воробьева, 1 города Светлогра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3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7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3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7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Формирование комфортной городской сред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И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76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И4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76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И4 555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576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Развитие жилищно-коммунального хозяй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12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7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125,5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1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щения с животными без владельце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7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1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7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701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1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678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83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891,3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3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3,3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3,7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3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13,7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18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5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26,6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18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45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526,6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,1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5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,6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5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1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1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Развитие сельского хозяй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4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Ликвидация мест несанкционированного размещения отходов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4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сбору и транспортированию твердых коммунальных и иных от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2 2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4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2 20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4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 по делам территорий администрации Петров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04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909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372,2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45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4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45,1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45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4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045,1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0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0,7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0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0,7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74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74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74,3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74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74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74,39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3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5,6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63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1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5,6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4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2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6,3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54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56,78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,5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8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8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9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1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1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6,0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1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6,07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87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2,1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3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Развитие жилищно-коммунального хозяйств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23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7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35,45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3,3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3,3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45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3,3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муниципального округа Ставропольского кра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13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0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общественной территории, прилегающей к парковой зоне по ул. Советской в селе Высоцкое Пет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общественной территории "Сад Победы" (второй этап) в селе Шангала Пет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Устройство детской игровой площадки по ул.Советская, 16 в селе Константиновское Пет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 по ул. Ленина з/у 79а (второй этап) в селе Гофицкое Пет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общественной территории, прилегающей к парковой зоне по ул. Советской в селе Высоцкое Пет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общественной территории "Сад Победы" (второй этап) в селе Шангала Пет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Устройство детской игровой площадки по ул.Советская, 16 в селе Константиновское Пет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 по ул. Ленина з/у 79а (второй этап) в селе Гофицкое Петровского муниципального округа Ставропольского кр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4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4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общественных территорий Петровского муниципального округа Ставропольского кра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7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стройство детских площадок на территории окру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7 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7 2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муниципальном округе Ставропольского края за счет средств местного бюджета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7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Устройство ограждения земельного участка по ул. Советская, 16 в селе Константиновское Петровского муниципального округа Ставропольского кра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2ИП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2ИП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41,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детской игровой площадки по ул. Весенняя п. Рогатая Балка Петровского муниципального округа Ставропольского кра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2ИП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7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2ИП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7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детской игровой площадки по ул. Подлесная п. Рогатая Балка Петровского муниципального округа Ставропольского кра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2ИП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7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2ИП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7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6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2,1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истем уличного освещ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6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2,1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86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02,14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Петровского муниципального округа Ставропольского кр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8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8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8,3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8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8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48,3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51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2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2,2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2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2,2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12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7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7,9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7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7,96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00,00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8 139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4 73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5 654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путатов Петровского муниципальн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 xml:space="preserve">                                 Е.Н. Денисенко</w:t>
      </w:r>
      <w:r>
        <w:br w:type="page"/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муниципального округа Ставропольского края от 12 декабря 2024 года № 106 (в редакции решения от 20.02.2025г. № 4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, группам видов расходов (ВР) классификации расходов бюджетов на 2025 год и плановый период 2026 и 2027 годов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</w:t>
      </w:r>
      <w:r>
        <w:rPr/>
        <w:t>рублей)</w:t>
      </w:r>
    </w:p>
    <w:tbl>
      <w:tblPr>
        <w:tblW w:w="935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7"/>
        <w:gridCol w:w="850"/>
        <w:gridCol w:w="426"/>
        <w:gridCol w:w="708"/>
        <w:gridCol w:w="709"/>
        <w:gridCol w:w="709"/>
      </w:tblGrid>
      <w:tr>
        <w:trPr>
          <w:trHeight w:val="310" w:hRule="atLeast"/>
        </w:trPr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>
          <w:trHeight w:val="307" w:hRule="atLeast"/>
        </w:trPr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Развитие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6 10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3 932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1 535,4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 63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 478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 732,9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дошко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 882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 478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 732,9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69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 727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 981,2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45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45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 453,2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96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320,0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12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83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608,2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6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7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2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8,6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4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8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8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94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94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94,4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94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94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94,4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49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8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7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вывозу опас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8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4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8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1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6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4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3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37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37,99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08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08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08,8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муниципальн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2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8,0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3,7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29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24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24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240,7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72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72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 724,8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7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77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88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88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188,1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муниципальном округе Ставропольского края за счет средств местного бюдже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детской игровой площадки МКДОУ ДС № 5 "Чебурашка" п. Рогатая Балка на улице Квартальная, 1 Петро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ИП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3 2ИП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 23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 4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 593,8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едоставления бесплатного обще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 97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 05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 345,2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 42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 2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625,9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50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98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 989,0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2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5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974,5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0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992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7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925,6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9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99,6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2,39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8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8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8,3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0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8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,4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3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3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9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9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1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7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1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9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1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6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муниципальн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19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0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709,2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5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27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8,1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8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01,0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 41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 41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 416,7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3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3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32,5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9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77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55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55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550,2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834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48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440,0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58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72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64,0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L3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7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76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676,0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й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S6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S6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S9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S9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8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и капитальный ремонт объектов образования, находящихся в муниципальной собствен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и капитальный ремонт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0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2 20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Все лучшее детя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Ю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166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19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Ю4 57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44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Ю4 57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70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44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Ю4 А7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8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8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Ю4 А7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58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8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Педагоги и наставн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Ю6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09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166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248,59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Ю6 5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4,2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Ю6 5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9,9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Ю6 5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3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Ю6 51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3,6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Ю6 51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0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5,7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Ю6 51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9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Ю6 5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9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9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90,6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Ю6 5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3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3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831,1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Ю6 5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259,5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17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9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194,9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дополнительных общеобразовательных программ, обеспечение деятельности организаций дополните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17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9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194,9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1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0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09,9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41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08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609,9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8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8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молодым специалис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, установка, подключение и обслуживание системы РСПИ "Стрелец-мониторин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7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7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8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организационного, методического и аналитического сопровождения и мониторинга развития системы дополнительного образования детей на территории округа муниципальными (опорными) центрами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6,0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3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6,0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3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4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4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42,6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3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38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38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38,8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3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муниципальн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7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18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18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18,8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7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1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3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334,5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7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77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4,2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летнего отдыха и занятости несовершеннолетни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1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2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30,9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обеспечение отдыха и оздоровления несовершеннолетни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6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6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1,49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78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8,1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трудовой занятости несовершеннолетни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4,3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доустройство школьников в лет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4,3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2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2 2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загородного отдыха дет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9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9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6,4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2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99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6,4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3 20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муниципального округа Ставропольского края "Развитие образовани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3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2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482,7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оступательного развития системы образования Петров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1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89,5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8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6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67,6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87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87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87,4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6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5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6,99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3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3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1 20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2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36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93,2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3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3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3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33,3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1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3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33,3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0,8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5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6,3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5 02 20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Социальное развит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81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00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641,9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спорта, пропаганда здорового образа жизн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06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7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240,6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спортивных учрежд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5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3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3,8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5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58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650,3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1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1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19,39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85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0,9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6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71,7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4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8,2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транспортных средств аппаратурой спутниковой навиг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0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0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7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,7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физкультурно-спортив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,7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2 20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,7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0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0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беговой дорожки на стадионе в селе Благодатное Петров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ИП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2ИП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беговой дорожки на стадионе в селе Благодатное Петров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ИП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3 SИП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и капитальный ремонт объектов физической культуры и спорта, находящихся в муниципальной собствен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16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конструкция и капитальный ремонт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20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20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роительство (реконструкция) 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29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5 S9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29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олодежь - будущее Петров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8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7,7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оспитание гражданственности и патриотизма у молодёж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8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97,7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3,6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9,7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9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20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оциально ориентированных некоммерческих организ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2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для социально-ориентированных некоммерческих организ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некоммерческих социально-ориентирован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20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1 20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имущественной, финансовой и консультационной поддержки социально ориентированным некоммерческим организация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имущественной, финансовой и консультационной поддержки социально ориентирован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21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3 02 21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еализация полномочий по опеке и попечительств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3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8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57,0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государственных полномочий Ставропольского края по организации и осуществлению деятельности по опеке и попечительству в отношении несовершеннолетни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3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8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57,0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денежных средств на содержание ребенка опекуну (попечител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9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51,79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9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51,79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5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5,29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8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5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5,29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усынов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4 01 78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муниципального округа Ставропольского края "Социальное развитие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2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1,6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2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1,6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2,3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1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2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02,3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20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7,5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7,5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1 76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проведение комплекса праздничных, культурно-массовых мероприятий и дней памяти для различных групп на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6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, приуроченных к праздничным календарным дня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20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1 20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мероприятий в области социальной политик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6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20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6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6 02 20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6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Социальная поддержка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493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 00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 047,9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циальное обеспечение населения Петров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 91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 88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 933,2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 58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061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 501,8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7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5,4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1,7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24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9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91,6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8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44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0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02,6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2,6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2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2,6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го социального пособия на проезд учащимся (студента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9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58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6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15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69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4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9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,0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9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8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1,2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7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9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8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21,2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и тружеников ты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685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94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54,3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5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09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5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570,8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ветеранов труд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47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31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918,49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,8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698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51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121,6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7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89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19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семьям погибших ветеранов боев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7,4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9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6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8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6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159,19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3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9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61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67,8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89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3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97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011,9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3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3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 86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901,9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выплаты социального пособия на погреб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78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0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8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8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8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R46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8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ддержка многодетных семей и семей, находящихся в социально опасном положении или трудной жизненной ситу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многодетных семей, семей, находящихся в социально опасном положении или трудной жизненной ситуации, автономными пожарными извещ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23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2 23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Многодетная семь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Я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9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8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91,7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Я2 5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9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8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91,7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Я2 54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9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785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91,7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муниципального округа Ставропольского края "Социальная поддержка граждан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1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1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14,7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1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1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14,7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1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14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114,7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3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35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35,9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8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2 01 76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Доступн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Адаптация приоритетных объектов и сфер жизнедеятельности инвалидов и других маломобильных групп населения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21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21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1 21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Развитие жилищно-коммуналь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599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12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 151,7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Петров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33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78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79,1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борка и поддержание в надлежащем санитарном состоянии территории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8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сбору и транспортированию твердых коммунальных и и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8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20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8,8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рочих мероприятий по благоустройству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9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6,7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9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6,7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4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3,3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3 204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3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3,39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ритуальных услуг и содержание мест захорон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5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5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4 2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5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мероприятий по отлову и содержанию безнадзорных животны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1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обращения с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7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1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7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5 70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31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0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0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муниципального кладбища № 2 в микрорайоне "Кисличее" по проспекту Генерала Воробьева в городе Светлограде Петров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общественной территории, прилегающей к парковой зоне по ул. Советской в селе Высоцкое Петров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 кладбища в селе Донская Балка Петров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кладбища в селе Николина Балка Петров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общественной территории "Сад Победы" (второй этап) в селе Шангала Петров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Устройство детской игровой площадки по ул.Советская, 16 в селе Константиновское Петров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 по ул. Ленина з/у 79а (второй этап) в селе Гофицкое Петров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2ИП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муниципального кладбища № 2 в микрорайоне "Кисличее" по проспекту Генерала Воробьева в городе Светлограде Петров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общественной территории, прилегающей к парковой зоне по ул. Советской в селе Высоцкое Петров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 кладбища в селе Донская Балка Петров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кладбища в селе Николина Балка Петров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общественной территории "Сад Победы" (второй этап) в селе Шангала Петров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7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Устройство детской игровой площадки по ул.Советская, 16 в селе Константиновское Петров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 по ул. Ленина з/у 79а (второй этап) в селе Гофицкое Петров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6 SИП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 общественных территорий Петро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7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9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стройство детских площадок на территор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7 23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7 23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благоустройству территорий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7 23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9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7 23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9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муниципальном округе Ставропольского края за счет средств местного бюдже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35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прилегающей территории к дому по улице Выставочная №47 в г. Светлограде Петро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2ИП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2ИП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Устройство тротуара на территории кладбища в селе Константиновское Петро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2ИП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2ИП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Устройство ограждения земельного участка по ул. Советская, 16 в селе Константиновское Петро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2ИП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2ИП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детской игровой площадки по ул. Весенняя п. Рогатая Балка Петро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2ИП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2ИП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детской игровой площадки по ул. Подлесная п. Рогатая Балка Петро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2ИП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8 2ИП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истем коммунальной инфраструктуры, энергосбережение и повышение энергетической эффектив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6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8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62,3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энергосбережению и повышению энергетической эффектив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6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8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62,3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 ремонт систем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6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8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62,3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2 20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26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8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762,3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Капитальный ремонт общего имущества в многоквартирных дома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9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апитальный ремонт общего имущества многоквартирных домов, в которых расположены помещения муниципальной собствен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9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общего имущества многоквартирных домов, в которых расположены помещения, являющиеся муниципальной собствен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9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3 02 21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9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муниципального округа Ставропольского края "Развитие жилищно-коммунального хозяйства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67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83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891,3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67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83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891,3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3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3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13,7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1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213,7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18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5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26,6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18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45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26,6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1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6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0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1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4 01 21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Сохранение и 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99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18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313,3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досуга и создание условий для обеспечения жителей округа услугами организаций культуры, дополнительного образования в сфер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 39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259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392,6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 и популяризация традиционной народной культуры в Петров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93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21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960,8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98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629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373,99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50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48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465,5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3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91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699,1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9,3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5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5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независимой оценки качества условий оказания услуг муниципальными организациями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9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9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45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9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89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7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7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0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7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7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0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2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,0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хранения, изучения и публичного представления музейных предметов, музейных коллек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8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9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9,1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5,8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7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6,4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9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9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0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2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L5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2 L519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библиотечного, библиографического и информационного обслуживания населения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74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2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77,2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9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17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67,5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1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30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297,2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8,7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0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2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8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L51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9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3 L519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9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униципальных учреждений дополнительного образования в сфер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16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9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350,9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0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0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263,7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1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1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912,8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2,6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5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3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73,0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0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2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2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2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муниципальн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4 768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организационно-методической деятель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1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3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3,6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2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9,7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2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5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9,7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язательных медицинских осмотров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обслуживанию учреждений в отопительный сез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уровня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0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5 2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3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0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0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МКУК "Центральный дом культуры города Светлограда" в г. Светлоград, пл. 50 лет Октября Петров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ИП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ИП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Дома культуры по ул. Курортная, 7 а (второй этап) в хуторе Соленое Озеро Петров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ИП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2ИП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Благоустройство территории, прилегающей к МКУК "Центральный дом культуры города Светлограда" в г. Светлоград, пл. 50 лет Октября Петров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ИП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ИП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Дома культуры по ул. Курортная, 7 а (второй этап) в хуторе Соленое Озеро Петров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ИП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6 SИП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хранение, использование и популяризация объектов культурного наследия (памятников истории и культуры)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8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мориалов "Огонь вечной слав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0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, использование и популяризация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1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7 21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5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муниципальном округе Ставропольского края за счет средств местного бюдже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8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3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8 20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8 20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Благоустройство территории, прилегающей к зданию Народного музея в селе Сухая Буйвола Петро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8 2ИП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8 2ИП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Ремонт здания библиотеки в селе Гофицкое Петро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8 2ИП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8 2ИП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Семейные ценности и инфраструктура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Я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3,8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дернизация муниципаль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Я5 53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3,8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Я5 53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53,8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муниципального округа Ставропольского края "Сохранение и развитие культуры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0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2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20,7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0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2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20,7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9,2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1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69,2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области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7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2 01 20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Управление финанс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06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60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606,8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эффективности бюджетных расходов Петро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186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79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792,3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ланирования и исполнения бюджета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ирование средств на исполнение действующих расходных обязательств органов местного самоуправления Пет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1 20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централизованного бухгалтерского обслуживания органов местного самоуправления и муниципальных учреждений Петро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788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79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792,3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77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7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81,69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13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13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13,4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,2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6,7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6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6,7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1 03 20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муниципального округа Ставропольского края "Управление финансами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7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1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14,4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7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1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14,4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3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3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0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0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06,9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1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0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06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806,9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9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9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2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5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0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1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2 01 21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Управление имуще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63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96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212,9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Управление муниципальной собственностью в области имущественных и земельных отнош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становка на кадастровый учет имущества, в том числе земельных участк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1 01 20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муниципального округа Ставропольского края "Управление имуществом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53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86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112,9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53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 86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112,9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8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6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6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66,1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6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6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66,1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7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05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300,9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07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669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669,8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9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8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41,8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2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4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4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технических средств и программного обеспечения, ремонт и техническое обслуживание сетевого компьютер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7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7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6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9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0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2 01 21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Модернизация экономики и улучшение инвестиционного клима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и развитие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2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1 202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пуляризация предприниматель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конкурсов профессионального мастерства, фестивалей, торжеств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20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2 20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нтроль за упорядочением торговой деятельности на территории Петровского муниципального округа Ставропольского края в соответствии с действующим законодательством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пределение мест для осуществления нестационарной торговли, утверждение схем размещения нестационарных торгов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1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04 21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Развитие сельск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4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2,6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устойчивого развития сельскохозяйственного производ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6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растениевод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6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соревнований по итогам убо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206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6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76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муниципального округа Ставропольского края "Развитие сельского хозяйства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7,59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по реализации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27,59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9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9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1,6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1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1,6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0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0,99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8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2 01 765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1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храна окружающе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8,4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Ликвидация мест несанкционированного размещения отход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4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деятельности по сбору и транспортированию твердых коммунальных и и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2 20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4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2 20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4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табилизация гидрологической обстановки на территории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деклараций безопасности гидротехнических сооружений, находящихся в собственности Пет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3 23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3 23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безопасности гидротехнически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3 23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3 03 231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4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82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13,9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улично-дорожной сети и обеспечение безопасности дорожного движ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4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82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313,9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становка, ремонт и содержание ТСОДД на автомобильных дорогах и улично-дорожной 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9,4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транспортной безопасности объектов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9Д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9,4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1 9Д5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51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90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29,4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на территории Петро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5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становочных павильонов по ул. Пушкина, ул. Подгорная, ул. Кирова, ул. Гагарина в городе Светлограде Петров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ализация инициативного проекта (Устройство тротуара по ул. Советской (второй этап) в селе Ореховка Петров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участков автомобильной дороги общего пользования местного значения по ул. Молодежная поселка Прикалаусский Петров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части автомобильной дороги по ул.40 лет Победы в селе Просянка Петров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и благоустройство тротуара по ул. Первомайская п. Рогатая Балка Петров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и ремонт тротуара по улице Советская в селе Сухая Буйвола Петров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тротуара по ул. Ленина от №77б до №140 в с. Шведино Петров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2ИП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остановочных павильонов по ул. Пушкина, ул. Подгорная, ул. Кирова, ул. Гагарина в городе Светлограде Петров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ализация инициативного проекта (Устройство тротуара по ул. Советской (второй этап) в селе Ореховка Петров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участков автомобильной дороги общего пользования местного значения по ул. Молодежная поселка Прикалаусский Петров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части автомобильной дороги по ул.40 лет Победы в селе Просянка Петров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Ремонт и благоустройство тротуара по ул. Первомайская п. Рогатая Балка Петров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и ремонт тротуара по улице Советская в селе Сухая Буйвола Петров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(Обустройство тротуара по ул. Ленина от №77б до №140 в с. Шведино Петровского муниципального округа Ставропольского 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2 SИП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 14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 73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84,4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9Д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8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88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84,4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9Д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8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88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784,4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SД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 86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 84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3 SД0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 86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 84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ализация инициативных проектов в Петровском муниципальном округе Ставропольского края за счет средств местного бюджет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9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Ремонт автомобильной дороги общего пользования местного значения с щебеночным покрытием по улице Тургенева в селе Благодатное Петро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2ИП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2ИП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1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Обустройство тротуара в селе Шведино Петро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2ИП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2ИП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Ремонт тротуара по улице Подгорная в селе Сухая Буйвола Петро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2ИП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2ИП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Ремонт участка автомобильной дороги общего пользования местного значения по улице Спортивная в селе Константиновское Петро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2ИП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2ИП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Ремонт части автомобильной дороги общего пользования местного значения по ул. Базарная № 59-75 в селе Гофицкое Петро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2ИП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2ИП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инициативного проекта "Ремонт части автомобильной дороги общего пользования местного значения по ул. Молодежная и части ул. Гражданской № 43-59 в селе Гофицкое Петро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2ИП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4 2ИП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5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конструкция объектов, находящихся в муниципальной собствен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реконструкцию объекто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9Д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5 9Д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Развитие градостроительства, строительства и архитек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6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7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64,6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радостроительство и выполнение отдельных функций в области строительства и архитек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оведение комплексных кадастровых работ на территории Петров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омплексных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21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2 21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ыплата возмещения собственникам за изымаемое недвижимое имущест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собственникам за изымаемые жилые помещения в связи с изъятием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2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 03 23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7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4,6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оставление молодым семьям социальных выплат на приобретение (строительство) жилого помещ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7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4,6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7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4,6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L49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7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4,6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4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ременная городская сред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24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проведения работ по благоустройству общественных территорий Петров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по благоустройству общественн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1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1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, прилегающей к ГБУЗ СК "Петровская РБ" по проспекту Генерала Воробьева, 1 города Светлогр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3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1 23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"Формирование комфортной городской сре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И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76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И4 55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76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И4 555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76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Межнациональные отношения, профилактика правонарушений, терроризма и поддержка казаче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25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43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453,5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армонизация межнациональных и этноконфессиональных отношений, профилактика проявлений этнического и религиозного экстремизма на территории Петро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онное, методическое обеспечение и информационное сопровождение сферы межнациональных и межконфессиональных отнош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20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витие общероссийской гражданской идентичности, повышение уровня этнокультурной компетентности в молодежной среде и среди взрослого населения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, направленные на повышение уровня этнокультурной компетен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20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2 207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Муниципальная поддержка казачеств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униципальная поддержка казачьих обществ, осуществляющих свою деятельность на территории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казачьего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20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 01 20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Профилактика правонарушений и незаконного оборота наркотиков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6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96,7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привлечения народных дружин и общественных объединений правоохранительной направленности к деятельности по предупреждению правонарушений на территории Петровского муниципального округа Ставропольского кра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20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1 20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взаимодействия субъектов профилактики правонарушений, в том числе правонарушений несовершеннолетних на территории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1,59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офилактику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20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204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6,9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6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3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2 769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Информационно-пропагандистское обеспечение профилактики правонаруш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9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публикация агит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20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9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3 206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9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социальной адаптации и ресоциализации граждан, освободившихся из мест лишения свободы, граждан, осужденных к наказанию без изоляции от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социализации и социальной адаптации лиц, отбывших уголовное наказание, в том числе несовершеннолетн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4 206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3 04 206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нтитеррористическая защищенность и защита населения и территории от чрезвычайных ситуац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381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5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 576,2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редупреждение и ликвидация чрезвычайных ситуаций и стихийных бедств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5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73,6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5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77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00,9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3,6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9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5,0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2 20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безопасности населения округа и защищенности критически важных объектов от террористических угроз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90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0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04,3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безопасности социально-значим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0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0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0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орудование объектов системой экстренного оповещения работников и посет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99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3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2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6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полиграфической продукции, направленной на профилактику недопущения терроризма на территории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3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23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S7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3 S7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здание условий для внедрения АПК "Безопасный город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4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8,2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4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8,2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 04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98,2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етровского муниципального округа Ставропольского края "Совершенствование организации деятельности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78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15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 191,4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муниципальной служб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Ежегодное повышение квалификации муниципальных служащих, в том числе по образовательным программам в области противодействия корруп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20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1 208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азработка и изготовление печатной продукции антикоррупционной направленно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изготовление печатной продукции антикоррупцион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20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1 02 207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убличной деятельности и информационной открытости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вещение деятельности органов местного самоуправления Петровского муниципального округа в печатных средствах массовой информаци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нормативных правовых актов органов местного самоуправления Петровского муниципального округа и иной официальной информации в 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20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01 208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3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5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83,3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деятельности многофункционального центра предоставления государственных и муниципальных услуг в Петровском муниципальном округ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3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5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83,3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7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0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33,3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74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74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374,7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7,0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9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за счет прочих безвозмездных поступлений подведомствен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ремонт и содержание имущества, находящегося в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 02 20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проведение мероприятий на территории Петров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официальных мероприятий на территории Петровского муниципального округ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городских и сель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 01 203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реализации муниципальной программы Петровского муниципального округа Ставропольского края "Совершенствование организации деятельности органов местного самоуправления" и общепрограммные мероприят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25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74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756,3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реализации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229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63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639,5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7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7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7,6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7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7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47,6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82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82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822,3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1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82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82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822,3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, связанные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59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79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1 21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Укрепление материально-технического оснащ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2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0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16,8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дминистративных зданий и иных имущественных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7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45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59,2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81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12,3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7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2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6,9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учшение материально-технической базы муниципальных учреждений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8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8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по разработке экологическ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09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и реагирование тревожно-охранной сигнализации в муниципа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5 02 2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Информатизация органов местного само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1,7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Внедрение, развитие, эксплуатация информационно-коммуникационных технологий, систем и ресурсов муниципального управ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1,7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программное обеспечение, приобретение, ремонт и техническое обслуживание сетевого компьютерн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20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1,7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 01 206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1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1,7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12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6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88,4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2,1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4,0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1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4,0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7,59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9,4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1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9,4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38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677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502,5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5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3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51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9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1,9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10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формирование и содержание муниципального арх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8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8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8,7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8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8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58,7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исполнение судебных актов и на уплату государственной пош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20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6,0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2,1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9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51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,1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6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4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0,0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9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9,6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43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6,0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7,9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6 00 1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7,9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тдела образования администрации Пет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в рамках обеспечения деятельности отдела образования администрации Пет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на осуществление бюджетными учреждениями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23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1 00 23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800,0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78 139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4 73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5 654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путатов Петровского муниципальн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 xml:space="preserve">                                 Е.Н. Денисенко</w:t>
      </w:r>
      <w:r>
        <w:br w:type="page"/>
      </w:r>
    </w:p>
    <w:p>
      <w:pPr>
        <w:pStyle w:val="Normal"/>
        <w:spacing w:lineRule="exact" w:line="24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Петровского муниципального округа Ставропольского края от 12 декабря 2024 года № 106 (в редакции решения от 20.02.2025г. № 4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1134"/>
          <w:tab w:val="clear" w:pos="1571"/>
        </w:tabs>
        <w:suppressAutoHyphens w:val="false"/>
        <w:spacing w:lineRule="exact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1134"/>
          <w:tab w:val="clear" w:pos="1571"/>
        </w:tabs>
        <w:suppressAutoHyphens w:val="false"/>
        <w:spacing w:lineRule="exact" w:line="240" w:before="0" w:after="0"/>
        <w:ind w:hanging="0"/>
        <w:jc w:val="center"/>
        <w:rPr/>
      </w:pPr>
      <w:r>
        <w:rPr/>
        <w:t>РАСПРЕДЕЛЕНИЕ</w:t>
      </w:r>
    </w:p>
    <w:p>
      <w:pPr>
        <w:pStyle w:val="Style25"/>
        <w:tabs>
          <w:tab w:val="clear" w:pos="1134"/>
          <w:tab w:val="clear" w:pos="1571"/>
        </w:tabs>
        <w:suppressAutoHyphens w:val="false"/>
        <w:spacing w:lineRule="exact" w:line="240" w:before="0" w:after="0"/>
        <w:ind w:hanging="0"/>
        <w:jc w:val="center"/>
        <w:rPr/>
      </w:pPr>
      <w:r>
        <w:rPr/>
        <w:t>бюджетных ассигнований по разделам (Рз), подразделам (ПР) классификации расходов бюджетов на 2025 год и плановый период 2026 и 2027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тыс. </w:t>
      </w:r>
      <w:r>
        <w:rPr/>
        <w:t>рублей)</w:t>
      </w:r>
    </w:p>
    <w:tbl>
      <w:tblPr>
        <w:tblW w:w="935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425"/>
        <w:gridCol w:w="425"/>
        <w:gridCol w:w="1276"/>
        <w:gridCol w:w="1276"/>
        <w:gridCol w:w="1276"/>
      </w:tblGrid>
      <w:tr>
        <w:trPr/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 годам</w:t>
            </w:r>
          </w:p>
        </w:tc>
      </w:tr>
      <w:tr>
        <w:trPr/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 514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717,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 754,87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,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,59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2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2,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62,43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739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739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739,85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3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76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76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376,64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 94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 892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 183,23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1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8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6,07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1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8,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6,07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6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48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71,87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76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48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71,87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3 285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 977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470,57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62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49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820,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313,95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9,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0,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 594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424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451,77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94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3,38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 510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80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153,95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912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71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125,5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2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8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8,4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2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8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8,4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29 956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4 300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1 958,75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258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 100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 354,99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 314,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 370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 552,44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783,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482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639,86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1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73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918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948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013,73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 262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 399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 476,18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 378,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 721,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 765,47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84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77,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10,71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 459,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1 929,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 607,64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 052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 628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 633,02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023,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 900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 571,63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382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01,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02,99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045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92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758,72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 589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237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303,87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6,75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9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8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8,1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00,00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8 139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4 735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5 654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Сов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депутатов Петровского муниципальн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ab/>
        <w:t xml:space="preserve">                                 Е.Н. Денисенко</w:t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szCs w:val="28"/>
      <w:lang w:eastAsia="zh-CN"/>
    </w:rPr>
  </w:style>
  <w:style w:type="character" w:styleId="2">
    <w:name w:val="Заголовок 2 Знак"/>
    <w:qFormat/>
    <w:rPr>
      <w:sz w:val="28"/>
      <w:szCs w:val="10"/>
      <w:lang w:eastAsia="zh-CN"/>
    </w:rPr>
  </w:style>
  <w:style w:type="character" w:styleId="4">
    <w:name w:val="Заголовок 4 Знак"/>
    <w:qFormat/>
    <w:rPr>
      <w:color w:val="FF9900"/>
      <w:sz w:val="28"/>
      <w:lang w:eastAsia="zh-CN"/>
    </w:rPr>
  </w:style>
  <w:style w:type="character" w:styleId="WW8Num2z0">
    <w:name w:val="WW8Num2z0"/>
    <w:qFormat/>
    <w:rPr/>
  </w:style>
  <w:style w:type="character" w:styleId="11">
    <w:name w:val="Основной шрифт абзаца1"/>
    <w:qFormat/>
    <w:rPr/>
  </w:style>
  <w:style w:type="character" w:styleId="Pta0">
    <w:name w:val="pt-a0"/>
    <w:qFormat/>
    <w:rPr>
      <w:rFonts w:cs="Times New Roman"/>
    </w:rPr>
  </w:style>
  <w:style w:type="character" w:styleId="PageNumber">
    <w:name w:val="Page Number"/>
    <w:basedOn w:val="11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  <w:lang w:val="en-US" w:eastAsia="zh-CN"/>
    </w:rPr>
  </w:style>
  <w:style w:type="character" w:styleId="Footnote20Symbol">
    <w:name w:val="Footnote_20_Symbol"/>
    <w:qFormat/>
    <w:rPr/>
  </w:style>
  <w:style w:type="character" w:styleId="Numbering20Symbols">
    <w:name w:val="Numbering_20_Symbols"/>
    <w:qFormat/>
    <w:rPr/>
  </w:style>
  <w:style w:type="character" w:styleId="Bullet20Symbols">
    <w:name w:val="Bullet_20_Symbols"/>
    <w:qFormat/>
    <w:rPr>
      <w:rFonts w:ascii="StarSymbol" w:hAnsi="StarSymbol" w:eastAsia="StarSymbol" w:cs="StarSymbol"/>
      <w:sz w:val="18"/>
    </w:rPr>
  </w:style>
  <w:style w:type="character" w:styleId="Endnote20Symbol">
    <w:name w:val="Endnote_20_Symbol"/>
    <w:qFormat/>
    <w:rPr/>
  </w:style>
  <w:style w:type="character" w:styleId="Footnote20anchor">
    <w:name w:val="Footnote_20_anchor"/>
    <w:qFormat/>
    <w:rPr>
      <w:vertAlign w:val="superscript"/>
    </w:rPr>
  </w:style>
  <w:style w:type="character" w:styleId="Wa0">
    <w:name w:val="wa0"/>
    <w:qFormat/>
    <w:rPr/>
  </w:style>
  <w:style w:type="character" w:styleId="WFootnote20Symbol">
    <w:name w:val="wFootnote20Symbol"/>
    <w:qFormat/>
    <w:rPr/>
  </w:style>
  <w:style w:type="character" w:styleId="WNumbering20Symbols">
    <w:name w:val="wNumbering20Symbols"/>
    <w:qFormat/>
    <w:rPr/>
  </w:style>
  <w:style w:type="character" w:styleId="WBullet20Symbols">
    <w:name w:val="wBullet20Symbols"/>
    <w:qFormat/>
    <w:rPr/>
  </w:style>
  <w:style w:type="character" w:styleId="WEndnote20Symbol">
    <w:name w:val="wEndnote20Symbol"/>
    <w:qFormat/>
    <w:rPr/>
  </w:style>
  <w:style w:type="character" w:styleId="WFootnote20anchor">
    <w:name w:val="wFootnote20anchor"/>
    <w:qFormat/>
    <w:rPr/>
  </w:style>
  <w:style w:type="character" w:styleId="WwFootnote5f205fSymbol">
    <w:name w:val="wwFootnote5f205fSymbol"/>
    <w:qFormat/>
    <w:rPr/>
  </w:style>
  <w:style w:type="character" w:styleId="WwNumbering5f205fSymbols">
    <w:name w:val="wwNumbering5f205fSymbols"/>
    <w:qFormat/>
    <w:rPr/>
  </w:style>
  <w:style w:type="character" w:styleId="WwBullet5f205fSymbols">
    <w:name w:val="wwBullet5f205fSymbols"/>
    <w:qFormat/>
    <w:rPr/>
  </w:style>
  <w:style w:type="character" w:styleId="WwEndnote5f205fSymbol">
    <w:name w:val="wwEndnote5f205fSymbol"/>
    <w:qFormat/>
    <w:rPr/>
  </w:style>
  <w:style w:type="character" w:styleId="WwFootnote5f205fanchor">
    <w:name w:val="wwFootnote5f205fanchor"/>
    <w:qFormat/>
    <w:rPr/>
  </w:style>
  <w:style w:type="character" w:styleId="WwwFootnote5f5f5f205f5f5fSymbol">
    <w:name w:val="wwwFootnote5f5f5f205f5f5fSymbol"/>
    <w:qFormat/>
    <w:rPr/>
  </w:style>
  <w:style w:type="character" w:styleId="WwwNumbering5f5f5f205f5f5fSymbols">
    <w:name w:val="wwwNumbering5f5f5f205f5f5fSymbols"/>
    <w:qFormat/>
    <w:rPr/>
  </w:style>
  <w:style w:type="character" w:styleId="WwwBullet5f5f5f205f5f5fSymbols">
    <w:name w:val="wwwBullet5f5f5f205f5f5fSymbols"/>
    <w:qFormat/>
    <w:rPr/>
  </w:style>
  <w:style w:type="character" w:styleId="WwwEndnote5f5f5f205f5f5fSymbol">
    <w:name w:val="wwwEndnote5f5f5f205f5f5fSymbol"/>
    <w:qFormat/>
    <w:rPr/>
  </w:style>
  <w:style w:type="character" w:styleId="WwwFootnote5f5f5f205f5f5fanchor">
    <w:name w:val="wwwFootnote5f5f5f205f5f5fanchor"/>
    <w:qFormat/>
    <w:rPr/>
  </w:style>
  <w:style w:type="character" w:styleId="WwwwFootnote5f5f5f5f5f5f5f205f5f5f5f5f5f5fSymbol">
    <w:name w:val="wwwwFootnote5f5f5f5f5f5f5f205f5f5f5f5f5f5fSymbol"/>
    <w:qFormat/>
    <w:rPr/>
  </w:style>
  <w:style w:type="character" w:styleId="WwwwNumbering5f5f5f5f5f5f5f205f5f5f5f5f5f5fSymbols">
    <w:name w:val="wwwwNumbering5f5f5f5f5f5f5f205f5f5f5f5f5f5fSymbols"/>
    <w:qFormat/>
    <w:rPr/>
  </w:style>
  <w:style w:type="character" w:styleId="WwwwBullet5f5f5f5f5f5f5f205f5f5f5f5f5f5fSymbols">
    <w:name w:val="wwwwBullet5f5f5f5f5f5f5f205f5f5f5f5f5f5fSymbols"/>
    <w:qFormat/>
    <w:rPr/>
  </w:style>
  <w:style w:type="character" w:styleId="WwwwEndnote5f5f5f5f5f5f5f205f5f5f5f5f5f5fSymbol">
    <w:name w:val="wwwwEndnote5f5f5f5f5f5f5f205f5f5f5f5f5f5fSymbol"/>
    <w:qFormat/>
    <w:rPr/>
  </w:style>
  <w:style w:type="character" w:styleId="WwwwFootnote5f5f5f5f5f5f5f205f5f5f5f5f5f5fanchor">
    <w:name w:val="wwwwFootnote5f5f5f5f5f5f5f205f5f5f5f5f5f5fanchor"/>
    <w:qFormat/>
    <w:rPr/>
  </w:style>
  <w:style w:type="character" w:styleId="Wwwwwa0">
    <w:name w:val="wwwwwa0"/>
    <w:qFormat/>
    <w:rPr/>
  </w:style>
  <w:style w:type="character" w:styleId="Wwwwwa3">
    <w:name w:val="wwwwwa3"/>
    <w:qFormat/>
    <w:rPr/>
  </w:style>
  <w:style w:type="character" w:styleId="Wwwwwa7">
    <w:name w:val="wwwwwa7"/>
    <w:qFormat/>
    <w:rPr/>
  </w:style>
  <w:style w:type="character" w:styleId="Wwwwwa5">
    <w:name w:val="wwwwwa5"/>
    <w:qFormat/>
    <w:rPr/>
  </w:style>
  <w:style w:type="character" w:styleId="WwwwwHeaderChar">
    <w:name w:val="wwwwwHeaderChar"/>
    <w:qFormat/>
    <w:rPr/>
  </w:style>
  <w:style w:type="character" w:styleId="WwwwEndnote5f5f5f5f5f5f5f205f5f5f5f5f5f5fanchor">
    <w:name w:val="wwwwEndnote5f5f5f5f5f5f5f205f5f5f5f5f5f5fanchor"/>
    <w:qFormat/>
    <w:rPr/>
  </w:style>
  <w:style w:type="character" w:styleId="WwwwT1">
    <w:name w:val="wwwwT1"/>
    <w:qFormat/>
    <w:rPr/>
  </w:style>
  <w:style w:type="character" w:styleId="WwwwT2">
    <w:name w:val="wwwwT2"/>
    <w:qFormat/>
    <w:rPr/>
  </w:style>
  <w:style w:type="character" w:styleId="WwwwT3">
    <w:name w:val="wwwwT3"/>
    <w:qFormat/>
    <w:rPr/>
  </w:style>
  <w:style w:type="character" w:styleId="WwwwT4">
    <w:name w:val="wwwwT4"/>
    <w:qFormat/>
    <w:rPr/>
  </w:style>
  <w:style w:type="character" w:styleId="WwwwT5">
    <w:name w:val="wwwwT5"/>
    <w:qFormat/>
    <w:rPr/>
  </w:style>
  <w:style w:type="character" w:styleId="WwwwT6">
    <w:name w:val="wwwwT6"/>
    <w:qFormat/>
    <w:rPr/>
  </w:style>
  <w:style w:type="character" w:styleId="WwwwT7">
    <w:name w:val="wwwwT7"/>
    <w:qFormat/>
    <w:rPr/>
  </w:style>
  <w:style w:type="character" w:styleId="WwwwT8">
    <w:name w:val="wwwwT8"/>
    <w:qFormat/>
    <w:rPr/>
  </w:style>
  <w:style w:type="character" w:styleId="WwwwT9">
    <w:name w:val="wwwwT9"/>
    <w:qFormat/>
    <w:rPr/>
  </w:style>
  <w:style w:type="character" w:styleId="WwwwT10">
    <w:name w:val="wwwwT10"/>
    <w:qFormat/>
    <w:rPr/>
  </w:style>
  <w:style w:type="character" w:styleId="WwwwT11">
    <w:name w:val="wwwwT11"/>
    <w:qFormat/>
    <w:rPr/>
  </w:style>
  <w:style w:type="character" w:styleId="WwwwHyperlink">
    <w:name w:val="wwwwHyperlink"/>
    <w:qFormat/>
    <w:rPr/>
  </w:style>
  <w:style w:type="character" w:styleId="WwwwFollowedHyperlink">
    <w:name w:val="wwwwFollowedHyperlink"/>
    <w:qFormat/>
    <w:rPr/>
  </w:style>
  <w:style w:type="character" w:styleId="WwwwCommentReference">
    <w:name w:val="wwwwCommentReference"/>
    <w:qFormat/>
    <w:rPr/>
  </w:style>
  <w:style w:type="character" w:styleId="WwwT1">
    <w:name w:val="wwwT1"/>
    <w:qFormat/>
    <w:rPr/>
  </w:style>
  <w:style w:type="character" w:styleId="WwwT2">
    <w:name w:val="wwwT2"/>
    <w:qFormat/>
    <w:rPr/>
  </w:style>
  <w:style w:type="character" w:styleId="WwwHyperlink">
    <w:name w:val="wwwHyperlink"/>
    <w:qFormat/>
    <w:rPr/>
  </w:style>
  <w:style w:type="character" w:styleId="WwwFollowedHyperlink">
    <w:name w:val="wwwFollowedHyperlink"/>
    <w:qFormat/>
    <w:rPr/>
  </w:style>
  <w:style w:type="character" w:styleId="WwwCommentReference">
    <w:name w:val="wwwCommentReference"/>
    <w:qFormat/>
    <w:rPr/>
  </w:style>
  <w:style w:type="character" w:styleId="WwT1">
    <w:name w:val="wwT1"/>
    <w:qFormat/>
    <w:rPr/>
  </w:style>
  <w:style w:type="character" w:styleId="WwHyperlink">
    <w:name w:val="wwHyperlink"/>
    <w:qFormat/>
    <w:rPr/>
  </w:style>
  <w:style w:type="character" w:styleId="WwFollowedHyperlink">
    <w:name w:val="wwFollowedHyperlink"/>
    <w:qFormat/>
    <w:rPr/>
  </w:style>
  <w:style w:type="character" w:styleId="WwCommentReference">
    <w:name w:val="wwCommentReference"/>
    <w:qFormat/>
    <w:rPr/>
  </w:style>
  <w:style w:type="character" w:styleId="WT1">
    <w:name w:val="wT1"/>
    <w:qFormat/>
    <w:rPr/>
  </w:style>
  <w:style w:type="character" w:styleId="WT2">
    <w:name w:val="wT2"/>
    <w:qFormat/>
    <w:rPr/>
  </w:style>
  <w:style w:type="character" w:styleId="WT3">
    <w:name w:val="wT3"/>
    <w:qFormat/>
    <w:rPr/>
  </w:style>
  <w:style w:type="character" w:styleId="Wa5">
    <w:name w:val="wa5"/>
    <w:qFormat/>
    <w:rPr/>
  </w:style>
  <w:style w:type="character" w:styleId="Wa6">
    <w:name w:val="wa6"/>
    <w:qFormat/>
    <w:rPr/>
  </w:style>
  <w:style w:type="character" w:styleId="Wa7">
    <w:name w:val="wa7"/>
    <w:qFormat/>
    <w:rPr/>
  </w:style>
  <w:style w:type="character" w:styleId="T1">
    <w:name w:val="T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Wwa0">
    <w:name w:val="wwa0"/>
    <w:qFormat/>
    <w:rPr/>
  </w:style>
  <w:style w:type="character" w:styleId="WwFootnote20Symbol">
    <w:name w:val="wwFootnote20Symbol"/>
    <w:qFormat/>
    <w:rPr/>
  </w:style>
  <w:style w:type="character" w:styleId="WwNumbering20Symbols">
    <w:name w:val="wwNumbering20Symbols"/>
    <w:qFormat/>
    <w:rPr/>
  </w:style>
  <w:style w:type="character" w:styleId="WwBullet20Symbols">
    <w:name w:val="wwBullet20Symbols"/>
    <w:qFormat/>
    <w:rPr/>
  </w:style>
  <w:style w:type="character" w:styleId="WwEndnote20Symbol">
    <w:name w:val="wwEndnote20Symbol"/>
    <w:qFormat/>
    <w:rPr/>
  </w:style>
  <w:style w:type="character" w:styleId="WwFootnote20anchor">
    <w:name w:val="wwFootnote20anchor"/>
    <w:qFormat/>
    <w:rPr/>
  </w:style>
  <w:style w:type="character" w:styleId="Wwwa0">
    <w:name w:val="wwwa0"/>
    <w:qFormat/>
    <w:rPr/>
  </w:style>
  <w:style w:type="character" w:styleId="WwwFootnote20Symbol">
    <w:name w:val="wwwFootnote20Symbol"/>
    <w:qFormat/>
    <w:rPr/>
  </w:style>
  <w:style w:type="character" w:styleId="WwwNumbering20Symbols">
    <w:name w:val="wwwNumbering20Symbols"/>
    <w:qFormat/>
    <w:rPr/>
  </w:style>
  <w:style w:type="character" w:styleId="WwwBullet20Symbols">
    <w:name w:val="wwwBullet20Symbols"/>
    <w:qFormat/>
    <w:rPr/>
  </w:style>
  <w:style w:type="character" w:styleId="WwwEndnote20Symbol">
    <w:name w:val="wwwEndnote20Symbol"/>
    <w:qFormat/>
    <w:rPr/>
  </w:style>
  <w:style w:type="character" w:styleId="WwwFootnote20anchor">
    <w:name w:val="wwwFootnote20anchor"/>
    <w:qFormat/>
    <w:rPr/>
  </w:style>
  <w:style w:type="character" w:styleId="Wwwwa0">
    <w:name w:val="wwwwa0"/>
    <w:qFormat/>
    <w:rPr/>
  </w:style>
  <w:style w:type="character" w:styleId="WwwwFootnote20Symbol">
    <w:name w:val="wwwwFootnote20Symbol"/>
    <w:qFormat/>
    <w:rPr/>
  </w:style>
  <w:style w:type="character" w:styleId="WwwwNumbering20Symbols">
    <w:name w:val="wwwwNumbering20Symbols"/>
    <w:qFormat/>
    <w:rPr/>
  </w:style>
  <w:style w:type="character" w:styleId="WwwwBullet20Symbols">
    <w:name w:val="wwwwBullet20Symbols"/>
    <w:qFormat/>
    <w:rPr/>
  </w:style>
  <w:style w:type="character" w:styleId="WwwwEndnote20Symbol">
    <w:name w:val="wwwwEndnote20Symbol"/>
    <w:qFormat/>
    <w:rPr/>
  </w:style>
  <w:style w:type="character" w:styleId="WwwwFootnote20anchor">
    <w:name w:val="wwwwFootnote20anchor"/>
    <w:qFormat/>
    <w:rPr/>
  </w:style>
  <w:style w:type="character" w:styleId="WwwwwFootnote5f205fSymbol">
    <w:name w:val="wwwwwFootnote5f205fSymbol"/>
    <w:qFormat/>
    <w:rPr/>
  </w:style>
  <w:style w:type="character" w:styleId="WwwwwNumbering5f205fSymbols">
    <w:name w:val="wwwwwNumbering5f205fSymbols"/>
    <w:qFormat/>
    <w:rPr/>
  </w:style>
  <w:style w:type="character" w:styleId="WwwwwBullet5f205fSymbols">
    <w:name w:val="wwwwwBullet5f205fSymbols"/>
    <w:qFormat/>
    <w:rPr/>
  </w:style>
  <w:style w:type="character" w:styleId="WwwwwEndnote5f205fSymbol">
    <w:name w:val="wwwwwEndnote5f205fSymbol"/>
    <w:qFormat/>
    <w:rPr/>
  </w:style>
  <w:style w:type="character" w:styleId="WwwwwFootnote5f205fanchor">
    <w:name w:val="wwwwwFootnote5f205fanchor"/>
    <w:qFormat/>
    <w:rPr/>
  </w:style>
  <w:style w:type="character" w:styleId="WwwwwwFootnote5f5f5f205f5f5fSymbol">
    <w:name w:val="wwwwwwFootnote5f5f5f205f5f5fSymbol"/>
    <w:qFormat/>
    <w:rPr/>
  </w:style>
  <w:style w:type="character" w:styleId="WwwwwwNumbering5f5f5f205f5f5fSymbols">
    <w:name w:val="wwwwwwNumbering5f5f5f205f5f5fSymbols"/>
    <w:qFormat/>
    <w:rPr/>
  </w:style>
  <w:style w:type="character" w:styleId="WwwwwwBullet5f5f5f205f5f5fSymbols">
    <w:name w:val="wwwwwwBullet5f5f5f205f5f5fSymbols"/>
    <w:qFormat/>
    <w:rPr/>
  </w:style>
  <w:style w:type="character" w:styleId="WwwwwwEndnote5f5f5f205f5f5fSymbol">
    <w:name w:val="wwwwwwEndnote5f5f5f205f5f5fSymbol"/>
    <w:qFormat/>
    <w:rPr/>
  </w:style>
  <w:style w:type="character" w:styleId="WwwwwwFootnote5f5f5f205f5f5fanchor">
    <w:name w:val="wwwwwwFootnote5f5f5f205f5f5fanchor"/>
    <w:qFormat/>
    <w:rPr/>
  </w:style>
  <w:style w:type="character" w:styleId="WwwwwwwFootnote5f5f5f5f5f5f5f205f5f5f5f5f5f5fSymbol">
    <w:name w:val="wwwwwwwFootnote5f5f5f5f5f5f5f205f5f5f5f5f5f5fSymbol"/>
    <w:qFormat/>
    <w:rPr/>
  </w:style>
  <w:style w:type="character" w:styleId="WwwwwwwNumbering5f5f5f5f5f5f5f205f5f5f5f5f5f5fSymbols">
    <w:name w:val="wwwwwwwNumbering5f5f5f5f5f5f5f205f5f5f5f5f5f5fSymbols"/>
    <w:qFormat/>
    <w:rPr/>
  </w:style>
  <w:style w:type="character" w:styleId="WwwwwwwBullet5f5f5f5f5f5f5f205f5f5f5f5f5f5fSymbols">
    <w:name w:val="wwwwwwwBullet5f5f5f5f5f5f5f205f5f5f5f5f5f5fSymbols"/>
    <w:qFormat/>
    <w:rPr/>
  </w:style>
  <w:style w:type="character" w:styleId="WwwwwwwEndnote5f5f5f5f5f5f5f205f5f5f5f5f5f5fSymbol">
    <w:name w:val="wwwwwwwEndnote5f5f5f5f5f5f5f205f5f5f5f5f5f5fSymbol"/>
    <w:qFormat/>
    <w:rPr/>
  </w:style>
  <w:style w:type="character" w:styleId="WwwwwwwFootnote5f5f5f5f5f5f5f205f5f5f5f5f5f5fanchor">
    <w:name w:val="wwwwwwwFootnote5f5f5f5f5f5f5f205f5f5f5f5f5f5fanchor"/>
    <w:qFormat/>
    <w:rPr/>
  </w:style>
  <w:style w:type="character" w:styleId="Wwwwwwwwa0">
    <w:name w:val="wwwwwwwwa0"/>
    <w:qFormat/>
    <w:rPr/>
  </w:style>
  <w:style w:type="character" w:styleId="Wwwwwwwwa3">
    <w:name w:val="wwwwwwwwa3"/>
    <w:qFormat/>
    <w:rPr/>
  </w:style>
  <w:style w:type="character" w:styleId="Wwwwwwwwa7">
    <w:name w:val="wwwwwwwwa7"/>
    <w:qFormat/>
    <w:rPr/>
  </w:style>
  <w:style w:type="character" w:styleId="Wwwwwwwwa5">
    <w:name w:val="wwwwwwwwa5"/>
    <w:qFormat/>
    <w:rPr/>
  </w:style>
  <w:style w:type="character" w:styleId="WwwwwwwwHeaderChar">
    <w:name w:val="wwwwwwwwHeaderChar"/>
    <w:qFormat/>
    <w:rPr/>
  </w:style>
  <w:style w:type="character" w:styleId="WwwwwwwEndnote5f5f5f5f5f5f5f205f5f5f5f5f5f5fanchor">
    <w:name w:val="wwwwwwwEndnote5f5f5f5f5f5f5f205f5f5f5f5f5f5fanchor"/>
    <w:qFormat/>
    <w:rPr/>
  </w:style>
  <w:style w:type="character" w:styleId="WwwwwwwT1">
    <w:name w:val="wwwwwwwT1"/>
    <w:qFormat/>
    <w:rPr/>
  </w:style>
  <w:style w:type="character" w:styleId="WwwwwwwT2">
    <w:name w:val="wwwwwwwT2"/>
    <w:qFormat/>
    <w:rPr/>
  </w:style>
  <w:style w:type="character" w:styleId="WwwwwwwT3">
    <w:name w:val="wwwwwwwT3"/>
    <w:qFormat/>
    <w:rPr/>
  </w:style>
  <w:style w:type="character" w:styleId="WwwwwwwT4">
    <w:name w:val="wwwwwwwT4"/>
    <w:qFormat/>
    <w:rPr/>
  </w:style>
  <w:style w:type="character" w:styleId="WwwwwwwT5">
    <w:name w:val="wwwwwwwT5"/>
    <w:qFormat/>
    <w:rPr/>
  </w:style>
  <w:style w:type="character" w:styleId="WwwwwwwT6">
    <w:name w:val="wwwwwwwT6"/>
    <w:qFormat/>
    <w:rPr/>
  </w:style>
  <w:style w:type="character" w:styleId="WwwwwwwT7">
    <w:name w:val="wwwwwwwT7"/>
    <w:qFormat/>
    <w:rPr/>
  </w:style>
  <w:style w:type="character" w:styleId="WwwwwwwT8">
    <w:name w:val="wwwwwwwT8"/>
    <w:qFormat/>
    <w:rPr/>
  </w:style>
  <w:style w:type="character" w:styleId="WwwwwwwT9">
    <w:name w:val="wwwwwwwT9"/>
    <w:qFormat/>
    <w:rPr/>
  </w:style>
  <w:style w:type="character" w:styleId="WwwwwwwT10">
    <w:name w:val="wwwwwwwT10"/>
    <w:qFormat/>
    <w:rPr/>
  </w:style>
  <w:style w:type="character" w:styleId="WwwwwwwT11">
    <w:name w:val="wwwwwwwT11"/>
    <w:qFormat/>
    <w:rPr/>
  </w:style>
  <w:style w:type="character" w:styleId="WwwwwwwHyperlink">
    <w:name w:val="wwwwwwwHyperlink"/>
    <w:qFormat/>
    <w:rPr/>
  </w:style>
  <w:style w:type="character" w:styleId="WwwwwwwFollowedHyperlink">
    <w:name w:val="wwwwwwwFollowedHyperlink"/>
    <w:qFormat/>
    <w:rPr/>
  </w:style>
  <w:style w:type="character" w:styleId="WwwwwwwCommentReference">
    <w:name w:val="wwwwwwwCommentReference"/>
    <w:qFormat/>
    <w:rPr/>
  </w:style>
  <w:style w:type="character" w:styleId="WwwwwwT1">
    <w:name w:val="wwwwwwT1"/>
    <w:qFormat/>
    <w:rPr/>
  </w:style>
  <w:style w:type="character" w:styleId="WwwwwwT2">
    <w:name w:val="wwwwwwT2"/>
    <w:qFormat/>
    <w:rPr/>
  </w:style>
  <w:style w:type="character" w:styleId="WwwwwwHyperlink">
    <w:name w:val="wwwwwwHyperlink"/>
    <w:qFormat/>
    <w:rPr/>
  </w:style>
  <w:style w:type="character" w:styleId="WwwwwwFollowedHyperlink">
    <w:name w:val="wwwwwwFollowedHyperlink"/>
    <w:qFormat/>
    <w:rPr/>
  </w:style>
  <w:style w:type="character" w:styleId="WwwwwwCommentReference">
    <w:name w:val="wwwwwwCommentReference"/>
    <w:qFormat/>
    <w:rPr/>
  </w:style>
  <w:style w:type="character" w:styleId="WwwwwT1">
    <w:name w:val="wwwwwT1"/>
    <w:qFormat/>
    <w:rPr/>
  </w:style>
  <w:style w:type="character" w:styleId="WwwwwHyperlink">
    <w:name w:val="wwwwwHyperlink"/>
    <w:qFormat/>
    <w:rPr/>
  </w:style>
  <w:style w:type="character" w:styleId="WwwwwFollowedHyperlink">
    <w:name w:val="wwwwwFollowedHyperlink"/>
    <w:qFormat/>
    <w:rPr/>
  </w:style>
  <w:style w:type="character" w:styleId="WwwwwCommentReference">
    <w:name w:val="wwwwwCommentReference"/>
    <w:qFormat/>
    <w:rPr/>
  </w:style>
  <w:style w:type="character" w:styleId="Wwwwa5">
    <w:name w:val="wwwwa5"/>
    <w:qFormat/>
    <w:rPr/>
  </w:style>
  <w:style w:type="character" w:styleId="Wwwwa6">
    <w:name w:val="wwwwa6"/>
    <w:qFormat/>
    <w:rPr/>
  </w:style>
  <w:style w:type="character" w:styleId="Wwwwa7">
    <w:name w:val="wwwwa7"/>
    <w:qFormat/>
    <w:rPr/>
  </w:style>
  <w:style w:type="character" w:styleId="Wwwa5">
    <w:name w:val="wwwa5"/>
    <w:qFormat/>
    <w:rPr/>
  </w:style>
  <w:style w:type="character" w:styleId="Wwwa6">
    <w:name w:val="wwwa6"/>
    <w:qFormat/>
    <w:rPr/>
  </w:style>
  <w:style w:type="character" w:styleId="Wwwa7">
    <w:name w:val="wwwa7"/>
    <w:qFormat/>
    <w:rPr/>
  </w:style>
  <w:style w:type="character" w:styleId="WwT2">
    <w:name w:val="wwT2"/>
    <w:qFormat/>
    <w:rPr/>
  </w:style>
  <w:style w:type="character" w:styleId="WwT3">
    <w:name w:val="wwT3"/>
    <w:qFormat/>
    <w:rPr/>
  </w:style>
  <w:style w:type="character" w:styleId="WwT4">
    <w:name w:val="wwT4"/>
    <w:qFormat/>
    <w:rPr/>
  </w:style>
  <w:style w:type="character" w:styleId="WwT5">
    <w:name w:val="wwT5"/>
    <w:qFormat/>
    <w:rPr/>
  </w:style>
  <w:style w:type="character" w:styleId="Wwa5">
    <w:name w:val="wwa5"/>
    <w:qFormat/>
    <w:rPr/>
  </w:style>
  <w:style w:type="character" w:styleId="Wwa6">
    <w:name w:val="wwa6"/>
    <w:qFormat/>
    <w:rPr/>
  </w:style>
  <w:style w:type="character" w:styleId="Wwa7">
    <w:name w:val="wwa7"/>
    <w:qFormat/>
    <w:rPr/>
  </w:style>
  <w:style w:type="character" w:styleId="WwwwwwT10">
    <w:name w:val="wwwwwwT10"/>
    <w:qFormat/>
    <w:rPr/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>
      <w:color w:val="000000"/>
    </w:rPr>
  </w:style>
  <w:style w:type="character" w:styleId="T6">
    <w:name w:val="T6"/>
    <w:qFormat/>
    <w:rPr>
      <w:color w:val="000000"/>
    </w:rPr>
  </w:style>
  <w:style w:type="character" w:styleId="T7">
    <w:name w:val="T7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20body"/>
    <w:qFormat/>
    <w:pPr>
      <w:spacing w:before="239" w:after="120"/>
    </w:pPr>
    <w:rPr>
      <w:rFonts w:ascii="Liberation Sans;Arial" w:hAnsi="Liberation Sans;Arial" w:eastAsia="Microsoft YaHei1" w:cs="Lucida Sans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ta000016">
    <w:name w:val="pt-a-000016"/>
    <w:basedOn w:val="Normal"/>
    <w:qFormat/>
    <w:pPr>
      <w:spacing w:before="280" w:after="280"/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6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17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 Знак Знак5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0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3">
    <w:name w:val=" Знак Знак5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4">
    <w:name w:val=" Знак Знак5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wwP5">
    <w:name w:val="wwwwP5"/>
    <w:basedOn w:val="Normal"/>
    <w:qFormat/>
    <w:pPr>
      <w:widowControl w:val="false"/>
      <w:tabs>
        <w:tab w:val="clear" w:pos="708"/>
        <w:tab w:val="right" w:pos="0" w:leader="none"/>
      </w:tabs>
      <w:suppressAutoHyphens w:val="false"/>
      <w:spacing w:lineRule="atLeast" w:line="0"/>
    </w:pPr>
    <w:rPr>
      <w:rFonts w:eastAsia="SimSun;宋体"/>
      <w:sz w:val="28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lineRule="auto" w:line="276" w:before="0" w:after="140"/>
    </w:pPr>
    <w:rPr/>
  </w:style>
  <w:style w:type="paragraph" w:styleId="Wa">
    <w:name w:val="wa"/>
    <w:basedOn w:val="Defaultparagraphstyle"/>
    <w:qFormat/>
    <w:pPr/>
    <w:rPr/>
  </w:style>
  <w:style w:type="paragraph" w:styleId="Wdefaultparagraphstyle">
    <w:name w:val="wdefault-paragraph-style"/>
    <w:basedOn w:val="Defaultparagraphstyle"/>
    <w:qFormat/>
    <w:pPr/>
    <w:rPr>
      <w:rFonts w:ascii="Liberation Serif;Times New Roman" w:hAnsi="Liberation Serif;Times New Roman" w:eastAsia="NSimSun" w:cs="Lucida Sans11"/>
    </w:rPr>
  </w:style>
  <w:style w:type="paragraph" w:styleId="WStandard">
    <w:name w:val="wStandard"/>
    <w:basedOn w:val="Wdefaultparagraphstyle"/>
    <w:qFormat/>
    <w:pPr/>
    <w:rPr/>
  </w:style>
  <w:style w:type="paragraph" w:styleId="WHeading">
    <w:name w:val="wHeading"/>
    <w:basedOn w:val="WStandard"/>
    <w:next w:val="WStandard"/>
    <w:qFormat/>
    <w:pPr/>
    <w:rPr>
      <w:rFonts w:ascii="Liberation Sans;Arial" w:hAnsi="Liberation Sans;Arial" w:eastAsia="Microsoft YaHei" w:cs="Liberation Sans;Arial"/>
      <w:sz w:val="28"/>
    </w:rPr>
  </w:style>
  <w:style w:type="paragraph" w:styleId="WText20body">
    <w:name w:val="wText20body"/>
    <w:basedOn w:val="WStandard"/>
    <w:qFormat/>
    <w:pPr>
      <w:spacing w:lineRule="auto" w:line="276"/>
    </w:pPr>
    <w:rPr/>
  </w:style>
  <w:style w:type="paragraph" w:styleId="Wa3">
    <w:name w:val="wa3"/>
    <w:basedOn w:val="WText20body"/>
    <w:qFormat/>
    <w:pPr/>
    <w:rPr>
      <w:rFonts w:cs="Lucida Sans1"/>
    </w:rPr>
  </w:style>
  <w:style w:type="paragraph" w:styleId="Wa4">
    <w:name w:val="wa4"/>
    <w:basedOn w:val="WStandard"/>
    <w:qFormat/>
    <w:pPr/>
    <w:rPr>
      <w:rFonts w:cs="Lucida Sans1"/>
      <w:sz w:val="24"/>
    </w:rPr>
  </w:style>
  <w:style w:type="paragraph" w:styleId="WIndex">
    <w:name w:val="wIndex"/>
    <w:basedOn w:val="WStandard"/>
    <w:qFormat/>
    <w:pPr/>
    <w:rPr>
      <w:rFonts w:cs="Lucida Sans1"/>
    </w:rPr>
  </w:style>
  <w:style w:type="paragraph" w:styleId="Wwdefaultparagraphstyle">
    <w:name w:val="wwdefault-paragraph-style"/>
    <w:basedOn w:val="Wdefaultparagraphstyle"/>
    <w:qFormat/>
    <w:pPr/>
    <w:rPr>
      <w:rFonts w:cs="Lucida Sans111"/>
    </w:rPr>
  </w:style>
  <w:style w:type="paragraph" w:styleId="WwStandard">
    <w:name w:val="wwStandard"/>
    <w:basedOn w:val="Wwdefaultparagraphstyle"/>
    <w:qFormat/>
    <w:pPr/>
    <w:rPr/>
  </w:style>
  <w:style w:type="paragraph" w:styleId="WwHeading">
    <w:name w:val="wwHeading"/>
    <w:basedOn w:val="WwStandard"/>
    <w:next w:val="WwStandard"/>
    <w:qFormat/>
    <w:pPr/>
    <w:rPr>
      <w:rFonts w:ascii="Liberation Sans;Arial" w:hAnsi="Liberation Sans;Arial" w:eastAsia="Microsoft YaHei" w:cs="Liberation Sans;Arial"/>
      <w:sz w:val="28"/>
    </w:rPr>
  </w:style>
  <w:style w:type="paragraph" w:styleId="WwText5f205fbody">
    <w:name w:val="wwText5f205fbody"/>
    <w:basedOn w:val="WwStandard"/>
    <w:qFormat/>
    <w:pPr>
      <w:spacing w:lineRule="auto" w:line="276"/>
    </w:pPr>
    <w:rPr/>
  </w:style>
  <w:style w:type="paragraph" w:styleId="WwList">
    <w:name w:val="wwList"/>
    <w:basedOn w:val="WwText5f205fbody"/>
    <w:qFormat/>
    <w:pPr/>
    <w:rPr>
      <w:rFonts w:cs="Lucida Sans1"/>
    </w:rPr>
  </w:style>
  <w:style w:type="paragraph" w:styleId="WwCaption">
    <w:name w:val="wwCaption"/>
    <w:basedOn w:val="WwStandard"/>
    <w:qFormat/>
    <w:pPr/>
    <w:rPr>
      <w:rFonts w:cs="Lucida Sans1"/>
      <w:sz w:val="24"/>
    </w:rPr>
  </w:style>
  <w:style w:type="paragraph" w:styleId="WwIndex">
    <w:name w:val="wwIndex"/>
    <w:basedOn w:val="WwStandard"/>
    <w:qFormat/>
    <w:pPr/>
    <w:rPr>
      <w:rFonts w:cs="Lucida Sans1"/>
    </w:rPr>
  </w:style>
  <w:style w:type="paragraph" w:styleId="Wwwdefaultparagraphstyle">
    <w:name w:val="wwwdefault-paragraph-style"/>
    <w:basedOn w:val="Wwdefaultparagraphstyle"/>
    <w:qFormat/>
    <w:pPr/>
    <w:rPr>
      <w:rFonts w:cs="Lucida Sans1111"/>
    </w:rPr>
  </w:style>
  <w:style w:type="paragraph" w:styleId="WwwStandard">
    <w:name w:val="wwwStandard"/>
    <w:basedOn w:val="Wwwdefaultparagraphstyle"/>
    <w:qFormat/>
    <w:pPr/>
    <w:rPr/>
  </w:style>
  <w:style w:type="paragraph" w:styleId="WwwHeading">
    <w:name w:val="wwwHeading"/>
    <w:basedOn w:val="WwwStandard"/>
    <w:next w:val="WwwStandard"/>
    <w:qFormat/>
    <w:pPr/>
    <w:rPr>
      <w:rFonts w:ascii="Liberation Sans;Arial" w:hAnsi="Liberation Sans;Arial" w:eastAsia="Microsoft YaHei" w:cs="Liberation Sans;Arial"/>
      <w:sz w:val="28"/>
    </w:rPr>
  </w:style>
  <w:style w:type="paragraph" w:styleId="WwwText5f5f5f205f5f5fbody">
    <w:name w:val="wwwText5f5f5f205f5f5fbody"/>
    <w:basedOn w:val="WwwStandard"/>
    <w:qFormat/>
    <w:pPr>
      <w:spacing w:lineRule="auto" w:line="276"/>
    </w:pPr>
    <w:rPr/>
  </w:style>
  <w:style w:type="paragraph" w:styleId="WwwList">
    <w:name w:val="wwwList"/>
    <w:basedOn w:val="WwwText5f5f5f205f5f5fbody"/>
    <w:qFormat/>
    <w:pPr/>
    <w:rPr>
      <w:rFonts w:cs="Lucida Sans1"/>
    </w:rPr>
  </w:style>
  <w:style w:type="paragraph" w:styleId="WwwCaption">
    <w:name w:val="wwwCaption"/>
    <w:basedOn w:val="WwwStandard"/>
    <w:qFormat/>
    <w:pPr/>
    <w:rPr>
      <w:rFonts w:cs="Lucida Sans1"/>
      <w:sz w:val="24"/>
    </w:rPr>
  </w:style>
  <w:style w:type="paragraph" w:styleId="WwwIndex">
    <w:name w:val="wwwIndex"/>
    <w:basedOn w:val="WwwStandard"/>
    <w:qFormat/>
    <w:pPr/>
    <w:rPr>
      <w:rFonts w:cs="Lucida Sans1"/>
    </w:rPr>
  </w:style>
  <w:style w:type="paragraph" w:styleId="Wwwwdefaultparagraphstyle">
    <w:name w:val="wwwwdefault-paragraph-style"/>
    <w:basedOn w:val="Wwwdefaultparagraphstyle"/>
    <w:qFormat/>
    <w:pPr/>
    <w:rPr>
      <w:rFonts w:ascii="Times New Roman" w:hAnsi="Times New Roman" w:eastAsia="SimSun;宋体" w:cs="Times New Roman"/>
    </w:rPr>
  </w:style>
  <w:style w:type="paragraph" w:styleId="WwwwStandard">
    <w:name w:val="wwwwStandard"/>
    <w:basedOn w:val="Wwwwdefaultparagraphstyle"/>
    <w:qFormat/>
    <w:pPr/>
    <w:rPr/>
  </w:style>
  <w:style w:type="paragraph" w:styleId="WwwwHeading">
    <w:name w:val="wwwwHeading"/>
    <w:basedOn w:val="WwwwStandard"/>
    <w:next w:val="WwwwStandard"/>
    <w:qFormat/>
    <w:pPr/>
    <w:rPr>
      <w:rFonts w:ascii="Liberation Sans;Arial" w:hAnsi="Liberation Sans;Arial" w:eastAsia="Microsoft YaHei" w:cs="Lucida Sans11111"/>
      <w:sz w:val="28"/>
    </w:rPr>
  </w:style>
  <w:style w:type="paragraph" w:styleId="WwwwText5f5f5f5f5f5f5f205f5f5f5f5f5f5fbody">
    <w:name w:val="wwwwText5f5f5f5f5f5f5f205f5f5f5f5f5f5fbody"/>
    <w:basedOn w:val="WwwwStandard"/>
    <w:qFormat/>
    <w:pPr>
      <w:spacing w:lineRule="auto" w:line="276"/>
    </w:pPr>
    <w:rPr/>
  </w:style>
  <w:style w:type="paragraph" w:styleId="WwwwList">
    <w:name w:val="wwwwList"/>
    <w:basedOn w:val="WwwwText5f5f5f5f5f5f5f205f5f5f5f5f5f5fbody"/>
    <w:qFormat/>
    <w:pPr/>
    <w:rPr>
      <w:rFonts w:cs="Lucida Sans1"/>
    </w:rPr>
  </w:style>
  <w:style w:type="paragraph" w:styleId="WwwwCaption">
    <w:name w:val="wwwwCaption"/>
    <w:basedOn w:val="WwwwStandard"/>
    <w:qFormat/>
    <w:pPr/>
    <w:rPr>
      <w:rFonts w:cs="Lucida Sans1"/>
      <w:sz w:val="24"/>
    </w:rPr>
  </w:style>
  <w:style w:type="paragraph" w:styleId="WwwwIndex">
    <w:name w:val="wwwwIndex"/>
    <w:basedOn w:val="WwwwStandard"/>
    <w:qFormat/>
    <w:pPr/>
    <w:rPr>
      <w:rFonts w:cs="Lucida Sans1"/>
    </w:rPr>
  </w:style>
  <w:style w:type="paragraph" w:styleId="Wwwwwa">
    <w:name w:val="wwwwwa"/>
    <w:basedOn w:val="Wwwwdefaultparagraphstyle"/>
    <w:qFormat/>
    <w:pPr/>
    <w:rPr/>
  </w:style>
  <w:style w:type="paragraph" w:styleId="Wwwwwa4">
    <w:name w:val="wwwwwa4"/>
    <w:basedOn w:val="Wwwwwa"/>
    <w:qFormat/>
    <w:pPr/>
    <w:rPr>
      <w:rFonts w:ascii="Tahoma" w:hAnsi="Tahoma" w:cs="Tahoma"/>
      <w:sz w:val="16"/>
    </w:rPr>
  </w:style>
  <w:style w:type="paragraph" w:styleId="Wwwwwa6">
    <w:name w:val="wwwwwa6"/>
    <w:basedOn w:val="Wwwwwa"/>
    <w:qFormat/>
    <w:pPr/>
    <w:rPr/>
  </w:style>
  <w:style w:type="paragraph" w:styleId="Wwwww4">
    <w:name w:val="wwwww4"/>
    <w:basedOn w:val="Wwwwdefaultparagraphstyle"/>
    <w:qFormat/>
    <w:pPr/>
    <w:rPr/>
  </w:style>
  <w:style w:type="paragraph" w:styleId="Wwwwwa8">
    <w:name w:val="wwwwwa8"/>
    <w:basedOn w:val="Wwwwwa"/>
    <w:qFormat/>
    <w:pPr/>
    <w:rPr/>
  </w:style>
  <w:style w:type="paragraph" w:styleId="Wwwww1">
    <w:name w:val="wwwww1"/>
    <w:basedOn w:val="Wwwwwa"/>
    <w:qFormat/>
    <w:pPr/>
    <w:rPr>
      <w:rFonts w:ascii="Verdana" w:hAnsi="Verdana" w:eastAsia="Times New Roman" w:cs="Verdana"/>
    </w:rPr>
  </w:style>
  <w:style w:type="paragraph" w:styleId="WwwwHeader5f5f5f5f5f5f5f205f5f5f5f5f5f5fand5f5f5f5f5f5f5f205f5f5f5f5f5f5fFooter">
    <w:name w:val="wwwwHeader5f5f5f5f5f5f5f205f5f5f5f5f5f5fand5f5f5f5f5f5f5f205f5f5f5f5f5f5fFooter"/>
    <w:basedOn w:val="WwwwStandard"/>
    <w:qFormat/>
    <w:pPr>
      <w:tabs>
        <w:tab w:val="clear" w:pos="708"/>
        <w:tab w:val="right" w:pos="0" w:leader="none"/>
      </w:tabs>
    </w:pPr>
    <w:rPr/>
  </w:style>
  <w:style w:type="paragraph" w:styleId="WwwwHeader">
    <w:name w:val="wwwwHeader"/>
    <w:basedOn w:val="WwwwHeader5f5f5f5f5f5f5f205f5f5f5f5f5f5fand5f5f5f5f5f5f5f205f5f5f5f5f5f5fFooter"/>
    <w:qFormat/>
    <w:pPr/>
    <w:rPr/>
  </w:style>
  <w:style w:type="paragraph" w:styleId="WwwwTable5f5f5f5f5f5f5f205f5f5f5f5f5f5fContents">
    <w:name w:val="wwwwTable5f5f5f5f5f5f5f205f5f5f5f5f5f5fContents"/>
    <w:basedOn w:val="WwwwStandard"/>
    <w:qFormat/>
    <w:pPr/>
    <w:rPr/>
  </w:style>
  <w:style w:type="paragraph" w:styleId="WwwwFooter">
    <w:name w:val="wwwwFooter"/>
    <w:basedOn w:val="WwwwHeader5f5f5f5f5f5f5f205f5f5f5f5f5f5fand5f5f5f5f5f5f5f205f5f5f5f5f5f5fFooter"/>
    <w:qFormat/>
    <w:pPr/>
    <w:rPr/>
  </w:style>
  <w:style w:type="paragraph" w:styleId="WwwwP1">
    <w:name w:val="wwwwP1"/>
    <w:basedOn w:val="WwwwStandard"/>
    <w:qFormat/>
    <w:pPr>
      <w:spacing w:lineRule="atLeast" w:line="0"/>
    </w:pPr>
    <w:rPr/>
  </w:style>
  <w:style w:type="paragraph" w:styleId="WwwwP2">
    <w:name w:val="wwwwP2"/>
    <w:basedOn w:val="Wwwdefaultparagraphstyle"/>
    <w:qFormat/>
    <w:pPr/>
    <w:rPr>
      <w:vanish/>
    </w:rPr>
  </w:style>
  <w:style w:type="paragraph" w:styleId="WwwwP3">
    <w:name w:val="wwwwP3"/>
    <w:basedOn w:val="Wwwdefaultparagraphstyle"/>
    <w:qFormat/>
    <w:pPr/>
    <w:rPr>
      <w:vanish/>
    </w:rPr>
  </w:style>
  <w:style w:type="paragraph" w:styleId="WwwwP4">
    <w:name w:val="wwwwP4"/>
    <w:basedOn w:val="Wwwdefaultparagraphstyle"/>
    <w:qFormat/>
    <w:pPr>
      <w:spacing w:lineRule="atLeast" w:line="0"/>
      <w:jc w:val="center"/>
    </w:pPr>
    <w:rPr>
      <w:sz w:val="28"/>
    </w:rPr>
  </w:style>
  <w:style w:type="paragraph" w:styleId="WwwwP6">
    <w:name w:val="wwwwP6"/>
    <w:basedOn w:val="Wwwdefaultparagraphstyle"/>
    <w:qFormat/>
    <w:pPr>
      <w:spacing w:lineRule="atLeast" w:line="0"/>
      <w:jc w:val="distribute"/>
    </w:pPr>
    <w:rPr>
      <w:sz w:val="28"/>
    </w:rPr>
  </w:style>
  <w:style w:type="paragraph" w:styleId="WwwwP7">
    <w:name w:val="wwwwP7"/>
    <w:basedOn w:val="Wwwdefaultparagraphstyle"/>
    <w:qFormat/>
    <w:pPr>
      <w:spacing w:lineRule="atLeast" w:line="0"/>
      <w:jc w:val="center"/>
    </w:pPr>
    <w:rPr>
      <w:sz w:val="28"/>
    </w:rPr>
  </w:style>
  <w:style w:type="paragraph" w:styleId="WwwwP8">
    <w:name w:val="wwwwP8"/>
    <w:basedOn w:val="Wwwdefaultparagraphstyle"/>
    <w:qFormat/>
    <w:pPr>
      <w:spacing w:lineRule="atLeast" w:line="0"/>
      <w:jc w:val="center"/>
    </w:pPr>
    <w:rPr>
      <w:sz w:val="28"/>
    </w:rPr>
  </w:style>
  <w:style w:type="paragraph" w:styleId="WwwwP9">
    <w:name w:val="wwwwP9"/>
    <w:basedOn w:val="Wwwdefaultparagraphstyle"/>
    <w:qFormat/>
    <w:pPr>
      <w:spacing w:lineRule="atLeast" w:line="0"/>
      <w:jc w:val="center"/>
    </w:pPr>
    <w:rPr>
      <w:sz w:val="28"/>
    </w:rPr>
  </w:style>
  <w:style w:type="paragraph" w:styleId="WwwwP10">
    <w:name w:val="wwwwP10"/>
    <w:basedOn w:val="Wwwdefaultparagraphstyle"/>
    <w:qFormat/>
    <w:pPr>
      <w:spacing w:lineRule="atLeast" w:line="0"/>
      <w:jc w:val="right"/>
    </w:pPr>
    <w:rPr>
      <w:sz w:val="28"/>
    </w:rPr>
  </w:style>
  <w:style w:type="paragraph" w:styleId="WwwwP11">
    <w:name w:val="wwwwP11"/>
    <w:basedOn w:val="Wwwdefaultparagraphstyle"/>
    <w:qFormat/>
    <w:pPr>
      <w:jc w:val="center"/>
    </w:pPr>
    <w:rPr>
      <w:sz w:val="24"/>
    </w:rPr>
  </w:style>
  <w:style w:type="paragraph" w:styleId="WwwwP12">
    <w:name w:val="wwwwP12"/>
    <w:basedOn w:val="Wwwdefaultparagraphstyle"/>
    <w:qFormat/>
    <w:pPr>
      <w:jc w:val="center"/>
    </w:pPr>
    <w:rPr>
      <w:sz w:val="24"/>
    </w:rPr>
  </w:style>
  <w:style w:type="paragraph" w:styleId="WwwwP13">
    <w:name w:val="wwwwP13"/>
    <w:basedOn w:val="Wwwdefaultparagraphstyle"/>
    <w:qFormat/>
    <w:pPr>
      <w:jc w:val="center"/>
    </w:pPr>
    <w:rPr>
      <w:sz w:val="24"/>
    </w:rPr>
  </w:style>
  <w:style w:type="paragraph" w:styleId="WwwwP14">
    <w:name w:val="wwwwP14"/>
    <w:basedOn w:val="Wwwdefaultparagraphstyle"/>
    <w:qFormat/>
    <w:pPr>
      <w:jc w:val="center"/>
    </w:pPr>
    <w:rPr>
      <w:sz w:val="24"/>
    </w:rPr>
  </w:style>
  <w:style w:type="paragraph" w:styleId="WwwwP15">
    <w:name w:val="wwwwP15"/>
    <w:basedOn w:val="Wwwdefaultparagraphstyle"/>
    <w:qFormat/>
    <w:pPr>
      <w:jc w:val="center"/>
      <w:textAlignment w:val="top"/>
    </w:pPr>
    <w:rPr>
      <w:sz w:val="24"/>
    </w:rPr>
  </w:style>
  <w:style w:type="paragraph" w:styleId="WwwwP16">
    <w:name w:val="wwwwP16"/>
    <w:basedOn w:val="Wwwdefaultparagraphstyle"/>
    <w:qFormat/>
    <w:pPr>
      <w:jc w:val="center"/>
    </w:pPr>
    <w:rPr>
      <w:sz w:val="24"/>
    </w:rPr>
  </w:style>
  <w:style w:type="paragraph" w:styleId="WwwwP17">
    <w:name w:val="wwwwP17"/>
    <w:basedOn w:val="Wwwdefaultparagraphstyle"/>
    <w:qFormat/>
    <w:pPr>
      <w:jc w:val="distribute"/>
    </w:pPr>
    <w:rPr>
      <w:sz w:val="24"/>
    </w:rPr>
  </w:style>
  <w:style w:type="paragraph" w:styleId="WwwwP18">
    <w:name w:val="wwwwP18"/>
    <w:basedOn w:val="Wwwdefaultparagraphstyle"/>
    <w:qFormat/>
    <w:pPr>
      <w:jc w:val="distribute"/>
    </w:pPr>
    <w:rPr>
      <w:sz w:val="24"/>
    </w:rPr>
  </w:style>
  <w:style w:type="paragraph" w:styleId="WwwwP19">
    <w:name w:val="wwwwP19"/>
    <w:basedOn w:val="Wwwdefaultparagraphstyle"/>
    <w:qFormat/>
    <w:pPr>
      <w:autoSpaceDE w:val="false"/>
      <w:jc w:val="distribute"/>
    </w:pPr>
    <w:rPr>
      <w:sz w:val="24"/>
    </w:rPr>
  </w:style>
  <w:style w:type="paragraph" w:styleId="WwwwP20">
    <w:name w:val="wwwwP20"/>
    <w:basedOn w:val="Wwwdefaultparagraphstyle"/>
    <w:qFormat/>
    <w:pPr>
      <w:autoSpaceDE w:val="false"/>
      <w:jc w:val="distribute"/>
    </w:pPr>
    <w:rPr>
      <w:sz w:val="24"/>
    </w:rPr>
  </w:style>
  <w:style w:type="paragraph" w:styleId="WwwwP21">
    <w:name w:val="wwwwP21"/>
    <w:basedOn w:val="Wwwdefaultparagraphstyle"/>
    <w:qFormat/>
    <w:pPr>
      <w:jc w:val="distribute"/>
    </w:pPr>
    <w:rPr>
      <w:sz w:val="24"/>
    </w:rPr>
  </w:style>
  <w:style w:type="paragraph" w:styleId="WwwwP22">
    <w:name w:val="wwwwP22"/>
    <w:basedOn w:val="Wwwdefaultparagraphstyle"/>
    <w:qFormat/>
    <w:pPr/>
    <w:rPr>
      <w:sz w:val="24"/>
    </w:rPr>
  </w:style>
  <w:style w:type="paragraph" w:styleId="WwwwP23">
    <w:name w:val="wwwwP23"/>
    <w:basedOn w:val="Wwwdefaultparagraphstyle"/>
    <w:qFormat/>
    <w:pPr>
      <w:textAlignment w:val="top"/>
    </w:pPr>
    <w:rPr>
      <w:sz w:val="24"/>
    </w:rPr>
  </w:style>
  <w:style w:type="paragraph" w:styleId="WwwwP24">
    <w:name w:val="wwwwP24"/>
    <w:basedOn w:val="Wwwdefaultparagraphstyle"/>
    <w:qFormat/>
    <w:pPr>
      <w:jc w:val="center"/>
    </w:pPr>
    <w:rPr>
      <w:sz w:val="24"/>
    </w:rPr>
  </w:style>
  <w:style w:type="paragraph" w:styleId="WwwwP25">
    <w:name w:val="wwwwP25"/>
    <w:basedOn w:val="Wwwdefaultparagraphstyle"/>
    <w:qFormat/>
    <w:pPr>
      <w:jc w:val="center"/>
      <w:textAlignment w:val="top"/>
    </w:pPr>
    <w:rPr>
      <w:sz w:val="24"/>
    </w:rPr>
  </w:style>
  <w:style w:type="paragraph" w:styleId="WwwwP26">
    <w:name w:val="wwwwP26"/>
    <w:basedOn w:val="Wwwdefaultparagraphstyle"/>
    <w:qFormat/>
    <w:pPr>
      <w:autoSpaceDE w:val="false"/>
      <w:jc w:val="distribute"/>
    </w:pPr>
    <w:rPr>
      <w:sz w:val="24"/>
    </w:rPr>
  </w:style>
  <w:style w:type="paragraph" w:styleId="WwwwP27">
    <w:name w:val="wwwwP27"/>
    <w:basedOn w:val="Wwwdefaultparagraphstyle"/>
    <w:qFormat/>
    <w:pPr>
      <w:jc w:val="distribute"/>
    </w:pPr>
    <w:rPr>
      <w:sz w:val="24"/>
    </w:rPr>
  </w:style>
  <w:style w:type="paragraph" w:styleId="WwwwP28">
    <w:name w:val="wwwwP28"/>
    <w:basedOn w:val="Wwwdefaultparagraphstyle"/>
    <w:qFormat/>
    <w:pPr/>
    <w:rPr/>
  </w:style>
  <w:style w:type="paragraph" w:styleId="WwwwP29">
    <w:name w:val="wwwwP29"/>
    <w:basedOn w:val="Wwwdefaultparagraphstyle"/>
    <w:qFormat/>
    <w:pPr>
      <w:spacing w:lineRule="atLeast" w:line="0"/>
    </w:pPr>
    <w:rPr/>
  </w:style>
  <w:style w:type="paragraph" w:styleId="WwwwP30">
    <w:name w:val="wwwwP30"/>
    <w:basedOn w:val="WwwwStandard"/>
    <w:qFormat/>
    <w:pPr>
      <w:spacing w:lineRule="atLeast" w:line="0"/>
    </w:pPr>
    <w:rPr/>
  </w:style>
  <w:style w:type="paragraph" w:styleId="WwwwP31">
    <w:name w:val="wwwwP31"/>
    <w:basedOn w:val="Wwwdefaultparagraphstyle"/>
    <w:qFormat/>
    <w:pPr>
      <w:jc w:val="distribute"/>
    </w:pPr>
    <w:rPr>
      <w:sz w:val="24"/>
    </w:rPr>
  </w:style>
  <w:style w:type="paragraph" w:styleId="WwwwP32">
    <w:name w:val="wwwwP32"/>
    <w:basedOn w:val="Wwwdefaultparagraphstyle"/>
    <w:qFormat/>
    <w:pPr>
      <w:jc w:val="center"/>
    </w:pPr>
    <w:rPr>
      <w:sz w:val="24"/>
    </w:rPr>
  </w:style>
  <w:style w:type="paragraph" w:styleId="WwwwP33">
    <w:name w:val="wwwwP33"/>
    <w:basedOn w:val="Wwwdefaultparagraphstyle"/>
    <w:qFormat/>
    <w:pPr>
      <w:jc w:val="center"/>
      <w:textAlignment w:val="top"/>
    </w:pPr>
    <w:rPr>
      <w:sz w:val="24"/>
    </w:rPr>
  </w:style>
  <w:style w:type="paragraph" w:styleId="WwwwP34">
    <w:name w:val="wwwwP34"/>
    <w:basedOn w:val="WwwwStandard"/>
    <w:qFormat/>
    <w:pPr>
      <w:spacing w:lineRule="atLeast" w:line="0"/>
      <w:jc w:val="center"/>
    </w:pPr>
    <w:rPr>
      <w:sz w:val="28"/>
    </w:rPr>
  </w:style>
  <w:style w:type="paragraph" w:styleId="WwwwP35">
    <w:name w:val="wwwwP35"/>
    <w:basedOn w:val="WwwwStandard"/>
    <w:qFormat/>
    <w:pPr>
      <w:spacing w:lineRule="atLeast" w:line="0"/>
      <w:jc w:val="center"/>
    </w:pPr>
    <w:rPr>
      <w:sz w:val="28"/>
    </w:rPr>
  </w:style>
  <w:style w:type="paragraph" w:styleId="WwwwP36">
    <w:name w:val="wwwwP36"/>
    <w:basedOn w:val="Wwwdefaultparagraphstyle"/>
    <w:qFormat/>
    <w:pPr>
      <w:spacing w:lineRule="atLeast" w:line="0"/>
      <w:jc w:val="center"/>
    </w:pPr>
    <w:rPr>
      <w:sz w:val="28"/>
    </w:rPr>
  </w:style>
  <w:style w:type="paragraph" w:styleId="WwwwP37">
    <w:name w:val="wwwwP37"/>
    <w:basedOn w:val="WwwwStandard"/>
    <w:qFormat/>
    <w:pPr>
      <w:spacing w:lineRule="atLeast" w:line="0"/>
      <w:jc w:val="distribute"/>
    </w:pPr>
    <w:rPr>
      <w:sz w:val="28"/>
    </w:rPr>
  </w:style>
  <w:style w:type="paragraph" w:styleId="WwwwP38">
    <w:name w:val="wwwwP38"/>
    <w:basedOn w:val="WwwwStandard"/>
    <w:qFormat/>
    <w:pPr/>
    <w:rPr>
      <w:sz w:val="28"/>
    </w:rPr>
  </w:style>
  <w:style w:type="paragraph" w:styleId="WwwwP39">
    <w:name w:val="wwwwP39"/>
    <w:basedOn w:val="WwwwStandard"/>
    <w:qFormat/>
    <w:pPr>
      <w:jc w:val="center"/>
    </w:pPr>
    <w:rPr>
      <w:sz w:val="24"/>
    </w:rPr>
  </w:style>
  <w:style w:type="paragraph" w:styleId="WwwwP40">
    <w:name w:val="wwwwP40"/>
    <w:basedOn w:val="WwwwStandard"/>
    <w:qFormat/>
    <w:pPr>
      <w:jc w:val="center"/>
    </w:pPr>
    <w:rPr>
      <w:sz w:val="24"/>
    </w:rPr>
  </w:style>
  <w:style w:type="paragraph" w:styleId="WwwwP41">
    <w:name w:val="wwwwP41"/>
    <w:basedOn w:val="WwwwStandard"/>
    <w:qFormat/>
    <w:pPr>
      <w:jc w:val="distribute"/>
    </w:pPr>
    <w:rPr>
      <w:sz w:val="24"/>
    </w:rPr>
  </w:style>
  <w:style w:type="paragraph" w:styleId="WwwwP42">
    <w:name w:val="wwwwP42"/>
    <w:basedOn w:val="WwwwStandard"/>
    <w:qFormat/>
    <w:pPr>
      <w:autoSpaceDE w:val="false"/>
      <w:jc w:val="distribute"/>
    </w:pPr>
    <w:rPr>
      <w:sz w:val="24"/>
    </w:rPr>
  </w:style>
  <w:style w:type="paragraph" w:styleId="WwwwP43">
    <w:name w:val="wwwwP43"/>
    <w:basedOn w:val="WwwwStandard"/>
    <w:qFormat/>
    <w:pPr/>
    <w:rPr>
      <w:sz w:val="24"/>
    </w:rPr>
  </w:style>
  <w:style w:type="paragraph" w:styleId="WwwwP44">
    <w:name w:val="wwwwP44"/>
    <w:basedOn w:val="WwwwStandard"/>
    <w:qFormat/>
    <w:pPr>
      <w:jc w:val="distribute"/>
    </w:pPr>
    <w:rPr>
      <w:sz w:val="24"/>
    </w:rPr>
  </w:style>
  <w:style w:type="paragraph" w:styleId="WwwwP45">
    <w:name w:val="wwwwP45"/>
    <w:basedOn w:val="WwwwStandard"/>
    <w:qFormat/>
    <w:pPr>
      <w:jc w:val="center"/>
    </w:pPr>
    <w:rPr>
      <w:sz w:val="24"/>
    </w:rPr>
  </w:style>
  <w:style w:type="paragraph" w:styleId="WwwwP46">
    <w:name w:val="wwwwP46"/>
    <w:basedOn w:val="WwwwStandard"/>
    <w:qFormat/>
    <w:pPr>
      <w:jc w:val="center"/>
    </w:pPr>
    <w:rPr>
      <w:sz w:val="24"/>
    </w:rPr>
  </w:style>
  <w:style w:type="paragraph" w:styleId="WwwwP47">
    <w:name w:val="wwwwP47"/>
    <w:basedOn w:val="WwwwStandard"/>
    <w:qFormat/>
    <w:pPr>
      <w:jc w:val="center"/>
    </w:pPr>
    <w:rPr>
      <w:sz w:val="24"/>
    </w:rPr>
  </w:style>
  <w:style w:type="paragraph" w:styleId="WwwwP48">
    <w:name w:val="wwwwP48"/>
    <w:basedOn w:val="WwwwStandard"/>
    <w:qFormat/>
    <w:pPr>
      <w:jc w:val="center"/>
      <w:textAlignment w:val="top"/>
    </w:pPr>
    <w:rPr>
      <w:sz w:val="24"/>
    </w:rPr>
  </w:style>
  <w:style w:type="paragraph" w:styleId="WwwwP49">
    <w:name w:val="wwwwP49"/>
    <w:basedOn w:val="WwwwStandard"/>
    <w:qFormat/>
    <w:pPr>
      <w:textAlignment w:val="top"/>
    </w:pPr>
    <w:rPr>
      <w:sz w:val="24"/>
    </w:rPr>
  </w:style>
  <w:style w:type="paragraph" w:styleId="WwwwP50">
    <w:name w:val="wwwwP50"/>
    <w:basedOn w:val="WwwwStandard"/>
    <w:qFormat/>
    <w:pPr>
      <w:jc w:val="center"/>
      <w:textAlignment w:val="top"/>
    </w:pPr>
    <w:rPr>
      <w:sz w:val="24"/>
    </w:rPr>
  </w:style>
  <w:style w:type="paragraph" w:styleId="WwwwP51">
    <w:name w:val="wwwwP51"/>
    <w:basedOn w:val="WwwwStandard"/>
    <w:qFormat/>
    <w:pPr>
      <w:jc w:val="distribute"/>
    </w:pPr>
    <w:rPr>
      <w:sz w:val="24"/>
    </w:rPr>
  </w:style>
  <w:style w:type="paragraph" w:styleId="WwwwP52">
    <w:name w:val="wwwwP52"/>
    <w:basedOn w:val="WwwwStandard"/>
    <w:qFormat/>
    <w:pPr>
      <w:autoSpaceDE w:val="false"/>
      <w:jc w:val="distribute"/>
    </w:pPr>
    <w:rPr>
      <w:sz w:val="24"/>
    </w:rPr>
  </w:style>
  <w:style w:type="paragraph" w:styleId="WwwwP53">
    <w:name w:val="wwwwP53"/>
    <w:basedOn w:val="WwwwStandard"/>
    <w:qFormat/>
    <w:pPr>
      <w:jc w:val="center"/>
    </w:pPr>
    <w:rPr>
      <w:sz w:val="24"/>
    </w:rPr>
  </w:style>
  <w:style w:type="paragraph" w:styleId="WwwwP54">
    <w:name w:val="wwwwP54"/>
    <w:basedOn w:val="WwwwStandard"/>
    <w:qFormat/>
    <w:pPr>
      <w:autoSpaceDE w:val="false"/>
      <w:jc w:val="distribute"/>
    </w:pPr>
    <w:rPr>
      <w:sz w:val="24"/>
    </w:rPr>
  </w:style>
  <w:style w:type="paragraph" w:styleId="WwwwP55">
    <w:name w:val="wwwwP55"/>
    <w:basedOn w:val="WwwwStandard"/>
    <w:qFormat/>
    <w:pPr>
      <w:jc w:val="center"/>
    </w:pPr>
    <w:rPr>
      <w:sz w:val="24"/>
    </w:rPr>
  </w:style>
  <w:style w:type="paragraph" w:styleId="WwwwP56">
    <w:name w:val="wwwwP56"/>
    <w:basedOn w:val="WwwwStandard"/>
    <w:qFormat/>
    <w:pPr>
      <w:jc w:val="distribute"/>
    </w:pPr>
    <w:rPr>
      <w:sz w:val="24"/>
    </w:rPr>
  </w:style>
  <w:style w:type="paragraph" w:styleId="WwwwCommentText">
    <w:name w:val="wwwwCommentText"/>
    <w:basedOn w:val="Wwwdefaultparagraphstyle"/>
    <w:qFormat/>
    <w:pPr/>
    <w:rPr/>
  </w:style>
  <w:style w:type="paragraph" w:styleId="WwwwCommentSubject">
    <w:name w:val="wwwwCommentSubject"/>
    <w:basedOn w:val="WwwwCommentText"/>
    <w:next w:val="WwwwCommentText"/>
    <w:qFormat/>
    <w:pPr/>
    <w:rPr/>
  </w:style>
  <w:style w:type="paragraph" w:styleId="WwwTable5f5f5f205f5f5fContents">
    <w:name w:val="wwwTable5f5f5f205f5f5fContents"/>
    <w:basedOn w:val="WwwStandard"/>
    <w:qFormat/>
    <w:pPr/>
    <w:rPr/>
  </w:style>
  <w:style w:type="paragraph" w:styleId="WwwTable5f5f5f205f5f5fHeading">
    <w:name w:val="wwwTable5f5f5f205f5f5fHeading"/>
    <w:basedOn w:val="WwwTable5f5f5f205f5f5fContents"/>
    <w:qFormat/>
    <w:pPr>
      <w:jc w:val="center"/>
    </w:pPr>
    <w:rPr/>
  </w:style>
  <w:style w:type="paragraph" w:styleId="WwwP1">
    <w:name w:val="wwwP1"/>
    <w:basedOn w:val="WwwwP34"/>
    <w:qFormat/>
    <w:pPr/>
    <w:rPr/>
  </w:style>
  <w:style w:type="paragraph" w:styleId="WwwP2">
    <w:name w:val="wwwP2"/>
    <w:basedOn w:val="WwwwStandard"/>
    <w:qFormat/>
    <w:pPr>
      <w:jc w:val="right"/>
    </w:pPr>
    <w:rPr>
      <w:sz w:val="28"/>
    </w:rPr>
  </w:style>
  <w:style w:type="paragraph" w:styleId="WwwP3">
    <w:name w:val="wwwP3"/>
    <w:basedOn w:val="WwwwStandard"/>
    <w:qFormat/>
    <w:pPr>
      <w:jc w:val="right"/>
    </w:pPr>
    <w:rPr>
      <w:sz w:val="28"/>
    </w:rPr>
  </w:style>
  <w:style w:type="paragraph" w:styleId="WwwP4">
    <w:name w:val="wwwP4"/>
    <w:basedOn w:val="WwwwStandard"/>
    <w:qFormat/>
    <w:pPr>
      <w:jc w:val="right"/>
    </w:pPr>
    <w:rPr>
      <w:sz w:val="28"/>
    </w:rPr>
  </w:style>
  <w:style w:type="paragraph" w:styleId="WwwP5">
    <w:name w:val="wwwP5"/>
    <w:basedOn w:val="WwwwStandard"/>
    <w:qFormat/>
    <w:pPr>
      <w:jc w:val="center"/>
    </w:pPr>
    <w:rPr>
      <w:sz w:val="28"/>
    </w:rPr>
  </w:style>
  <w:style w:type="paragraph" w:styleId="WwwP6">
    <w:name w:val="wwwP6"/>
    <w:basedOn w:val="WwwwStandard"/>
    <w:qFormat/>
    <w:pPr>
      <w:jc w:val="center"/>
    </w:pPr>
    <w:rPr/>
  </w:style>
  <w:style w:type="paragraph" w:styleId="WwwCommentText">
    <w:name w:val="wwwCommentText"/>
    <w:basedOn w:val="Wwdefaultparagraphstyle"/>
    <w:qFormat/>
    <w:pPr/>
    <w:rPr/>
  </w:style>
  <w:style w:type="paragraph" w:styleId="WwwCommentSubject">
    <w:name w:val="wwwCommentSubject"/>
    <w:basedOn w:val="WwwCommentText"/>
    <w:next w:val="WwwCommentText"/>
    <w:qFormat/>
    <w:pPr/>
    <w:rPr/>
  </w:style>
  <w:style w:type="paragraph" w:styleId="WwTable5f205fContents">
    <w:name w:val="wwTable5f205fContents"/>
    <w:basedOn w:val="WwStandard"/>
    <w:qFormat/>
    <w:pPr/>
    <w:rPr/>
  </w:style>
  <w:style w:type="paragraph" w:styleId="WwP1">
    <w:name w:val="wwP1"/>
    <w:basedOn w:val="WwwP1"/>
    <w:qFormat/>
    <w:pPr/>
    <w:rPr/>
  </w:style>
  <w:style w:type="paragraph" w:styleId="WwP2">
    <w:name w:val="wwP2"/>
    <w:basedOn w:val="WwwP3"/>
    <w:qFormat/>
    <w:pPr>
      <w:tabs>
        <w:tab w:val="clear" w:pos="708"/>
        <w:tab w:val="left" w:pos="0" w:leader="none"/>
      </w:tabs>
    </w:pPr>
    <w:rPr/>
  </w:style>
  <w:style w:type="paragraph" w:styleId="WwP3">
    <w:name w:val="wwP3"/>
    <w:basedOn w:val="WwwP4"/>
    <w:qFormat/>
    <w:pPr>
      <w:tabs>
        <w:tab w:val="clear" w:pos="708"/>
        <w:tab w:val="left" w:pos="0" w:leader="none"/>
      </w:tabs>
    </w:pPr>
    <w:rPr/>
  </w:style>
  <w:style w:type="paragraph" w:styleId="WwP4">
    <w:name w:val="wwP4"/>
    <w:basedOn w:val="WwwP5"/>
    <w:qFormat/>
    <w:pPr/>
    <w:rPr/>
  </w:style>
  <w:style w:type="paragraph" w:styleId="WwCommentText">
    <w:name w:val="wwCommentText"/>
    <w:basedOn w:val="Wdefaultparagraphstyle"/>
    <w:qFormat/>
    <w:pPr/>
    <w:rPr/>
  </w:style>
  <w:style w:type="paragraph" w:styleId="WwCommentSubject">
    <w:name w:val="wwCommentSubject"/>
    <w:basedOn w:val="WwCommentText"/>
    <w:next w:val="WwCommentText"/>
    <w:qFormat/>
    <w:pPr/>
    <w:rPr/>
  </w:style>
  <w:style w:type="paragraph" w:styleId="WTable20Contents">
    <w:name w:val="wTable20Contents"/>
    <w:basedOn w:val="WStandard"/>
    <w:qFormat/>
    <w:pPr/>
    <w:rPr/>
  </w:style>
  <w:style w:type="paragraph" w:styleId="WP1">
    <w:name w:val="wP1"/>
    <w:basedOn w:val="WStandard"/>
    <w:qFormat/>
    <w:pPr>
      <w:spacing w:lineRule="atLeast" w:line="0"/>
      <w:jc w:val="center"/>
    </w:pPr>
    <w:rPr/>
  </w:style>
  <w:style w:type="paragraph" w:styleId="WP2">
    <w:name w:val="wP2"/>
    <w:basedOn w:val="WStandard"/>
    <w:qFormat/>
    <w:pPr>
      <w:spacing w:lineRule="atLeast" w:line="0"/>
      <w:jc w:val="center"/>
    </w:pPr>
    <w:rPr>
      <w:rFonts w:ascii="Times New Roman" w:hAnsi="Times New Roman" w:cs="Times New Roman"/>
      <w:sz w:val="28"/>
    </w:rPr>
  </w:style>
  <w:style w:type="paragraph" w:styleId="WP3">
    <w:name w:val="wP3"/>
    <w:basedOn w:val="WwP1"/>
    <w:qFormat/>
    <w:pPr/>
    <w:rPr/>
  </w:style>
  <w:style w:type="paragraph" w:styleId="Wa8">
    <w:name w:val="wa8"/>
    <w:basedOn w:val="Defaultparagraphstyle"/>
    <w:qFormat/>
    <w:pPr/>
    <w:rPr/>
  </w:style>
  <w:style w:type="paragraph" w:styleId="Wa9">
    <w:name w:val="wa9"/>
    <w:basedOn w:val="Wa8"/>
    <w:next w:val="Wa8"/>
    <w:qFormat/>
    <w:pPr/>
    <w:rPr/>
  </w:style>
  <w:style w:type="paragraph" w:styleId="Table20Contents">
    <w:name w:val="Table_20_Contents"/>
    <w:basedOn w:val="Standard"/>
    <w:qFormat/>
    <w:pPr>
      <w:widowControl/>
    </w:pPr>
    <w:rPr/>
  </w:style>
  <w:style w:type="paragraph" w:styleId="P1">
    <w:name w:val="P1"/>
    <w:basedOn w:val="WP3"/>
    <w:qFormat/>
    <w:pPr/>
    <w:rPr/>
  </w:style>
  <w:style w:type="paragraph" w:styleId="P2">
    <w:name w:val="P2"/>
    <w:basedOn w:val="WwwwP37"/>
    <w:qFormat/>
    <w:pPr/>
    <w:rPr/>
  </w:style>
  <w:style w:type="paragraph" w:styleId="P3">
    <w:name w:val="P3"/>
    <w:basedOn w:val="WwwwP41"/>
    <w:qFormat/>
    <w:pPr>
      <w:jc w:val="left"/>
    </w:pPr>
    <w:rPr/>
  </w:style>
  <w:style w:type="paragraph" w:styleId="P4">
    <w:name w:val="P4"/>
    <w:basedOn w:val="WwwwP42"/>
    <w:qFormat/>
    <w:pPr>
      <w:jc w:val="left"/>
    </w:pPr>
    <w:rPr/>
  </w:style>
  <w:style w:type="paragraph" w:styleId="P5">
    <w:name w:val="P5"/>
    <w:basedOn w:val="WwwwP44"/>
    <w:qFormat/>
    <w:pPr>
      <w:jc w:val="left"/>
    </w:pPr>
    <w:rPr/>
  </w:style>
  <w:style w:type="paragraph" w:styleId="P6">
    <w:name w:val="P6"/>
    <w:basedOn w:val="WwwwP51"/>
    <w:qFormat/>
    <w:pPr>
      <w:jc w:val="left"/>
    </w:pPr>
    <w:rPr/>
  </w:style>
  <w:style w:type="paragraph" w:styleId="P7">
    <w:name w:val="P7"/>
    <w:basedOn w:val="WwwwP52"/>
    <w:qFormat/>
    <w:pPr>
      <w:jc w:val="left"/>
    </w:pPr>
    <w:rPr/>
  </w:style>
  <w:style w:type="paragraph" w:styleId="P8">
    <w:name w:val="P8"/>
    <w:basedOn w:val="WwwwP54"/>
    <w:qFormat/>
    <w:pPr>
      <w:jc w:val="left"/>
    </w:pPr>
    <w:rPr/>
  </w:style>
  <w:style w:type="paragraph" w:styleId="P9">
    <w:name w:val="P9"/>
    <w:basedOn w:val="WwwwP56"/>
    <w:qFormat/>
    <w:pPr>
      <w:jc w:val="left"/>
    </w:pPr>
    <w:rPr/>
  </w:style>
  <w:style w:type="paragraph" w:styleId="P10">
    <w:name w:val="P10"/>
    <w:basedOn w:val="WP3"/>
    <w:qFormat/>
    <w:pPr/>
    <w:rPr/>
  </w:style>
  <w:style w:type="paragraph" w:styleId="P11">
    <w:name w:val="P11"/>
    <w:basedOn w:val="WwwwP39"/>
    <w:qFormat/>
    <w:pPr/>
    <w:rPr/>
  </w:style>
  <w:style w:type="paragraph" w:styleId="P12">
    <w:name w:val="P12"/>
    <w:basedOn w:val="WwwwP39"/>
    <w:qFormat/>
    <w:pPr/>
    <w:rPr/>
  </w:style>
  <w:style w:type="paragraph" w:styleId="Style23">
    <w:name w:val="Текст примеч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55">
    <w:name w:val="Знак Знак5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26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Wwa">
    <w:name w:val="wwa"/>
    <w:basedOn w:val="Normal"/>
    <w:qFormat/>
    <w:pPr>
      <w:widowControl w:val="false"/>
      <w:suppressAutoHyphens w:val="false"/>
    </w:pPr>
    <w:rPr>
      <w:szCs w:val="20"/>
    </w:rPr>
  </w:style>
  <w:style w:type="paragraph" w:styleId="WwText20body">
    <w:name w:val="wwText20body"/>
    <w:basedOn w:val="Normal"/>
    <w:qFormat/>
    <w:pPr>
      <w:widowControl w:val="false"/>
      <w:suppressAutoHyphens w:val="false"/>
      <w:spacing w:lineRule="auto" w:line="276"/>
    </w:pPr>
    <w:rPr>
      <w:szCs w:val="20"/>
    </w:rPr>
  </w:style>
  <w:style w:type="paragraph" w:styleId="Wwa3">
    <w:name w:val="wwa3"/>
    <w:basedOn w:val="Normal"/>
    <w:qFormat/>
    <w:pPr>
      <w:widowControl w:val="false"/>
      <w:suppressAutoHyphens w:val="false"/>
      <w:spacing w:lineRule="auto" w:line="276"/>
    </w:pPr>
    <w:rPr>
      <w:rFonts w:cs="Lucida Sans11"/>
      <w:szCs w:val="20"/>
    </w:rPr>
  </w:style>
  <w:style w:type="paragraph" w:styleId="Wwa4">
    <w:name w:val="wwa4"/>
    <w:basedOn w:val="Normal"/>
    <w:qFormat/>
    <w:pPr>
      <w:widowControl w:val="false"/>
      <w:suppressAutoHyphens w:val="false"/>
    </w:pPr>
    <w:rPr>
      <w:rFonts w:cs="Lucida Sans11"/>
      <w:szCs w:val="20"/>
    </w:rPr>
  </w:style>
  <w:style w:type="paragraph" w:styleId="Wwwa">
    <w:name w:val="wwwa"/>
    <w:basedOn w:val="Normal"/>
    <w:qFormat/>
    <w:pPr>
      <w:widowControl w:val="false"/>
      <w:suppressAutoHyphens w:val="false"/>
    </w:pPr>
    <w:rPr>
      <w:szCs w:val="20"/>
    </w:rPr>
  </w:style>
  <w:style w:type="paragraph" w:styleId="WwwText20body">
    <w:name w:val="wwwText20body"/>
    <w:basedOn w:val="Normal"/>
    <w:qFormat/>
    <w:pPr>
      <w:widowControl w:val="false"/>
      <w:suppressAutoHyphens w:val="false"/>
      <w:spacing w:lineRule="auto" w:line="276"/>
    </w:pPr>
    <w:rPr>
      <w:szCs w:val="20"/>
    </w:rPr>
  </w:style>
  <w:style w:type="paragraph" w:styleId="Wwwa3">
    <w:name w:val="wwwa3"/>
    <w:basedOn w:val="Normal"/>
    <w:qFormat/>
    <w:pPr>
      <w:widowControl w:val="false"/>
      <w:suppressAutoHyphens w:val="false"/>
      <w:spacing w:lineRule="auto" w:line="276"/>
    </w:pPr>
    <w:rPr>
      <w:rFonts w:cs="Lucida Sans111"/>
      <w:szCs w:val="20"/>
    </w:rPr>
  </w:style>
  <w:style w:type="paragraph" w:styleId="Wwwa4">
    <w:name w:val="wwwa4"/>
    <w:basedOn w:val="Normal"/>
    <w:qFormat/>
    <w:pPr>
      <w:widowControl w:val="false"/>
      <w:suppressAutoHyphens w:val="false"/>
    </w:pPr>
    <w:rPr>
      <w:rFonts w:cs="Lucida Sans111"/>
      <w:szCs w:val="20"/>
    </w:rPr>
  </w:style>
  <w:style w:type="paragraph" w:styleId="Wwwwa">
    <w:name w:val="wwwwa"/>
    <w:basedOn w:val="Normal"/>
    <w:qFormat/>
    <w:pPr>
      <w:widowControl w:val="false"/>
      <w:suppressAutoHyphens w:val="false"/>
    </w:pPr>
    <w:rPr>
      <w:szCs w:val="20"/>
    </w:rPr>
  </w:style>
  <w:style w:type="paragraph" w:styleId="WwwwText20body">
    <w:name w:val="wwwwText20body"/>
    <w:basedOn w:val="Normal"/>
    <w:qFormat/>
    <w:pPr>
      <w:widowControl w:val="false"/>
      <w:suppressAutoHyphens w:val="false"/>
      <w:spacing w:lineRule="auto" w:line="276"/>
    </w:pPr>
    <w:rPr>
      <w:rFonts w:ascii="Liberation Serif;Times New Roman" w:hAnsi="Liberation Serif;Times New Roman" w:eastAsia="NSimSun" w:cs="Lucida Sans11111"/>
      <w:szCs w:val="20"/>
    </w:rPr>
  </w:style>
  <w:style w:type="paragraph" w:styleId="Wwwwa3">
    <w:name w:val="wwwwa3"/>
    <w:basedOn w:val="Normal"/>
    <w:qFormat/>
    <w:pPr>
      <w:widowControl w:val="false"/>
      <w:suppressAutoHyphens w:val="false"/>
      <w:spacing w:lineRule="auto" w:line="276"/>
    </w:pPr>
    <w:rPr>
      <w:rFonts w:ascii="Liberation Serif;Times New Roman" w:hAnsi="Liberation Serif;Times New Roman" w:eastAsia="NSimSun" w:cs="Lucida Sans1111"/>
      <w:szCs w:val="20"/>
    </w:rPr>
  </w:style>
  <w:style w:type="paragraph" w:styleId="Wwwwa4">
    <w:name w:val="wwwwa4"/>
    <w:basedOn w:val="Normal"/>
    <w:qFormat/>
    <w:pPr>
      <w:widowControl w:val="false"/>
      <w:suppressAutoHyphens w:val="false"/>
    </w:pPr>
    <w:rPr>
      <w:rFonts w:ascii="Liberation Serif;Times New Roman" w:hAnsi="Liberation Serif;Times New Roman" w:eastAsia="NSimSun" w:cs="Lucida Sans1111"/>
      <w:szCs w:val="20"/>
    </w:rPr>
  </w:style>
  <w:style w:type="paragraph" w:styleId="Wwwwwdefaultparagraphstyle">
    <w:name w:val="wwwwwdefault-paragraph-style"/>
    <w:basedOn w:val="Normal"/>
    <w:qFormat/>
    <w:pPr>
      <w:widowControl w:val="false"/>
      <w:suppressAutoHyphens w:val="false"/>
    </w:pPr>
    <w:rPr>
      <w:rFonts w:ascii="Liberation Serif;Times New Roman" w:hAnsi="Liberation Serif;Times New Roman" w:eastAsia="NSimSun" w:cs="Lucida Sans111111"/>
      <w:szCs w:val="20"/>
    </w:rPr>
  </w:style>
  <w:style w:type="paragraph" w:styleId="WwwwwStandard">
    <w:name w:val="wwwwwStandard"/>
    <w:basedOn w:val="Wwwwwdefaultparagraphstyle"/>
    <w:qFormat/>
    <w:pPr/>
    <w:rPr/>
  </w:style>
  <w:style w:type="paragraph" w:styleId="WwwwwHeading">
    <w:name w:val="wwwwwHeading"/>
    <w:basedOn w:val="WwwwwStandard"/>
    <w:next w:val="WwwwwStandard"/>
    <w:qFormat/>
    <w:pPr/>
    <w:rPr>
      <w:rFonts w:ascii="Liberation Sans;Arial" w:hAnsi="Liberation Sans;Arial" w:eastAsia="Microsoft YaHei" w:cs="Liberation Sans;Arial"/>
      <w:sz w:val="28"/>
    </w:rPr>
  </w:style>
  <w:style w:type="paragraph" w:styleId="WwwwwText5f205fbody">
    <w:name w:val="wwwwwText5f205fbody"/>
    <w:basedOn w:val="WwwwwStandard"/>
    <w:qFormat/>
    <w:pPr>
      <w:spacing w:lineRule="auto" w:line="276"/>
    </w:pPr>
    <w:rPr/>
  </w:style>
  <w:style w:type="paragraph" w:styleId="WwwwwList">
    <w:name w:val="wwwwwList"/>
    <w:basedOn w:val="WwwwwText5f205fbody"/>
    <w:qFormat/>
    <w:pPr/>
    <w:rPr>
      <w:rFonts w:cs="Lucida Sans1111"/>
    </w:rPr>
  </w:style>
  <w:style w:type="paragraph" w:styleId="WwwwwCaption">
    <w:name w:val="wwwwwCaption"/>
    <w:basedOn w:val="WwwwwStandard"/>
    <w:qFormat/>
    <w:pPr/>
    <w:rPr>
      <w:rFonts w:cs="Lucida Sans1111"/>
    </w:rPr>
  </w:style>
  <w:style w:type="paragraph" w:styleId="WwwwwIndex">
    <w:name w:val="wwwwwIndex"/>
    <w:basedOn w:val="WwwwwStandard"/>
    <w:qFormat/>
    <w:pPr/>
    <w:rPr>
      <w:rFonts w:cs="Lucida Sans1111"/>
    </w:rPr>
  </w:style>
  <w:style w:type="paragraph" w:styleId="Wwwwwwdefaultparagraphstyle">
    <w:name w:val="wwwwwwdefault-paragraph-style"/>
    <w:basedOn w:val="Wwwwwdefaultparagraphstyle"/>
    <w:qFormat/>
    <w:pPr/>
    <w:rPr>
      <w:rFonts w:cs="Lucida Sans1111111"/>
    </w:rPr>
  </w:style>
  <w:style w:type="paragraph" w:styleId="WwwwwwStandard">
    <w:name w:val="wwwwwwStandard"/>
    <w:basedOn w:val="Wwwwwwdefaultparagraphstyle"/>
    <w:qFormat/>
    <w:pPr/>
    <w:rPr/>
  </w:style>
  <w:style w:type="paragraph" w:styleId="WwwwwwHeading">
    <w:name w:val="wwwwwwHeading"/>
    <w:basedOn w:val="WwwwwwStandard"/>
    <w:next w:val="WwwwwwStandard"/>
    <w:qFormat/>
    <w:pPr/>
    <w:rPr>
      <w:rFonts w:ascii="Liberation Sans;Arial" w:hAnsi="Liberation Sans;Arial" w:eastAsia="Microsoft YaHei" w:cs="Liberation Sans;Arial"/>
      <w:sz w:val="28"/>
    </w:rPr>
  </w:style>
  <w:style w:type="paragraph" w:styleId="WwwwwwText5f5f5f205f5f5fbody">
    <w:name w:val="wwwwwwText5f5f5f205f5f5fbody"/>
    <w:basedOn w:val="WwwwwwStandard"/>
    <w:qFormat/>
    <w:pPr>
      <w:spacing w:lineRule="auto" w:line="276"/>
    </w:pPr>
    <w:rPr/>
  </w:style>
  <w:style w:type="paragraph" w:styleId="WwwwwwList">
    <w:name w:val="wwwwwwList"/>
    <w:basedOn w:val="WwwwwwText5f5f5f205f5f5fbody"/>
    <w:qFormat/>
    <w:pPr/>
    <w:rPr>
      <w:rFonts w:cs="Lucida Sans1111"/>
    </w:rPr>
  </w:style>
  <w:style w:type="paragraph" w:styleId="WwwwwwCaption">
    <w:name w:val="wwwwwwCaption"/>
    <w:basedOn w:val="WwwwwwStandard"/>
    <w:qFormat/>
    <w:pPr/>
    <w:rPr>
      <w:rFonts w:cs="Lucida Sans1111"/>
    </w:rPr>
  </w:style>
  <w:style w:type="paragraph" w:styleId="WwwwwwIndex">
    <w:name w:val="wwwwwwIndex"/>
    <w:basedOn w:val="WwwwwwStandard"/>
    <w:qFormat/>
    <w:pPr/>
    <w:rPr>
      <w:rFonts w:cs="Lucida Sans1111"/>
    </w:rPr>
  </w:style>
  <w:style w:type="paragraph" w:styleId="Wwwwwwwdefaultparagraphstyle">
    <w:name w:val="wwwwwwwdefault-paragraph-style"/>
    <w:basedOn w:val="Wwwwwwdefaultparagraphstyle"/>
    <w:qFormat/>
    <w:pPr/>
    <w:rPr>
      <w:rFonts w:ascii="Times New Roman" w:hAnsi="Times New Roman" w:eastAsia="SimSun;宋体" w:cs="Times New Roman"/>
    </w:rPr>
  </w:style>
  <w:style w:type="paragraph" w:styleId="WwwwwwwStandard">
    <w:name w:val="wwwwwwwStandard"/>
    <w:basedOn w:val="Wwwwwwwdefaultparagraphstyle"/>
    <w:qFormat/>
    <w:pPr/>
    <w:rPr/>
  </w:style>
  <w:style w:type="paragraph" w:styleId="WwwwwwwHeading">
    <w:name w:val="wwwwwwwHeading"/>
    <w:basedOn w:val="WwwwwwwStandard"/>
    <w:next w:val="WwwwwwwStandard"/>
    <w:qFormat/>
    <w:pPr/>
    <w:rPr>
      <w:rFonts w:ascii="Liberation Sans;Arial" w:hAnsi="Liberation Sans;Arial" w:eastAsia="Microsoft YaHei" w:cs="Lucida Sans11111111"/>
      <w:sz w:val="28"/>
    </w:rPr>
  </w:style>
  <w:style w:type="paragraph" w:styleId="WwwwwwwText5f5f5f5f5f5f5f205f5f5f5f5f5f5fbody">
    <w:name w:val="wwwwwwwText5f5f5f5f5f5f5f205f5f5f5f5f5f5fbody"/>
    <w:basedOn w:val="WwwwwwwStandard"/>
    <w:qFormat/>
    <w:pPr>
      <w:spacing w:lineRule="auto" w:line="276"/>
    </w:pPr>
    <w:rPr/>
  </w:style>
  <w:style w:type="paragraph" w:styleId="WwwwwwwList">
    <w:name w:val="wwwwwwwList"/>
    <w:basedOn w:val="WwwwwwwText5f5f5f5f5f5f5f205f5f5f5f5f5f5fbody"/>
    <w:qFormat/>
    <w:pPr/>
    <w:rPr>
      <w:rFonts w:cs="Lucida Sans1111"/>
    </w:rPr>
  </w:style>
  <w:style w:type="paragraph" w:styleId="WwwwwwwCaption">
    <w:name w:val="wwwwwwwCaption"/>
    <w:basedOn w:val="WwwwwwwStandard"/>
    <w:qFormat/>
    <w:pPr/>
    <w:rPr>
      <w:rFonts w:cs="Lucida Sans1111"/>
    </w:rPr>
  </w:style>
  <w:style w:type="paragraph" w:styleId="WwwwwwwIndex">
    <w:name w:val="wwwwwwwIndex"/>
    <w:basedOn w:val="WwwwwwwStandard"/>
    <w:qFormat/>
    <w:pPr/>
    <w:rPr>
      <w:rFonts w:cs="Lucida Sans1111"/>
    </w:rPr>
  </w:style>
  <w:style w:type="paragraph" w:styleId="Wwwwwwwwa">
    <w:name w:val="wwwwwwwwa"/>
    <w:basedOn w:val="Wwwwwwwdefaultparagraphstyle"/>
    <w:qFormat/>
    <w:pPr/>
    <w:rPr/>
  </w:style>
  <w:style w:type="paragraph" w:styleId="Wwwwwwwwa4">
    <w:name w:val="wwwwwwwwa4"/>
    <w:basedOn w:val="Wwwwwwwwa"/>
    <w:qFormat/>
    <w:pPr/>
    <w:rPr>
      <w:rFonts w:ascii="Tahoma" w:hAnsi="Tahoma" w:cs="Tahoma"/>
      <w:sz w:val="16"/>
    </w:rPr>
  </w:style>
  <w:style w:type="paragraph" w:styleId="Wwwwwwwwa6">
    <w:name w:val="wwwwwwwwa6"/>
    <w:basedOn w:val="Wwwwwwwwa"/>
    <w:qFormat/>
    <w:pPr/>
    <w:rPr/>
  </w:style>
  <w:style w:type="paragraph" w:styleId="Wwwwwwww4">
    <w:name w:val="wwwwwwww4"/>
    <w:basedOn w:val="Wwwwwwwdefaultparagraphstyle"/>
    <w:qFormat/>
    <w:pPr/>
    <w:rPr/>
  </w:style>
  <w:style w:type="paragraph" w:styleId="Wwwwwwwwa8">
    <w:name w:val="wwwwwwwwa8"/>
    <w:basedOn w:val="Wwwwwwwwa"/>
    <w:qFormat/>
    <w:pPr/>
    <w:rPr/>
  </w:style>
  <w:style w:type="paragraph" w:styleId="Wwwwwwww1">
    <w:name w:val="wwwwwwww1"/>
    <w:basedOn w:val="Wwwwwwwwa"/>
    <w:qFormat/>
    <w:pPr/>
    <w:rPr>
      <w:rFonts w:ascii="Verdana" w:hAnsi="Verdana" w:eastAsia="Times New Roman" w:cs="Verdana"/>
    </w:rPr>
  </w:style>
  <w:style w:type="paragraph" w:styleId="WwwwwwwHeader5f5f5f5f5f5f5f205f5f5f5f5f5f5fand5f5f5f5f5f5f5f205f5f5f5f5f5f5fFooter">
    <w:name w:val="wwwwwwwHeader5f5f5f5f5f5f5f205f5f5f5f5f5f5fand5f5f5f5f5f5f5f205f5f5f5f5f5f5fFooter"/>
    <w:basedOn w:val="WwwwwwwStandard"/>
    <w:qFormat/>
    <w:pPr>
      <w:tabs>
        <w:tab w:val="clear" w:pos="708"/>
        <w:tab w:val="right" w:pos="0" w:leader="none"/>
      </w:tabs>
    </w:pPr>
    <w:rPr/>
  </w:style>
  <w:style w:type="paragraph" w:styleId="WwwwwwwHeader">
    <w:name w:val="wwwwwwwHeader"/>
    <w:basedOn w:val="WwwwwwwHeader5f5f5f5f5f5f5f205f5f5f5f5f5f5fand5f5f5f5f5f5f5f205f5f5f5f5f5f5fFooter"/>
    <w:qFormat/>
    <w:pPr/>
    <w:rPr/>
  </w:style>
  <w:style w:type="paragraph" w:styleId="WwwwwwwTable5f5f5f5f5f5f5f205f5f5f5f5f5f5fContents">
    <w:name w:val="wwwwwwwTable5f5f5f5f5f5f5f205f5f5f5f5f5f5fContents"/>
    <w:basedOn w:val="WwwwwwwStandard"/>
    <w:qFormat/>
    <w:pPr/>
    <w:rPr/>
  </w:style>
  <w:style w:type="paragraph" w:styleId="WwwwwwwFooter">
    <w:name w:val="wwwwwwwFooter"/>
    <w:basedOn w:val="WwwwwwwHeader5f5f5f5f5f5f5f205f5f5f5f5f5f5fand5f5f5f5f5f5f5f205f5f5f5f5f5f5fFooter"/>
    <w:qFormat/>
    <w:pPr/>
    <w:rPr/>
  </w:style>
  <w:style w:type="paragraph" w:styleId="WwwwwwwP1">
    <w:name w:val="wwwwwwwP1"/>
    <w:basedOn w:val="WwwwwwwStandard"/>
    <w:qFormat/>
    <w:pPr>
      <w:spacing w:lineRule="atLeast" w:line="0"/>
    </w:pPr>
    <w:rPr/>
  </w:style>
  <w:style w:type="paragraph" w:styleId="WwwwwwwP2">
    <w:name w:val="wwwwwwwP2"/>
    <w:basedOn w:val="Wwwwwwdefaultparagraphstyle"/>
    <w:qFormat/>
    <w:pPr/>
    <w:rPr>
      <w:vanish/>
    </w:rPr>
  </w:style>
  <w:style w:type="paragraph" w:styleId="WwwwwwwP3">
    <w:name w:val="wwwwwwwP3"/>
    <w:basedOn w:val="Wwwwwwdefaultparagraphstyle"/>
    <w:qFormat/>
    <w:pPr/>
    <w:rPr>
      <w:vanish/>
    </w:rPr>
  </w:style>
  <w:style w:type="paragraph" w:styleId="WwwwwwwP4">
    <w:name w:val="wwwwwwwP4"/>
    <w:basedOn w:val="Wwwwwwdefaultparagraphstyle"/>
    <w:qFormat/>
    <w:pPr>
      <w:spacing w:lineRule="atLeast" w:line="0"/>
      <w:jc w:val="center"/>
    </w:pPr>
    <w:rPr>
      <w:sz w:val="28"/>
    </w:rPr>
  </w:style>
  <w:style w:type="paragraph" w:styleId="WwwwwwwP5">
    <w:name w:val="wwwwwwwP5"/>
    <w:basedOn w:val="Wwwwwwwwa6"/>
    <w:qFormat/>
    <w:pPr>
      <w:tabs>
        <w:tab w:val="clear" w:pos="708"/>
        <w:tab w:val="right" w:pos="0" w:leader="none"/>
      </w:tabs>
      <w:spacing w:lineRule="atLeast" w:line="0"/>
    </w:pPr>
    <w:rPr>
      <w:sz w:val="28"/>
    </w:rPr>
  </w:style>
  <w:style w:type="paragraph" w:styleId="WwwwwwwP6">
    <w:name w:val="wwwwwwwP6"/>
    <w:basedOn w:val="Wwwwwwdefaultparagraphstyle"/>
    <w:qFormat/>
    <w:pPr>
      <w:spacing w:lineRule="atLeast" w:line="0"/>
      <w:jc w:val="distribute"/>
    </w:pPr>
    <w:rPr>
      <w:sz w:val="28"/>
    </w:rPr>
  </w:style>
  <w:style w:type="paragraph" w:styleId="WwwwwwwP7">
    <w:name w:val="wwwwwwwP7"/>
    <w:basedOn w:val="Wwwwwwdefaultparagraphstyle"/>
    <w:qFormat/>
    <w:pPr>
      <w:spacing w:lineRule="atLeast" w:line="0"/>
      <w:jc w:val="center"/>
    </w:pPr>
    <w:rPr>
      <w:sz w:val="28"/>
    </w:rPr>
  </w:style>
  <w:style w:type="paragraph" w:styleId="WwwwwwwP8">
    <w:name w:val="wwwwwwwP8"/>
    <w:basedOn w:val="Wwwwwwdefaultparagraphstyle"/>
    <w:qFormat/>
    <w:pPr>
      <w:spacing w:lineRule="atLeast" w:line="0"/>
      <w:jc w:val="center"/>
    </w:pPr>
    <w:rPr>
      <w:sz w:val="28"/>
    </w:rPr>
  </w:style>
  <w:style w:type="paragraph" w:styleId="WwwwwwwP9">
    <w:name w:val="wwwwwwwP9"/>
    <w:basedOn w:val="Wwwwwwdefaultparagraphstyle"/>
    <w:qFormat/>
    <w:pPr>
      <w:spacing w:lineRule="atLeast" w:line="0"/>
      <w:jc w:val="center"/>
    </w:pPr>
    <w:rPr>
      <w:sz w:val="28"/>
    </w:rPr>
  </w:style>
  <w:style w:type="paragraph" w:styleId="WwwwwwwP10">
    <w:name w:val="wwwwwwwP10"/>
    <w:basedOn w:val="Wwwwwwdefaultparagraphstyle"/>
    <w:qFormat/>
    <w:pPr>
      <w:spacing w:lineRule="atLeast" w:line="0"/>
      <w:jc w:val="right"/>
    </w:pPr>
    <w:rPr>
      <w:sz w:val="28"/>
    </w:rPr>
  </w:style>
  <w:style w:type="paragraph" w:styleId="WwwwwwwP11">
    <w:name w:val="wwwwwwwP11"/>
    <w:basedOn w:val="Wwwwwwdefaultparagraphstyle"/>
    <w:qFormat/>
    <w:pPr>
      <w:jc w:val="center"/>
    </w:pPr>
    <w:rPr/>
  </w:style>
  <w:style w:type="paragraph" w:styleId="WwwwwwwP12">
    <w:name w:val="wwwwwwwP12"/>
    <w:basedOn w:val="Wwwwwwdefaultparagraphstyle"/>
    <w:qFormat/>
    <w:pPr>
      <w:jc w:val="center"/>
    </w:pPr>
    <w:rPr/>
  </w:style>
  <w:style w:type="paragraph" w:styleId="WwwwwwwP13">
    <w:name w:val="wwwwwwwP13"/>
    <w:basedOn w:val="Wwwwwwdefaultparagraphstyle"/>
    <w:qFormat/>
    <w:pPr>
      <w:jc w:val="center"/>
    </w:pPr>
    <w:rPr/>
  </w:style>
  <w:style w:type="paragraph" w:styleId="WwwwwwwP14">
    <w:name w:val="wwwwwwwP14"/>
    <w:basedOn w:val="Wwwwwwdefaultparagraphstyle"/>
    <w:qFormat/>
    <w:pPr>
      <w:jc w:val="center"/>
    </w:pPr>
    <w:rPr/>
  </w:style>
  <w:style w:type="paragraph" w:styleId="WwwwwwwP15">
    <w:name w:val="wwwwwwwP15"/>
    <w:basedOn w:val="Wwwwwwdefaultparagraphstyle"/>
    <w:qFormat/>
    <w:pPr>
      <w:jc w:val="center"/>
      <w:textAlignment w:val="top"/>
    </w:pPr>
    <w:rPr/>
  </w:style>
  <w:style w:type="paragraph" w:styleId="WwwwwwwP16">
    <w:name w:val="wwwwwwwP16"/>
    <w:basedOn w:val="Wwwwwwdefaultparagraphstyle"/>
    <w:qFormat/>
    <w:pPr>
      <w:jc w:val="center"/>
    </w:pPr>
    <w:rPr/>
  </w:style>
  <w:style w:type="paragraph" w:styleId="WwwwwwwP17">
    <w:name w:val="wwwwwwwP17"/>
    <w:basedOn w:val="Wwwwwwdefaultparagraphstyle"/>
    <w:qFormat/>
    <w:pPr>
      <w:jc w:val="distribute"/>
    </w:pPr>
    <w:rPr/>
  </w:style>
  <w:style w:type="paragraph" w:styleId="WwwwwwwP18">
    <w:name w:val="wwwwwwwP18"/>
    <w:basedOn w:val="Wwwwwwdefaultparagraphstyle"/>
    <w:qFormat/>
    <w:pPr>
      <w:jc w:val="distribute"/>
    </w:pPr>
    <w:rPr/>
  </w:style>
  <w:style w:type="paragraph" w:styleId="WwwwwwwP19">
    <w:name w:val="wwwwwwwP19"/>
    <w:basedOn w:val="Wwwwwwdefaultparagraphstyle"/>
    <w:qFormat/>
    <w:pPr>
      <w:autoSpaceDE w:val="false"/>
      <w:jc w:val="distribute"/>
    </w:pPr>
    <w:rPr/>
  </w:style>
  <w:style w:type="paragraph" w:styleId="WwwwwwwP20">
    <w:name w:val="wwwwwwwP20"/>
    <w:basedOn w:val="Wwwwwwdefaultparagraphstyle"/>
    <w:qFormat/>
    <w:pPr>
      <w:autoSpaceDE w:val="false"/>
      <w:jc w:val="distribute"/>
    </w:pPr>
    <w:rPr/>
  </w:style>
  <w:style w:type="paragraph" w:styleId="WwwwwwwP21">
    <w:name w:val="wwwwwwwP21"/>
    <w:basedOn w:val="Wwwwwwdefaultparagraphstyle"/>
    <w:qFormat/>
    <w:pPr>
      <w:jc w:val="distribute"/>
    </w:pPr>
    <w:rPr/>
  </w:style>
  <w:style w:type="paragraph" w:styleId="WwwwwwwP22">
    <w:name w:val="wwwwwwwP22"/>
    <w:basedOn w:val="Wwwwwwdefaultparagraphstyle"/>
    <w:qFormat/>
    <w:pPr/>
    <w:rPr/>
  </w:style>
  <w:style w:type="paragraph" w:styleId="WwwwwwwP23">
    <w:name w:val="wwwwwwwP23"/>
    <w:basedOn w:val="Wwwwwwdefaultparagraphstyle"/>
    <w:qFormat/>
    <w:pPr>
      <w:textAlignment w:val="top"/>
    </w:pPr>
    <w:rPr/>
  </w:style>
  <w:style w:type="paragraph" w:styleId="WwwwwwwP24">
    <w:name w:val="wwwwwwwP24"/>
    <w:basedOn w:val="Wwwwwwdefaultparagraphstyle"/>
    <w:qFormat/>
    <w:pPr>
      <w:jc w:val="center"/>
    </w:pPr>
    <w:rPr/>
  </w:style>
  <w:style w:type="paragraph" w:styleId="WwwwwwwP25">
    <w:name w:val="wwwwwwwP25"/>
    <w:basedOn w:val="Wwwwwwdefaultparagraphstyle"/>
    <w:qFormat/>
    <w:pPr>
      <w:jc w:val="center"/>
      <w:textAlignment w:val="top"/>
    </w:pPr>
    <w:rPr/>
  </w:style>
  <w:style w:type="paragraph" w:styleId="WwwwwwwP26">
    <w:name w:val="wwwwwwwP26"/>
    <w:basedOn w:val="Wwwwwwdefaultparagraphstyle"/>
    <w:qFormat/>
    <w:pPr>
      <w:autoSpaceDE w:val="false"/>
      <w:jc w:val="distribute"/>
    </w:pPr>
    <w:rPr/>
  </w:style>
  <w:style w:type="paragraph" w:styleId="WwwwwwwP27">
    <w:name w:val="wwwwwwwP27"/>
    <w:basedOn w:val="Wwwwwwdefaultparagraphstyle"/>
    <w:qFormat/>
    <w:pPr>
      <w:jc w:val="distribute"/>
    </w:pPr>
    <w:rPr/>
  </w:style>
  <w:style w:type="paragraph" w:styleId="WwwwwwwP28">
    <w:name w:val="wwwwwwwP28"/>
    <w:basedOn w:val="Wwwwwwdefaultparagraphstyle"/>
    <w:qFormat/>
    <w:pPr/>
    <w:rPr/>
  </w:style>
  <w:style w:type="paragraph" w:styleId="WwwwwwwP29">
    <w:name w:val="wwwwwwwP29"/>
    <w:basedOn w:val="Wwwwwwdefaultparagraphstyle"/>
    <w:qFormat/>
    <w:pPr>
      <w:spacing w:lineRule="atLeast" w:line="0"/>
    </w:pPr>
    <w:rPr/>
  </w:style>
  <w:style w:type="paragraph" w:styleId="WwwwwwwP30">
    <w:name w:val="wwwwwwwP30"/>
    <w:basedOn w:val="WwwwwwwStandard"/>
    <w:qFormat/>
    <w:pPr>
      <w:spacing w:lineRule="atLeast" w:line="0"/>
    </w:pPr>
    <w:rPr/>
  </w:style>
  <w:style w:type="paragraph" w:styleId="WwwwwwwP31">
    <w:name w:val="wwwwwwwP31"/>
    <w:basedOn w:val="Wwwwwwdefaultparagraphstyle"/>
    <w:qFormat/>
    <w:pPr>
      <w:jc w:val="distribute"/>
    </w:pPr>
    <w:rPr/>
  </w:style>
  <w:style w:type="paragraph" w:styleId="WwwwwwwP32">
    <w:name w:val="wwwwwwwP32"/>
    <w:basedOn w:val="Wwwwwwdefaultparagraphstyle"/>
    <w:qFormat/>
    <w:pPr>
      <w:jc w:val="center"/>
    </w:pPr>
    <w:rPr/>
  </w:style>
  <w:style w:type="paragraph" w:styleId="WwwwwwwP33">
    <w:name w:val="wwwwwwwP33"/>
    <w:basedOn w:val="Wwwwwwdefaultparagraphstyle"/>
    <w:qFormat/>
    <w:pPr>
      <w:jc w:val="center"/>
      <w:textAlignment w:val="top"/>
    </w:pPr>
    <w:rPr/>
  </w:style>
  <w:style w:type="paragraph" w:styleId="WwwwwwwP34">
    <w:name w:val="wwwwwwwP34"/>
    <w:basedOn w:val="WwwwwwwStandard"/>
    <w:qFormat/>
    <w:pPr>
      <w:spacing w:lineRule="atLeast" w:line="0"/>
      <w:jc w:val="center"/>
    </w:pPr>
    <w:rPr>
      <w:sz w:val="28"/>
    </w:rPr>
  </w:style>
  <w:style w:type="paragraph" w:styleId="WwwwwwwP35">
    <w:name w:val="wwwwwwwP35"/>
    <w:basedOn w:val="WwwwwwwStandard"/>
    <w:qFormat/>
    <w:pPr>
      <w:spacing w:lineRule="atLeast" w:line="0"/>
      <w:jc w:val="center"/>
    </w:pPr>
    <w:rPr>
      <w:sz w:val="28"/>
    </w:rPr>
  </w:style>
  <w:style w:type="paragraph" w:styleId="WwwwwwwP36">
    <w:name w:val="wwwwwwwP36"/>
    <w:basedOn w:val="Wwwwwwdefaultparagraphstyle"/>
    <w:qFormat/>
    <w:pPr>
      <w:spacing w:lineRule="atLeast" w:line="0"/>
      <w:jc w:val="center"/>
    </w:pPr>
    <w:rPr>
      <w:sz w:val="28"/>
    </w:rPr>
  </w:style>
  <w:style w:type="paragraph" w:styleId="WwwwwwwP37">
    <w:name w:val="wwwwwwwP37"/>
    <w:basedOn w:val="WwwwwwwStandard"/>
    <w:qFormat/>
    <w:pPr>
      <w:spacing w:lineRule="atLeast" w:line="0"/>
      <w:jc w:val="distribute"/>
    </w:pPr>
    <w:rPr>
      <w:sz w:val="28"/>
    </w:rPr>
  </w:style>
  <w:style w:type="paragraph" w:styleId="WwwwwwwP38">
    <w:name w:val="wwwwwwwP38"/>
    <w:basedOn w:val="WwwwwwwStandard"/>
    <w:qFormat/>
    <w:pPr/>
    <w:rPr>
      <w:sz w:val="28"/>
    </w:rPr>
  </w:style>
  <w:style w:type="paragraph" w:styleId="WwwwwwwP39">
    <w:name w:val="wwwwwwwP39"/>
    <w:basedOn w:val="WwwwwwwStandard"/>
    <w:qFormat/>
    <w:pPr>
      <w:jc w:val="center"/>
    </w:pPr>
    <w:rPr/>
  </w:style>
  <w:style w:type="paragraph" w:styleId="WwwwwwwP40">
    <w:name w:val="wwwwwwwP40"/>
    <w:basedOn w:val="WwwwwwwStandard"/>
    <w:qFormat/>
    <w:pPr>
      <w:jc w:val="center"/>
    </w:pPr>
    <w:rPr/>
  </w:style>
  <w:style w:type="paragraph" w:styleId="WwwwwwwP41">
    <w:name w:val="wwwwwwwP41"/>
    <w:basedOn w:val="WwwwwwwStandard"/>
    <w:qFormat/>
    <w:pPr>
      <w:jc w:val="distribute"/>
    </w:pPr>
    <w:rPr/>
  </w:style>
  <w:style w:type="paragraph" w:styleId="WwwwwwwP42">
    <w:name w:val="wwwwwwwP42"/>
    <w:basedOn w:val="WwwwwwwStandard"/>
    <w:qFormat/>
    <w:pPr>
      <w:autoSpaceDE w:val="false"/>
      <w:jc w:val="distribute"/>
    </w:pPr>
    <w:rPr/>
  </w:style>
  <w:style w:type="paragraph" w:styleId="WwwwwwwP43">
    <w:name w:val="wwwwwwwP43"/>
    <w:basedOn w:val="WwwwwwwStandard"/>
    <w:qFormat/>
    <w:pPr/>
    <w:rPr/>
  </w:style>
  <w:style w:type="paragraph" w:styleId="WwwwwwwP44">
    <w:name w:val="wwwwwwwP44"/>
    <w:basedOn w:val="WwwwwwwStandard"/>
    <w:qFormat/>
    <w:pPr>
      <w:jc w:val="distribute"/>
    </w:pPr>
    <w:rPr/>
  </w:style>
  <w:style w:type="paragraph" w:styleId="WwwwwwwP45">
    <w:name w:val="wwwwwwwP45"/>
    <w:basedOn w:val="WwwwwwwStandard"/>
    <w:qFormat/>
    <w:pPr>
      <w:jc w:val="center"/>
    </w:pPr>
    <w:rPr/>
  </w:style>
  <w:style w:type="paragraph" w:styleId="WwwwwwwP46">
    <w:name w:val="wwwwwwwP46"/>
    <w:basedOn w:val="WwwwwwwStandard"/>
    <w:qFormat/>
    <w:pPr>
      <w:jc w:val="center"/>
    </w:pPr>
    <w:rPr/>
  </w:style>
  <w:style w:type="paragraph" w:styleId="WwwwwwwP47">
    <w:name w:val="wwwwwwwP47"/>
    <w:basedOn w:val="WwwwwwwStandard"/>
    <w:qFormat/>
    <w:pPr>
      <w:jc w:val="center"/>
    </w:pPr>
    <w:rPr/>
  </w:style>
  <w:style w:type="paragraph" w:styleId="WwwwwwwP48">
    <w:name w:val="wwwwwwwP48"/>
    <w:basedOn w:val="WwwwwwwStandard"/>
    <w:qFormat/>
    <w:pPr>
      <w:jc w:val="center"/>
      <w:textAlignment w:val="top"/>
    </w:pPr>
    <w:rPr/>
  </w:style>
  <w:style w:type="paragraph" w:styleId="WwwwwwwP49">
    <w:name w:val="wwwwwwwP49"/>
    <w:basedOn w:val="WwwwwwwStandard"/>
    <w:qFormat/>
    <w:pPr>
      <w:textAlignment w:val="top"/>
    </w:pPr>
    <w:rPr/>
  </w:style>
  <w:style w:type="paragraph" w:styleId="WwwwwwwP50">
    <w:name w:val="wwwwwwwP50"/>
    <w:basedOn w:val="WwwwwwwStandard"/>
    <w:qFormat/>
    <w:pPr>
      <w:jc w:val="center"/>
      <w:textAlignment w:val="top"/>
    </w:pPr>
    <w:rPr/>
  </w:style>
  <w:style w:type="paragraph" w:styleId="WwwwwwwP51">
    <w:name w:val="wwwwwwwP51"/>
    <w:basedOn w:val="WwwwwwwStandard"/>
    <w:qFormat/>
    <w:pPr>
      <w:jc w:val="distribute"/>
    </w:pPr>
    <w:rPr/>
  </w:style>
  <w:style w:type="paragraph" w:styleId="WwwwwwwP52">
    <w:name w:val="wwwwwwwP52"/>
    <w:basedOn w:val="WwwwwwwStandard"/>
    <w:qFormat/>
    <w:pPr>
      <w:autoSpaceDE w:val="false"/>
      <w:jc w:val="distribute"/>
    </w:pPr>
    <w:rPr/>
  </w:style>
  <w:style w:type="paragraph" w:styleId="WwwwwwwP53">
    <w:name w:val="wwwwwwwP53"/>
    <w:basedOn w:val="WwwwwwwStandard"/>
    <w:qFormat/>
    <w:pPr>
      <w:jc w:val="center"/>
    </w:pPr>
    <w:rPr/>
  </w:style>
  <w:style w:type="paragraph" w:styleId="WwwwwwwP54">
    <w:name w:val="wwwwwwwP54"/>
    <w:basedOn w:val="WwwwwwwStandard"/>
    <w:qFormat/>
    <w:pPr>
      <w:autoSpaceDE w:val="false"/>
      <w:jc w:val="distribute"/>
    </w:pPr>
    <w:rPr/>
  </w:style>
  <w:style w:type="paragraph" w:styleId="WwwwwwwP55">
    <w:name w:val="wwwwwwwP55"/>
    <w:basedOn w:val="WwwwwwwStandard"/>
    <w:qFormat/>
    <w:pPr>
      <w:jc w:val="center"/>
    </w:pPr>
    <w:rPr/>
  </w:style>
  <w:style w:type="paragraph" w:styleId="WwwwwwwP56">
    <w:name w:val="wwwwwwwP56"/>
    <w:basedOn w:val="WwwwwwwStandard"/>
    <w:qFormat/>
    <w:pPr>
      <w:jc w:val="distribute"/>
    </w:pPr>
    <w:rPr/>
  </w:style>
  <w:style w:type="paragraph" w:styleId="WwwwwwwCommentText">
    <w:name w:val="wwwwwwwCommentText"/>
    <w:basedOn w:val="Wwwwwwdefaultparagraphstyle"/>
    <w:qFormat/>
    <w:pPr/>
    <w:rPr/>
  </w:style>
  <w:style w:type="paragraph" w:styleId="WwwwwwwCommentSubject">
    <w:name w:val="wwwwwwwCommentSubject"/>
    <w:basedOn w:val="WwwwwwwCommentText"/>
    <w:next w:val="WwwwwwwCommentText"/>
    <w:qFormat/>
    <w:pPr/>
    <w:rPr/>
  </w:style>
  <w:style w:type="paragraph" w:styleId="WwwwwwTable5f5f5f205f5f5fContents">
    <w:name w:val="wwwwwwTable5f5f5f205f5f5fContents"/>
    <w:basedOn w:val="WwwwwwStandard"/>
    <w:qFormat/>
    <w:pPr/>
    <w:rPr/>
  </w:style>
  <w:style w:type="paragraph" w:styleId="WwwwwwTable5f5f5f205f5f5fHeading">
    <w:name w:val="wwwwwwTable5f5f5f205f5f5fHeading"/>
    <w:basedOn w:val="WwwwwwTable5f5f5f205f5f5fContents"/>
    <w:qFormat/>
    <w:pPr>
      <w:jc w:val="center"/>
    </w:pPr>
    <w:rPr/>
  </w:style>
  <w:style w:type="paragraph" w:styleId="WwwwwwP1">
    <w:name w:val="wwwwwwP1"/>
    <w:basedOn w:val="WwwwwwwP34"/>
    <w:qFormat/>
    <w:pPr/>
    <w:rPr/>
  </w:style>
  <w:style w:type="paragraph" w:styleId="WwwwwwP2">
    <w:name w:val="wwwwwwP2"/>
    <w:basedOn w:val="WwwwwwwStandard"/>
    <w:qFormat/>
    <w:pPr>
      <w:jc w:val="right"/>
    </w:pPr>
    <w:rPr>
      <w:sz w:val="28"/>
    </w:rPr>
  </w:style>
  <w:style w:type="paragraph" w:styleId="WwwwwwP3">
    <w:name w:val="wwwwwwP3"/>
    <w:basedOn w:val="WwwwwwwStandard"/>
    <w:qFormat/>
    <w:pPr>
      <w:jc w:val="right"/>
    </w:pPr>
    <w:rPr>
      <w:sz w:val="28"/>
    </w:rPr>
  </w:style>
  <w:style w:type="paragraph" w:styleId="WwwwwwP4">
    <w:name w:val="wwwwwwP4"/>
    <w:basedOn w:val="WwwwwwwStandard"/>
    <w:qFormat/>
    <w:pPr>
      <w:jc w:val="right"/>
    </w:pPr>
    <w:rPr>
      <w:sz w:val="28"/>
    </w:rPr>
  </w:style>
  <w:style w:type="paragraph" w:styleId="WwwwwwP5">
    <w:name w:val="wwwwwwP5"/>
    <w:basedOn w:val="WwwwwwwStandard"/>
    <w:qFormat/>
    <w:pPr>
      <w:jc w:val="center"/>
    </w:pPr>
    <w:rPr>
      <w:sz w:val="28"/>
    </w:rPr>
  </w:style>
  <w:style w:type="paragraph" w:styleId="WwwwwwP6">
    <w:name w:val="wwwwwwP6"/>
    <w:basedOn w:val="WwwwwwwStandard"/>
    <w:qFormat/>
    <w:pPr>
      <w:jc w:val="center"/>
    </w:pPr>
    <w:rPr/>
  </w:style>
  <w:style w:type="paragraph" w:styleId="WwwwwwCommentText">
    <w:name w:val="wwwwwwCommentText"/>
    <w:basedOn w:val="Wwwwwdefaultparagraphstyle"/>
    <w:qFormat/>
    <w:pPr/>
    <w:rPr/>
  </w:style>
  <w:style w:type="paragraph" w:styleId="WwwwwwCommentSubject">
    <w:name w:val="wwwwwwCommentSubject"/>
    <w:basedOn w:val="WwwwwwCommentText"/>
    <w:next w:val="WwwwwwCommentText"/>
    <w:qFormat/>
    <w:pPr/>
    <w:rPr/>
  </w:style>
  <w:style w:type="paragraph" w:styleId="WwwwwTable5f205fContents">
    <w:name w:val="wwwwwTable5f205fContents"/>
    <w:basedOn w:val="WwwwwStandard"/>
    <w:qFormat/>
    <w:pPr/>
    <w:rPr/>
  </w:style>
  <w:style w:type="paragraph" w:styleId="WwwwwP1">
    <w:name w:val="wwwwwP1"/>
    <w:basedOn w:val="WwwwwwP1"/>
    <w:qFormat/>
    <w:pPr/>
    <w:rPr/>
  </w:style>
  <w:style w:type="paragraph" w:styleId="WwwwwP2">
    <w:name w:val="wwwwwP2"/>
    <w:basedOn w:val="WwwwwwP3"/>
    <w:qFormat/>
    <w:pPr>
      <w:tabs>
        <w:tab w:val="clear" w:pos="708"/>
        <w:tab w:val="left" w:pos="0" w:leader="none"/>
      </w:tabs>
    </w:pPr>
    <w:rPr/>
  </w:style>
  <w:style w:type="paragraph" w:styleId="WwwwwP3">
    <w:name w:val="wwwwwP3"/>
    <w:basedOn w:val="WwwwwwP4"/>
    <w:qFormat/>
    <w:pPr>
      <w:tabs>
        <w:tab w:val="clear" w:pos="708"/>
        <w:tab w:val="left" w:pos="0" w:leader="none"/>
      </w:tabs>
    </w:pPr>
    <w:rPr/>
  </w:style>
  <w:style w:type="paragraph" w:styleId="WwwwwP4">
    <w:name w:val="wwwwwP4"/>
    <w:basedOn w:val="WwwwwwP5"/>
    <w:qFormat/>
    <w:pPr/>
    <w:rPr/>
  </w:style>
  <w:style w:type="paragraph" w:styleId="WwwwwCommentText">
    <w:name w:val="wwwwwCommentText"/>
    <w:basedOn w:val="Wwwwdefaultparagraphstyle"/>
    <w:qFormat/>
    <w:pPr/>
    <w:rPr>
      <w:rFonts w:ascii="Liberation Serif;Times New Roman" w:hAnsi="Liberation Serif;Times New Roman" w:eastAsia="NSimSun" w:cs="Lucida Sans11111"/>
      <w:sz w:val="24"/>
    </w:rPr>
  </w:style>
  <w:style w:type="paragraph" w:styleId="WwwwwCommentSubject">
    <w:name w:val="wwwwwCommentSubject"/>
    <w:basedOn w:val="WwwwwCommentText"/>
    <w:next w:val="WwwwwCommentText"/>
    <w:qFormat/>
    <w:pPr/>
    <w:rPr/>
  </w:style>
  <w:style w:type="paragraph" w:styleId="WwwwTable20Contents">
    <w:name w:val="wwwwTable20Contents"/>
    <w:basedOn w:val="WwwwStandard"/>
    <w:qFormat/>
    <w:pPr/>
    <w:rPr>
      <w:rFonts w:ascii="Liberation Serif;Times New Roman" w:hAnsi="Liberation Serif;Times New Roman" w:eastAsia="NSimSun" w:cs="Lucida Sans11111"/>
      <w:sz w:val="24"/>
    </w:rPr>
  </w:style>
  <w:style w:type="paragraph" w:styleId="Wwwwa8">
    <w:name w:val="wwwwa8"/>
    <w:basedOn w:val="Wwwdefaultparagraphstyle"/>
    <w:qFormat/>
    <w:pPr/>
    <w:rPr>
      <w:rFonts w:ascii="Times New Roman" w:hAnsi="Times New Roman" w:eastAsia="Times New Roman" w:cs="Times New Roman"/>
      <w:sz w:val="24"/>
    </w:rPr>
  </w:style>
  <w:style w:type="paragraph" w:styleId="Wwwwa9">
    <w:name w:val="wwwwa9"/>
    <w:basedOn w:val="Wwwwa8"/>
    <w:next w:val="Wwwwa8"/>
    <w:qFormat/>
    <w:pPr/>
    <w:rPr/>
  </w:style>
  <w:style w:type="paragraph" w:styleId="WwwTable20Contents">
    <w:name w:val="wwwTable20Contents"/>
    <w:basedOn w:val="WwwStandard"/>
    <w:qFormat/>
    <w:pPr/>
    <w:rPr>
      <w:rFonts w:ascii="Times New Roman" w:hAnsi="Times New Roman" w:eastAsia="Times New Roman" w:cs="Times New Roman"/>
      <w:sz w:val="24"/>
    </w:rPr>
  </w:style>
  <w:style w:type="paragraph" w:styleId="WwwP7">
    <w:name w:val="wwwP7"/>
    <w:basedOn w:val="WwwwwwwP52"/>
    <w:qFormat/>
    <w:pPr>
      <w:jc w:val="left"/>
    </w:pPr>
    <w:rPr/>
  </w:style>
  <w:style w:type="paragraph" w:styleId="WwwP8">
    <w:name w:val="wwwP8"/>
    <w:basedOn w:val="WwwwwwwP54"/>
    <w:qFormat/>
    <w:pPr>
      <w:jc w:val="left"/>
    </w:pPr>
    <w:rPr/>
  </w:style>
  <w:style w:type="paragraph" w:styleId="WwwP9">
    <w:name w:val="wwwP9"/>
    <w:basedOn w:val="WwwwwwwP56"/>
    <w:qFormat/>
    <w:pPr>
      <w:jc w:val="left"/>
    </w:pPr>
    <w:rPr/>
  </w:style>
  <w:style w:type="paragraph" w:styleId="WwwP10">
    <w:name w:val="wwwP10"/>
    <w:basedOn w:val="WwwwP3"/>
    <w:qFormat/>
    <w:pPr>
      <w:spacing w:lineRule="atLeast" w:line="0"/>
      <w:jc w:val="center"/>
    </w:pPr>
    <w:rPr>
      <w:rFonts w:ascii="Times New Roman" w:hAnsi="Times New Roman" w:eastAsia="SimSun;宋体" w:cs="Times New Roman"/>
      <w:vanish w:val="false"/>
      <w:sz w:val="28"/>
    </w:rPr>
  </w:style>
  <w:style w:type="paragraph" w:styleId="WwwP11">
    <w:name w:val="wwwP11"/>
    <w:basedOn w:val="WwwwwwwP39"/>
    <w:qFormat/>
    <w:pPr/>
    <w:rPr/>
  </w:style>
  <w:style w:type="paragraph" w:styleId="WwwP12">
    <w:name w:val="wwwP12"/>
    <w:basedOn w:val="WwwwwwwP39"/>
    <w:qFormat/>
    <w:pPr/>
    <w:rPr/>
  </w:style>
  <w:style w:type="paragraph" w:styleId="Wwwa8">
    <w:name w:val="wwwa8"/>
    <w:basedOn w:val="Wwdefaultparagraphstyle"/>
    <w:qFormat/>
    <w:pPr/>
    <w:rPr>
      <w:rFonts w:ascii="Times New Roman" w:hAnsi="Times New Roman" w:eastAsia="Times New Roman" w:cs="Times New Roman"/>
      <w:sz w:val="24"/>
    </w:rPr>
  </w:style>
  <w:style w:type="paragraph" w:styleId="Wwwa9">
    <w:name w:val="wwwa9"/>
    <w:basedOn w:val="Wwwa8"/>
    <w:next w:val="Wwwa8"/>
    <w:qFormat/>
    <w:pPr/>
    <w:rPr/>
  </w:style>
  <w:style w:type="paragraph" w:styleId="WwTable20Contents">
    <w:name w:val="wwTable20Contents"/>
    <w:basedOn w:val="WwStandard"/>
    <w:qFormat/>
    <w:pPr/>
    <w:rPr>
      <w:rFonts w:ascii="Times New Roman" w:hAnsi="Times New Roman" w:eastAsia="Times New Roman" w:cs="Times New Roman"/>
      <w:sz w:val="24"/>
    </w:rPr>
  </w:style>
  <w:style w:type="paragraph" w:styleId="WwP5">
    <w:name w:val="wwP5"/>
    <w:basedOn w:val="WwStandard"/>
    <w:qFormat/>
    <w:pPr/>
    <w:rPr>
      <w:rFonts w:ascii="Times New Roman" w:hAnsi="Times New Roman" w:eastAsia="Times New Roman" w:cs="Times New Roman"/>
      <w:sz w:val="24"/>
    </w:rPr>
  </w:style>
  <w:style w:type="paragraph" w:styleId="WwP6">
    <w:name w:val="wwP6"/>
    <w:basedOn w:val="WwStandard"/>
    <w:qFormat/>
    <w:pPr/>
    <w:rPr>
      <w:rFonts w:ascii="Times New Roman" w:hAnsi="Times New Roman" w:eastAsia="Times New Roman" w:cs="Times New Roman"/>
      <w:sz w:val="24"/>
    </w:rPr>
  </w:style>
  <w:style w:type="paragraph" w:styleId="WwP7">
    <w:name w:val="wwP7"/>
    <w:basedOn w:val="WwwP11"/>
    <w:qFormat/>
    <w:pPr/>
    <w:rPr/>
  </w:style>
  <w:style w:type="paragraph" w:styleId="WwP8">
    <w:name w:val="wwP8"/>
    <w:basedOn w:val="WwwwwwwP39"/>
    <w:qFormat/>
    <w:pPr/>
    <w:rPr/>
  </w:style>
  <w:style w:type="paragraph" w:styleId="WwP9">
    <w:name w:val="wwP9"/>
    <w:basedOn w:val="WwwwwwwP39"/>
    <w:qFormat/>
    <w:pPr/>
    <w:rPr/>
  </w:style>
  <w:style w:type="paragraph" w:styleId="WwP10">
    <w:name w:val="wwP10"/>
    <w:basedOn w:val="WwwwwwwP46"/>
    <w:qFormat/>
    <w:pPr/>
    <w:rPr/>
  </w:style>
  <w:style w:type="paragraph" w:styleId="Wwa8">
    <w:name w:val="wwa8"/>
    <w:basedOn w:val="Wdefaultparagraphstyle"/>
    <w:qFormat/>
    <w:pPr/>
    <w:rPr>
      <w:rFonts w:ascii="Times New Roman" w:hAnsi="Times New Roman" w:eastAsia="Times New Roman" w:cs="Times New Roman"/>
      <w:sz w:val="24"/>
    </w:rPr>
  </w:style>
  <w:style w:type="paragraph" w:styleId="Wwa9">
    <w:name w:val="wwa9"/>
    <w:basedOn w:val="Wwa8"/>
    <w:next w:val="Wwa8"/>
    <w:qFormat/>
    <w:pPr/>
    <w:rPr/>
  </w:style>
  <w:style w:type="paragraph" w:styleId="WwwwwwP35">
    <w:name w:val="wwwwwwP35"/>
    <w:basedOn w:val="WwwwwwStandard"/>
    <w:qFormat/>
    <w:pPr>
      <w:spacing w:lineRule="atLeast" w:line="0"/>
      <w:jc w:val="center"/>
    </w:pPr>
    <w:rPr>
      <w:rFonts w:ascii="Times New Roman" w:hAnsi="Times New Roman" w:eastAsia="SimSun;宋体" w:cs="Times New Roman"/>
      <w:sz w:val="28"/>
    </w:rPr>
  </w:style>
  <w:style w:type="paragraph" w:styleId="WwwwwwP38">
    <w:name w:val="wwwwwwP38"/>
    <w:basedOn w:val="WwwwwwStandard"/>
    <w:qFormat/>
    <w:pPr/>
    <w:rPr>
      <w:rFonts w:ascii="Times New Roman" w:hAnsi="Times New Roman" w:eastAsia="SimSun;宋体" w:cs="Times New Roman"/>
      <w:sz w:val="28"/>
    </w:rPr>
  </w:style>
  <w:style w:type="paragraph" w:styleId="WTable20Heading">
    <w:name w:val="wTable20Heading"/>
    <w:basedOn w:val="WTable20Contents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WP4">
    <w:name w:val="wP4"/>
    <w:basedOn w:val="WwP6"/>
    <w:qFormat/>
    <w:pPr/>
    <w:rPr>
      <w:strike/>
    </w:rPr>
  </w:style>
  <w:style w:type="paragraph" w:styleId="WP5">
    <w:name w:val="wP5"/>
    <w:basedOn w:val="WwP5"/>
    <w:qFormat/>
    <w:pPr/>
    <w:rPr>
      <w:strike/>
    </w:rPr>
  </w:style>
  <w:style w:type="paragraph" w:styleId="WP6">
    <w:name w:val="wP6"/>
    <w:basedOn w:val="WwwwwwP5"/>
    <w:qFormat/>
    <w:pPr>
      <w:jc w:val="left"/>
    </w:pPr>
    <w:rPr/>
  </w:style>
  <w:style w:type="paragraph" w:styleId="WP7">
    <w:name w:val="wP7"/>
    <w:basedOn w:val="WwP10"/>
    <w:qFormat/>
    <w:pPr/>
    <w:rPr/>
  </w:style>
  <w:style w:type="paragraph" w:styleId="WP8">
    <w:name w:val="wP8"/>
    <w:basedOn w:val="WwP10"/>
    <w:qFormat/>
    <w:pPr/>
    <w:rPr/>
  </w:style>
  <w:style w:type="paragraph" w:styleId="WP9">
    <w:name w:val="wP9"/>
    <w:basedOn w:val="WwP7"/>
    <w:qFormat/>
    <w:pPr/>
    <w:rPr/>
  </w:style>
  <w:style w:type="paragraph" w:styleId="WP10">
    <w:name w:val="wP10"/>
    <w:basedOn w:val="WwP8"/>
    <w:qFormat/>
    <w:pPr/>
    <w:rPr/>
  </w:style>
  <w:style w:type="paragraph" w:styleId="WP11">
    <w:name w:val="wP11"/>
    <w:basedOn w:val="WwP9"/>
    <w:qFormat/>
    <w:pPr/>
    <w:rPr/>
  </w:style>
  <w:style w:type="paragraph" w:styleId="WP12">
    <w:name w:val="wP12"/>
    <w:basedOn w:val="WwwP12"/>
    <w:qFormat/>
    <w:pPr/>
    <w:rPr/>
  </w:style>
  <w:style w:type="paragraph" w:styleId="WP13">
    <w:name w:val="wP13"/>
    <w:basedOn w:val="WwwP12"/>
    <w:qFormat/>
    <w:pPr/>
    <w:rPr/>
  </w:style>
  <w:style w:type="paragraph" w:styleId="WP14">
    <w:name w:val="wP14"/>
    <w:basedOn w:val="WwwwwwwP39"/>
    <w:qFormat/>
    <w:pPr/>
    <w:rPr/>
  </w:style>
  <w:style w:type="paragraph" w:styleId="WP15">
    <w:name w:val="wP15"/>
    <w:basedOn w:val="WwwwwwwP39"/>
    <w:qFormat/>
    <w:pPr/>
    <w:rPr/>
  </w:style>
  <w:style w:type="paragraph" w:styleId="WP16">
    <w:name w:val="wP16"/>
    <w:basedOn w:val="WwwwwwwP45"/>
    <w:qFormat/>
    <w:pPr/>
    <w:rPr/>
  </w:style>
  <w:style w:type="paragraph" w:styleId="WP17">
    <w:name w:val="wP17"/>
    <w:basedOn w:val="WwwwwwwP46"/>
    <w:qFormat/>
    <w:pPr/>
    <w:rPr/>
  </w:style>
  <w:style w:type="paragraph" w:styleId="WP18">
    <w:name w:val="wP18"/>
    <w:basedOn w:val="WwwwwwwP47"/>
    <w:qFormat/>
    <w:pPr/>
    <w:rPr/>
  </w:style>
  <w:style w:type="paragraph" w:styleId="WP19">
    <w:name w:val="wP19"/>
    <w:basedOn w:val="WwwwwwwP53"/>
    <w:qFormat/>
    <w:pPr/>
    <w:rPr/>
  </w:style>
  <w:style w:type="paragraph" w:styleId="WP20">
    <w:name w:val="wP20"/>
    <w:basedOn w:val="WwwwwwwP55"/>
    <w:qFormat/>
    <w:pPr/>
    <w:rPr/>
  </w:style>
  <w:style w:type="paragraph" w:styleId="Waa">
    <w:name w:val="waa"/>
    <w:basedOn w:val="Wa"/>
    <w:qFormat/>
    <w:pPr>
      <w:tabs>
        <w:tab w:val="clear" w:pos="708"/>
        <w:tab w:val="right" w:pos="0" w:leader="none"/>
      </w:tabs>
    </w:pPr>
    <w:rPr>
      <w:sz w:val="24"/>
    </w:rPr>
  </w:style>
  <w:style w:type="paragraph" w:styleId="P13">
    <w:name w:val="P13"/>
    <w:basedOn w:val="WwwP5"/>
    <w:qFormat/>
    <w:pPr>
      <w:jc w:val="distribute"/>
    </w:pPr>
    <w:rPr>
      <w:sz w:val="24"/>
    </w:rPr>
  </w:style>
  <w:style w:type="paragraph" w:styleId="P14">
    <w:name w:val="P14"/>
    <w:basedOn w:val="WwwwwwwP49"/>
    <w:qFormat/>
    <w:pPr>
      <w:jc w:val="distribute"/>
    </w:pPr>
    <w:rPr/>
  </w:style>
  <w:style w:type="paragraph" w:styleId="P15">
    <w:name w:val="P15"/>
    <w:basedOn w:val="WwwP6"/>
    <w:qFormat/>
    <w:pPr>
      <w:jc w:val="distribute"/>
    </w:pPr>
    <w:rPr>
      <w:sz w:val="24"/>
    </w:rPr>
  </w:style>
  <w:style w:type="paragraph" w:styleId="P16">
    <w:name w:val="P16"/>
    <w:basedOn w:val="WwwP7"/>
    <w:qFormat/>
    <w:pPr>
      <w:jc w:val="distribute"/>
    </w:pPr>
    <w:rPr/>
  </w:style>
  <w:style w:type="paragraph" w:styleId="P17">
    <w:name w:val="P17"/>
    <w:basedOn w:val="WwwP8"/>
    <w:qFormat/>
    <w:pPr>
      <w:jc w:val="distribute"/>
    </w:pPr>
    <w:rPr/>
  </w:style>
  <w:style w:type="paragraph" w:styleId="P18">
    <w:name w:val="P18"/>
    <w:basedOn w:val="WwwP9"/>
    <w:qFormat/>
    <w:pPr>
      <w:jc w:val="distribute"/>
    </w:pPr>
    <w:rPr/>
  </w:style>
  <w:style w:type="paragraph" w:styleId="P19">
    <w:name w:val="P19"/>
    <w:basedOn w:val="WP14"/>
    <w:qFormat/>
    <w:pPr/>
    <w:rPr/>
  </w:style>
  <w:style w:type="paragraph" w:styleId="P20">
    <w:name w:val="P20"/>
    <w:basedOn w:val="WwwwwwwP45"/>
    <w:qFormat/>
    <w:pPr/>
    <w:rPr/>
  </w:style>
  <w:style w:type="paragraph" w:styleId="P21">
    <w:name w:val="P21"/>
    <w:basedOn w:val="WP17"/>
    <w:qFormat/>
    <w:pPr/>
    <w:rPr/>
  </w:style>
  <w:style w:type="paragraph" w:styleId="P22">
    <w:name w:val="P22"/>
    <w:basedOn w:val="WwwwwwwP45"/>
    <w:qFormat/>
    <w:pPr>
      <w:jc w:val="left"/>
    </w:pPr>
    <w:rPr/>
  </w:style>
  <w:style w:type="paragraph" w:styleId="P23">
    <w:name w:val="P23"/>
    <w:basedOn w:val="WP17"/>
    <w:qFormat/>
    <w:pPr>
      <w:jc w:val="left"/>
    </w:pPr>
    <w:rPr/>
  </w:style>
  <w:style w:type="paragraph" w:styleId="P24">
    <w:name w:val="P24"/>
    <w:basedOn w:val="WP18"/>
    <w:qFormat/>
    <w:pPr/>
    <w:rPr/>
  </w:style>
  <w:style w:type="paragraph" w:styleId="P25">
    <w:name w:val="P25"/>
    <w:basedOn w:val="WP16"/>
    <w:qFormat/>
    <w:pPr/>
    <w:rPr/>
  </w:style>
  <w:style w:type="paragraph" w:styleId="P26">
    <w:name w:val="P26"/>
    <w:basedOn w:val="WP9"/>
    <w:qFormat/>
    <w:pPr/>
    <w:rPr/>
  </w:style>
  <w:style w:type="paragraph" w:styleId="P27">
    <w:name w:val="P27"/>
    <w:basedOn w:val="WP15"/>
    <w:qFormat/>
    <w:pPr/>
    <w:rPr/>
  </w:style>
  <w:style w:type="paragraph" w:styleId="P28">
    <w:name w:val="P28"/>
    <w:basedOn w:val="WP12"/>
    <w:qFormat/>
    <w:pPr/>
    <w:rPr/>
  </w:style>
  <w:style w:type="paragraph" w:styleId="P29">
    <w:name w:val="P29"/>
    <w:basedOn w:val="WP13"/>
    <w:qFormat/>
    <w:pPr/>
    <w:rPr/>
  </w:style>
  <w:style w:type="paragraph" w:styleId="P30">
    <w:name w:val="P30"/>
    <w:basedOn w:val="WwwwwwwP48"/>
    <w:qFormat/>
    <w:pPr/>
    <w:rPr/>
  </w:style>
  <w:style w:type="paragraph" w:styleId="P31">
    <w:name w:val="P31"/>
    <w:basedOn w:val="WwwwwwwP50"/>
    <w:qFormat/>
    <w:pPr/>
    <w:rPr/>
  </w:style>
  <w:style w:type="paragraph" w:styleId="P32">
    <w:name w:val="P32"/>
    <w:basedOn w:val="WP10"/>
    <w:qFormat/>
    <w:pPr/>
    <w:rPr/>
  </w:style>
  <w:style w:type="paragraph" w:styleId="P33">
    <w:name w:val="P33"/>
    <w:basedOn w:val="WP19"/>
    <w:qFormat/>
    <w:pPr/>
    <w:rPr/>
  </w:style>
  <w:style w:type="paragraph" w:styleId="P34">
    <w:name w:val="P34"/>
    <w:basedOn w:val="WP20"/>
    <w:qFormat/>
    <w:pPr/>
    <w:rPr/>
  </w:style>
  <w:style w:type="paragraph" w:styleId="P35">
    <w:name w:val="P35"/>
    <w:basedOn w:val="WP8"/>
    <w:qFormat/>
    <w:pPr/>
    <w:rPr/>
  </w:style>
  <w:style w:type="paragraph" w:styleId="P36">
    <w:name w:val="P36"/>
    <w:basedOn w:val="WP11"/>
    <w:qFormat/>
    <w:pPr/>
    <w:rPr/>
  </w:style>
  <w:style w:type="paragraph" w:styleId="P37">
    <w:name w:val="P37"/>
    <w:basedOn w:val="WwwwwwwP39"/>
    <w:qFormat/>
    <w:pPr/>
    <w:rPr/>
  </w:style>
  <w:style w:type="paragraph" w:styleId="P38">
    <w:name w:val="P38"/>
    <w:basedOn w:val="WwwP3"/>
    <w:qFormat/>
    <w:pPr>
      <w:jc w:val="distribute"/>
    </w:pPr>
    <w:rPr>
      <w:sz w:val="24"/>
    </w:rPr>
  </w:style>
  <w:style w:type="paragraph" w:styleId="P39">
    <w:name w:val="P39"/>
    <w:basedOn w:val="WP14"/>
    <w:qFormat/>
    <w:pPr/>
    <w:rPr/>
  </w:style>
  <w:style w:type="paragraph" w:styleId="P40">
    <w:name w:val="P40"/>
    <w:basedOn w:val="WP9"/>
    <w:qFormat/>
    <w:pPr/>
    <w:rPr/>
  </w:style>
  <w:style w:type="paragraph" w:styleId="P41">
    <w:name w:val="P41"/>
    <w:basedOn w:val="WP15"/>
    <w:qFormat/>
    <w:pPr/>
    <w:rPr/>
  </w:style>
  <w:style w:type="paragraph" w:styleId="P42">
    <w:name w:val="P42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43">
    <w:name w:val="P43"/>
    <w:basedOn w:val="WwwwwwwP39"/>
    <w:qFormat/>
    <w:pPr/>
    <w:rPr/>
  </w:style>
  <w:style w:type="paragraph" w:styleId="P44">
    <w:name w:val="P44"/>
    <w:basedOn w:val="WwwwwwwP45"/>
    <w:qFormat/>
    <w:pPr/>
    <w:rPr/>
  </w:style>
  <w:style w:type="paragraph" w:styleId="P45">
    <w:name w:val="P45"/>
    <w:basedOn w:val="WwwwwwwP45"/>
    <w:qFormat/>
    <w:pPr>
      <w:jc w:val="left"/>
    </w:pPr>
    <w:rPr/>
  </w:style>
  <w:style w:type="paragraph" w:styleId="P46">
    <w:name w:val="P46"/>
    <w:basedOn w:val="WwwwwwwP49"/>
    <w:qFormat/>
    <w:pPr>
      <w:jc w:val="distribute"/>
    </w:pPr>
    <w:rPr/>
  </w:style>
  <w:style w:type="paragraph" w:styleId="P47">
    <w:name w:val="P47"/>
    <w:basedOn w:val="WwwwwwwP48"/>
    <w:qFormat/>
    <w:pPr/>
    <w:rPr/>
  </w:style>
  <w:style w:type="paragraph" w:styleId="P48">
    <w:name w:val="P48"/>
    <w:basedOn w:val="WwwwwwwP50"/>
    <w:qFormat/>
    <w:pPr/>
    <w:rPr/>
  </w:style>
  <w:style w:type="paragraph" w:styleId="P49">
    <w:name w:val="P49"/>
    <w:basedOn w:val="WwwP9"/>
    <w:qFormat/>
    <w:pPr>
      <w:jc w:val="distribute"/>
    </w:pPr>
    <w:rPr/>
  </w:style>
  <w:style w:type="paragraph" w:styleId="P50">
    <w:name w:val="P50"/>
    <w:basedOn w:val="WwwP8"/>
    <w:qFormat/>
    <w:pPr>
      <w:jc w:val="distribute"/>
    </w:pPr>
    <w:rPr/>
  </w:style>
  <w:style w:type="paragraph" w:styleId="P51">
    <w:name w:val="P51"/>
    <w:basedOn w:val="WP8"/>
    <w:qFormat/>
    <w:pPr/>
    <w:rPr/>
  </w:style>
  <w:style w:type="paragraph" w:styleId="P52">
    <w:name w:val="P52"/>
    <w:basedOn w:val="WP9"/>
    <w:qFormat/>
    <w:pPr/>
    <w:rPr/>
  </w:style>
  <w:style w:type="paragraph" w:styleId="P53">
    <w:name w:val="P53"/>
    <w:basedOn w:val="WP10"/>
    <w:qFormat/>
    <w:pPr/>
    <w:rPr/>
  </w:style>
  <w:style w:type="paragraph" w:styleId="P54">
    <w:name w:val="P54"/>
    <w:basedOn w:val="WP11"/>
    <w:qFormat/>
    <w:pPr/>
    <w:rPr/>
  </w:style>
  <w:style w:type="paragraph" w:styleId="P55">
    <w:name w:val="P55"/>
    <w:basedOn w:val="WP12"/>
    <w:qFormat/>
    <w:pPr/>
    <w:rPr/>
  </w:style>
  <w:style w:type="paragraph" w:styleId="P56">
    <w:name w:val="P56"/>
    <w:basedOn w:val="WP13"/>
    <w:qFormat/>
    <w:pPr/>
    <w:rPr/>
  </w:style>
  <w:style w:type="paragraph" w:styleId="P57">
    <w:name w:val="P57"/>
    <w:basedOn w:val="WwwP3"/>
    <w:qFormat/>
    <w:pPr>
      <w:jc w:val="distribute"/>
    </w:pPr>
    <w:rPr>
      <w:sz w:val="24"/>
    </w:rPr>
  </w:style>
  <w:style w:type="paragraph" w:styleId="P58">
    <w:name w:val="P58"/>
    <w:basedOn w:val="WwwP3"/>
    <w:qFormat/>
    <w:pPr>
      <w:jc w:val="distribute"/>
    </w:pPr>
    <w:rPr>
      <w:sz w:val="24"/>
    </w:rPr>
  </w:style>
  <w:style w:type="paragraph" w:styleId="P59">
    <w:name w:val="P59"/>
    <w:basedOn w:val="WwwP6"/>
    <w:qFormat/>
    <w:pPr>
      <w:jc w:val="distribute"/>
    </w:pPr>
    <w:rPr>
      <w:sz w:val="24"/>
    </w:rPr>
  </w:style>
  <w:style w:type="paragraph" w:styleId="P60">
    <w:name w:val="P60"/>
    <w:basedOn w:val="WwwP4"/>
    <w:qFormat/>
    <w:pPr>
      <w:autoSpaceDE w:val="false"/>
      <w:jc w:val="distribute"/>
    </w:pPr>
    <w:rPr>
      <w:sz w:val="24"/>
    </w:rPr>
  </w:style>
  <w:style w:type="paragraph" w:styleId="P61">
    <w:name w:val="P61"/>
    <w:basedOn w:val="WwwP7"/>
    <w:qFormat/>
    <w:pPr>
      <w:jc w:val="distribute"/>
    </w:pPr>
    <w:rPr/>
  </w:style>
  <w:style w:type="paragraph" w:styleId="P62">
    <w:name w:val="P62"/>
    <w:basedOn w:val="WwwP5"/>
    <w:qFormat/>
    <w:pPr>
      <w:jc w:val="distribute"/>
    </w:pPr>
    <w:rPr>
      <w:sz w:val="24"/>
    </w:rPr>
  </w:style>
  <w:style w:type="paragraph" w:styleId="P63">
    <w:name w:val="P63"/>
    <w:basedOn w:val="WP19"/>
    <w:qFormat/>
    <w:pPr/>
    <w:rPr/>
  </w:style>
  <w:style w:type="paragraph" w:styleId="P64">
    <w:name w:val="P64"/>
    <w:basedOn w:val="WP15"/>
    <w:qFormat/>
    <w:pPr/>
    <w:rPr/>
  </w:style>
  <w:style w:type="paragraph" w:styleId="P65">
    <w:name w:val="P65"/>
    <w:basedOn w:val="WP18"/>
    <w:qFormat/>
    <w:pPr/>
    <w:rPr/>
  </w:style>
  <w:style w:type="paragraph" w:styleId="P66">
    <w:name w:val="P66"/>
    <w:basedOn w:val="WP16"/>
    <w:qFormat/>
    <w:pPr/>
    <w:rPr/>
  </w:style>
  <w:style w:type="paragraph" w:styleId="P67">
    <w:name w:val="P67"/>
    <w:basedOn w:val="WP17"/>
    <w:qFormat/>
    <w:pPr/>
    <w:rPr/>
  </w:style>
  <w:style w:type="paragraph" w:styleId="P68">
    <w:name w:val="P68"/>
    <w:basedOn w:val="WP17"/>
    <w:qFormat/>
    <w:pPr>
      <w:jc w:val="left"/>
    </w:pPr>
    <w:rPr/>
  </w:style>
  <w:style w:type="paragraph" w:styleId="P69">
    <w:name w:val="P69"/>
    <w:basedOn w:val="WP14"/>
    <w:qFormat/>
    <w:pPr/>
    <w:rPr/>
  </w:style>
  <w:style w:type="paragraph" w:styleId="P70">
    <w:name w:val="P70"/>
    <w:basedOn w:val="WP20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17:00Z</dcterms:created>
  <dc:creator>Толстова</dc:creator>
  <dc:description/>
  <cp:keywords/>
  <dc:language>en-US</dc:language>
  <cp:lastModifiedBy>306</cp:lastModifiedBy>
  <cp:lastPrinted>2024-12-10T18:59:00Z</cp:lastPrinted>
  <dcterms:modified xsi:type="dcterms:W3CDTF">2025-02-20T10:20:00Z</dcterms:modified>
  <cp:revision>3</cp:revision>
  <dc:subject/>
  <dc:title>проект</dc:title>
</cp:coreProperties>
</file>