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февраля 2025 года</w:t>
        <w:tab/>
        <w:tab/>
        <w:t>г. Светлоград</w:t>
        <w:tab/>
        <w:tab/>
        <w:tab/>
        <w:tab/>
        <w:t>№ 7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ункт 3 Положения о конкурсе на замещение вакантной должности муниципальной службы в органах местного самоуправления Петровского муниципального округа Ставропольского края, утвержденного решением Совета депутатов Петровского муниципального округа Ставропольского края от 24 апреля 2024 года № 35</w:t>
      </w:r>
    </w:p>
    <w:p>
      <w:pPr>
        <w:pStyle w:val="Normal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 марта 2007 г. № 25-ФЗ «О муниципальной службе в Российской Федерации» 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Совет депутатов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1. Внести в пункт 3 Положения о конкурсе на замещение вакантной должности муниципальной службы в органах местного самоуправления Петровского муниципального округа Ставропольского края, утвержденного решением Совета депутатов Петровского муниципального округа Ставропольского края от 24 апреля 2024 года № 35 «Об утверждении Положения о конкурсе на замещение вакантной должности муниципальной службы в органах местного самоуправления Петровского муниципального округа Ставропольского края» (в редакции от 12 декабря 2024 № 112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1.1. Подпункт 3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«3.5. При назначении на должности муниципальной службы, относящиеся к старшей и младшей группам должност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1.2. Подпункт 3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«3.6. При переводе муниципального служащего на нижестоящую или равнозначную должность муниципальной службы в органах местного самоуправления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председателя Сов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епутатов 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руга Ставропольского края</w:t>
        <w:tab/>
        <w:tab/>
        <w:tab/>
        <w:tab/>
        <w:tab/>
        <w:tab/>
        <w:t>Н.Н. Паль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етровского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>Н.В. Конк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3:00Z</dcterms:created>
  <dc:creator>Оксана</dc:creator>
  <dc:description/>
  <cp:keywords/>
  <dc:language>en-US</dc:language>
  <cp:lastModifiedBy>306</cp:lastModifiedBy>
  <cp:lastPrinted>2025-02-06T09:56:00Z</cp:lastPrinted>
  <dcterms:modified xsi:type="dcterms:W3CDTF">2025-02-20T10:33:00Z</dcterms:modified>
  <cp:revision>2</cp:revision>
  <dc:subject/>
  <dc:title>ПРОЕКТ</dc:title>
</cp:coreProperties>
</file>