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 w:val="28"/>
          <w:szCs w:val="28"/>
        </w:rPr>
        <w:t>СОВЕТ ДЕПУТАТОВ ПЕТРОВСКОГО МУНИЦИПАЛЬНОГО ОКРУГА СТАВРОПОЛЬСКОГО КРА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20 февраля 2025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9" w:leader="none"/>
        </w:tabs>
        <w:ind w:firstLine="567"/>
        <w:rPr/>
      </w:pPr>
      <w:r>
        <w:rPr>
          <w:sz w:val="28"/>
          <w:szCs w:val="28"/>
        </w:rPr>
        <w:t>Об утверждении Кодекса этики и служебного поведения муниципальных служащих Пет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916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В соответствии с Федеральным законом от 25 декабря 2008г. № 273-ФЗ «О противодействии коррупции»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 декабря 2010 г. (протокол № 21), постановлением Губернатора Ставропольского края от 05 марта 2011 г. № 129 «Об утверждении кодекса этики и служебного поведения государственных гражданских служащих Ставропольского края» Совет депутатов Петровского муниципального округа Ставропольского края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1. Утвердить Кодекс этики и служебного поведения муниципальных служащих Петровского муниципального округа Ставропольского кра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Лицам, замещающим муниципальные должности в Петровском муниципальном округе Ставропольского края, придерживаться положений Кодекса этики и служебного поведения муниципальных служащих Петровского муниципального округа Ставропольского края, утвержденного настоящим решением, в части, не противоречащей правовому статусу этих лиц.</w:t>
      </w:r>
    </w:p>
    <w:p>
      <w:pPr>
        <w:pStyle w:val="Normal"/>
        <w:ind w:firstLine="567"/>
        <w:rPr/>
      </w:pPr>
      <w:r>
        <w:rPr>
          <w:sz w:val="28"/>
          <w:szCs w:val="28"/>
        </w:rPr>
        <w:t>3. Признать утратившими силу решения Совета депутатов Петровского городского округа Ставропольского кра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15 июня 2018 года № 73 «Об утверждении Кодекса этики служебного поведения муниципальных служащих Петровского городского округа Ставропольского края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07 сентября 2023 № 79 О внесении изменений в решение Совета депутатов Петровского городского округа Ставропольского края от 15 июня 2018 года № 73 «Об утверждении Кодекса этики служебного поведения муниципальных служащих Петровского городского округа Ставропольского края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Настоящее решение «Об утверждении Кодекса этики и служебного поведения муниципальных служащих Петровского муниципального округа Ставропольского края» вступает в силу его официального опубликования в газете «Вестник Петровского муниципального округа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депутатов Петровского муниципального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>Н.Н. Пальцев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Петровского</w:t>
      </w:r>
    </w:p>
    <w:p>
      <w:pPr>
        <w:pStyle w:val="Normal"/>
        <w:spacing w:lineRule="exact" w:line="240"/>
        <w:ind w:hanging="0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Н.В. Конкина</w:t>
      </w:r>
      <w:r>
        <w:br w:type="page"/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Петровского муниципального округа Ставропольского края от 20.02.2025г.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ДЕКС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этики и служебного поведения муниципальных служащих Петров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1. Настоящий </w:t>
      </w:r>
      <w:r>
        <w:rPr>
          <w:sz w:val="28"/>
          <w:szCs w:val="28"/>
        </w:rPr>
        <w:t>Кодекс этики и служебного поведения муниципальных служащих Петровского муниципального округа Ставропольского края</w:t>
      </w:r>
      <w:r>
        <w:rPr>
          <w:spacing w:val="-11"/>
          <w:sz w:val="28"/>
          <w:szCs w:val="28"/>
        </w:rPr>
        <w:t xml:space="preserve"> (далее - Кодекс) </w:t>
      </w:r>
      <w:r>
        <w:rPr>
          <w:sz w:val="28"/>
          <w:szCs w:val="28"/>
        </w:rPr>
        <w:t>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</w:t>
      </w:r>
      <w:r>
        <w:rPr>
          <w:spacing w:val="-11"/>
          <w:sz w:val="28"/>
          <w:szCs w:val="28"/>
        </w:rPr>
        <w:t>,</w:t>
      </w:r>
      <w:r>
        <w:rPr>
          <w:sz w:val="28"/>
          <w:szCs w:val="28"/>
        </w:rPr>
        <w:t xml:space="preserve"> замещающие должности муниципальной службы в органах местного самоуправления</w:t>
      </w:r>
      <w:r>
        <w:rPr>
          <w:spacing w:val="-11"/>
          <w:sz w:val="28"/>
          <w:szCs w:val="28"/>
        </w:rPr>
        <w:t xml:space="preserve"> Петровского муниципального округа Ставропольского края (далее - муниципальные служащие, орган местного самоуправления, муниципальный округ)</w:t>
      </w:r>
      <w:r>
        <w:rPr>
          <w:sz w:val="28"/>
          <w:szCs w:val="28"/>
        </w:rPr>
        <w:t>, независимо от замещаемой должности.</w:t>
      </w:r>
    </w:p>
    <w:p>
      <w:pPr>
        <w:pStyle w:val="Normal"/>
        <w:autoSpaceDE w:val="false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2. Основными целями настоящего Кодекса являются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установление этических норм и правил служебного поведения муниципальных служащих для добросовестного выполнения ими должностных обязанностей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обеспечение единых норм поведения муниципальных служащих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3) повышение доверия граждан к государственному и муниципальному управлению и формирование положительного имиджа муниципальных служащих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исключение злоупотреблений и коррупции на муниципальной службе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. Настоящий Кодекс призван повысить эффективность и результа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. Настоящий Кодекс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служит основой для формирования у муниципальных служащих высоконравственных качеств, соответствующих нормам и принципам общечеловеческой и профессиональной морали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содержит обязательные для исполнения нравственно-этические предписания, регламентирующие служебное поведение муниципальных служащих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определяет профессионально-этический стандарт антикоррупционного поведения муниципальных служащих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выступает инструментом общественного контрол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щие принципы и правила служебного поведения муниципальных служащих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5. Общие принципы служебного поведения муниципальных служащих являются основой поведения муниципальных служащих при исполнении ими своих должностных обязанностей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6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1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исходить из того, что признание, соблюдение и защита прав и свобод человека и гражданина определяют основной смысл и содержание его профессиональной деятельности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осуществлять свою профессиональную деятельность в пределах полномочий соответствующего органа местного самоуправления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обеспечивать равное, беспристрастное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6) соблюдать ограничения и запреты, установленные Федеральным законом от 02 марта 2007 г. № 25-ФЗ «О муниципальной службе в Российской Федерации» и Федеральным законом от 25 декабря 2008 г.        № 273-ФЗ «О противодействии коррупции»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7) соблюдать нейтральность и беспристрастность, исключающую возможность влияния на их служебную деятельность решений политических партий, общественных объединений, религиозных объединений и иных организаций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8) соблюдать нормы служебной, профессиональной этики и правила делового поведения, не совершать поступки, порочащие его честь и достоинство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9) проявлять корректность в обращении с гражданами и должностными лицами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0) проявлять терпимость и уважение к обычаям и традициям народов Российской Федерац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11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и и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2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3) 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служащих,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4) воздерживаться от публичных высказываний, суждений и оценок в отношении деятельности соответствующего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5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16) 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17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7. Муниципальные служащие обязаны соблюдать </w:t>
      </w:r>
      <w:hyperlink r:id="rId2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конституционные и федеральные законы, иные правовые акты Российской Федерации, а также законы и правовые акты Ставропольского края, правовые акты муниципального округа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8. Муниципальные служащие обязаны противодействовать проявлениям коррупции и предпринимать меры по профилактике коррупци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9. Гражданин при назначении на должность муниципальной службы и муниципальный служащий при исполнении своих должностных обязанностей обязаны в письменной форме уведомить своего непосредственного руководителя о возникшем конфликте интересов, как только ему станет об этом известно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10. Муниципальный служащий, замещающий должность муниципальной службы, включенную в Перечень должностей муниципальной службы, при назначении на которые граждане Российской Федерации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обязан представлять представителю нанимателя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, законодательством Ставропольского края, муниципальными правовыми актами муниципального округа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11. Муниципальный служащий обязан воздерживаться от поведения (высказываний, жестов, действий), которое может быть воспринято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12. Муниципальный служащий обязан уведомлять работод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13. Муниципальный служащий обязан уведомлять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4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ризнаются собственностью муниципального округа и передаются муниципальным служащим по акту в орган, уполномоченный на осуществление приема подарков, за исключением случаев, установленных законодательством Российской Федерации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15. Муниципальный служащий может обрабатывать и передавать служебную информацию </w:t>
      </w:r>
      <w:r>
        <w:rPr>
          <w:rFonts w:eastAsia="Calibri"/>
          <w:sz w:val="28"/>
          <w:szCs w:val="28"/>
          <w:lang w:eastAsia="en-US"/>
        </w:rPr>
        <w:t xml:space="preserve">при соблюдении действующих в соответствующем органе </w:t>
      </w:r>
      <w:r>
        <w:rPr>
          <w:sz w:val="28"/>
          <w:szCs w:val="28"/>
        </w:rPr>
        <w:t>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16. Муниципальному служащему запрещается разглашать или использовать в целях, не связанных с муниципальной службой, сведения, отнесенные в соответствии с законодательством Российской Федерации к </w:t>
      </w:r>
      <w:hyperlink r:id="rId3">
        <w:r>
          <w:rPr>
            <w:rStyle w:val="InternetLink"/>
            <w:sz w:val="28"/>
            <w:szCs w:val="28"/>
          </w:rPr>
          <w:t>сведениям</w:t>
        </w:r>
      </w:hyperlink>
      <w:r>
        <w:rPr>
          <w:sz w:val="28"/>
          <w:szCs w:val="28"/>
        </w:rPr>
        <w:t xml:space="preserve"> конфиденциального характера, или служебную информацию, ставшие ему известными в связи с исполнением им должностных обязанностей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17. Муниципальный служащий, имеющий гражданство (подданство) иностранного государства, которое не прекращено по не зависящим от него причинам, замещающий должность в соответствии со статьей 26 Федерального закона от 30 апреля 2021 года № 116-ФЗ «О внесении изменений в отдельные законодательные акты Российской Федерации», призван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принимать все возможные меры, направленные на прекращение гражданства (подданства) иностранного государства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воздерживаться от получения документов, удостоверяющих личность гражданина (подданного) иностранного государства, и совершения иных действий в качестве гражданина (подданного) иностранного государства, за исключением случаев, когда такие действия необходимы для прекращения гражданства (подданства) иностранного государства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18. Муниципальные служащие, исполняющие организационно-распорядительные функции по отношению к другим муниципальным служащим, также призваны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принимать меры по предотвращению и урегулированию конфликта интересов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принимать меры по предупреждению коррупции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не допускать случаев принуждения муниципальных служащих к участию в деятельности политических партий и общественных объединений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не допускать в любых формах протекционизм, клановость, сговор в решении служебных вопросов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) быть образцом профессионализма, безупречной репутации, честности, беспристрастности и справедливости, способствовать формированию в органе местного самоуправления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щие принципы этики муниципальных служащих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19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0. При осуществлении профессиональной деятельности муниципальный служащий соблюдает правила делового общения, нормы служебной субординации в отношениях с руководителями и подчиненными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21. Муниципальные служащие способствуют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актичность в общении с гражданами, коллегами и подчиненными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2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23. В служебном поведении муниципальный служащий воздерживается от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взглядов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грубости, проявлений пренебрежительного тона, заносчивости, предвзятых замечаний, предъявления неправомерных требований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IV. Общие правила этики при использовании социальных сет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24. Муниципальному служащему при размещении информации в социальных сетях, блогах (микроблогах) и иных сетевых сообществах в информационно-телекоммуникационной сети «Интернет» (далее соответственно - социальные сети, сеть «Интернет») в личных целях необходимо подходить к данному вопросу осознанно и ответственно. Недопустимо размещение муниципальным служащим изображений, текстовых, аудио-, видеоматериалов, прямо или косвенно указывающих на его должностной статус, если данное действие не связано с исполнением должностных обязанностей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25. Участвуя в социальных сетях, муниципальный служащий не вправе допускать обсуждений деятельности государственных органов Российской Федерации, государственных органов субъектов Российской Федерации, органов местного самоуправления и их должностных лиц, высказываний в некорректной и грубой форме с использованием нецензурной лексики, размещения фото-, видео- и текстовых материалов, способных нанести ущерб репутации муниципального служащего или авторитету органа местного самоуправления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Не допускается размещение в сети «Интернет» служебных документов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тветственность за нарушение положений настоящего Кодекса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6. Вопросы, связанные с соблюдением требований к служебному поведению и (или) требований об урегулировании конфликта интересов на муниципальной службе, рассматриваются на заседании комиссии по соблюдению требований к служебному поведению муниципальных служащих и урегулированию конфликта интересов, образованной в соответствующем органе местного самоуправле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В случае несоблюдения положений настоящего Кодекса муниципальный служащий несет ответственность в соответствии с законодательством Российской Федерации.</w:t>
      </w:r>
    </w:p>
    <w:p>
      <w:pPr>
        <w:pStyle w:val="Normal"/>
        <w:ind w:firstLine="567"/>
        <w:rPr/>
      </w:pPr>
      <w:r>
        <w:rPr>
          <w:sz w:val="28"/>
          <w:szCs w:val="28"/>
        </w:rPr>
        <w:t>Муниципальный служащий, исполняющий организационно-распорядительные функци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авила и принципы служебного поведения и этики, если он не принял меры по недопущению таких действий или бездейств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блюдение муниципальными служащими положений настоящего Кодекса учитывается при проведении аттестации, формировании кадрового резерва для замещения вышестоящих должностей муниципальной службы, а также при применении дисциплинарных взысканий 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Управляющий делами Совета</w:t>
      </w:r>
    </w:p>
    <w:p>
      <w:pPr>
        <w:pStyle w:val="Normal"/>
        <w:spacing w:lineRule="exact" w:line="240"/>
        <w:ind w:hanging="0"/>
        <w:rPr/>
      </w:pPr>
      <w:r>
        <w:rPr>
          <w:sz w:val="28"/>
          <w:szCs w:val="28"/>
        </w:rPr>
        <w:t xml:space="preserve">депутатов Петровского муниципального </w:t>
      </w:r>
    </w:p>
    <w:p>
      <w:pPr>
        <w:pStyle w:val="Normal"/>
        <w:spacing w:lineRule="exact" w:line="240"/>
        <w:ind w:hanging="0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>Е.Н. Денисенко</w:t>
      </w:r>
    </w:p>
    <w:sectPr>
      <w:type w:val="nextPage"/>
      <w:pgSz w:w="11906" w:h="16838"/>
      <w:pgMar w:left="1985" w:right="62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pBdr>
        <w:bottom w:val="single" w:sz="12" w:space="8" w:color="000000"/>
      </w:pBdr>
      <w:ind w:firstLine="702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</w:pPr>
    <w:rPr>
      <w:rFonts w:eastAsia="Calibri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9E866C149A22422378FA4BEFBE3EE671A650011218C139D9C277t5A6O" TargetMode="External"/><Relationship Id="rId3" Type="http://schemas.openxmlformats.org/officeDocument/2006/relationships/hyperlink" Target="consultantplus://offline/ref=109E866C149A22422378FA4BEFBE3EE672A655031A4A963B889779530676C68C96CEB6D4F9E95739t4A4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49:00Z</dcterms:created>
  <dc:creator>Оксана</dc:creator>
  <dc:description/>
  <dc:language>en-US</dc:language>
  <cp:lastModifiedBy>306</cp:lastModifiedBy>
  <cp:lastPrinted>2024-12-04T16:43:00Z</cp:lastPrinted>
  <dcterms:modified xsi:type="dcterms:W3CDTF">2025-02-20T10:50:00Z</dcterms:modified>
  <cp:revision>3</cp:revision>
  <dc:subject/>
  <dc:title/>
</cp:coreProperties>
</file>