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ВЕТ ДЕПУТАТОВ ПЕТРОВСКОГО МУНИЦИПАЛЬНОГО ОКРУГА СТАВРОПОЛЬСКОГО КРАЯ</w:t>
      </w:r>
    </w:p>
    <w:p>
      <w:pPr>
        <w:pStyle w:val="Normal"/>
        <w:widowControl/>
        <w:suppressAutoHyphens w:val="false"/>
        <w:ind w:firstLine="567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ТОРОГО СОЗЫВА</w:t>
      </w:r>
    </w:p>
    <w:p>
      <w:pPr>
        <w:pStyle w:val="Normal"/>
        <w:widowControl/>
        <w:suppressAutoHyphens w:val="false"/>
        <w:ind w:firstLine="567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ШЕНИЕ</w:t>
      </w:r>
    </w:p>
    <w:p>
      <w:pPr>
        <w:pStyle w:val="Normal"/>
        <w:widowControl/>
        <w:suppressAutoHyphens w:val="false"/>
        <w:ind w:firstLine="567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7 апреля 2025 года</w:t>
        <w:tab/>
        <w:tab/>
        <w:t xml:space="preserve"> г. Светлоград</w:t>
        <w:tab/>
        <w:tab/>
        <w:tab/>
        <w:tab/>
        <w:t>№ 36</w:t>
      </w:r>
    </w:p>
    <w:p>
      <w:pPr>
        <w:pStyle w:val="Normal"/>
        <w:widowControl/>
        <w:suppressAutoHyphens w:val="false"/>
        <w:ind w:firstLine="567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б отчете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о деятельности Контрольно-счетной палаты Петровского муниципального округа Ставропольского края в 2024 году</w:t>
      </w:r>
    </w:p>
    <w:p>
      <w:pPr>
        <w:pStyle w:val="Normal"/>
        <w:widowControl/>
        <w:suppressAutoHyphens w:val="false"/>
        <w:ind w:firstLine="567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 Федеральным законом РФ от 06.10.2003г. № 131-ФЗ «Об общих принципах организации местного самоуправления в Российской Федерации», Уставом Петровского муниципального округа Ставропольского края, регламентом Совета депутатов Петровского муниципального округа Ставропольского края, заслушав отчет председателя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Контрольно-счетной палат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етровского муниципального округа Ставропольского края о деятельност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Контрольно-счетной палат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етровского муниципального округа Ставропольского края в 2024 году, Совет депутатов Петровского муниципального округа Ставропольского края 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ШИЛ: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Cambria" w:cs="Times New Roman" w:ascii="Times New Roman" w:hAnsi="Times New Roman"/>
          <w:kern w:val="0"/>
          <w:sz w:val="28"/>
          <w:szCs w:val="28"/>
          <w:lang w:eastAsia="ru-RU" w:bidi="ar-SA"/>
        </w:rPr>
        <w:t xml:space="preserve">1. Отчет </w:t>
      </w:r>
      <w:r>
        <w:rPr>
          <w:rFonts w:eastAsia="Cambria" w:cs="Times New Roman" w:ascii="Times New Roman" w:hAnsi="Times New Roman"/>
          <w:bCs/>
          <w:kern w:val="0"/>
          <w:sz w:val="28"/>
          <w:szCs w:val="28"/>
          <w:lang w:eastAsia="ru-RU" w:bidi="ar-SA"/>
        </w:rPr>
        <w:t>о деятельности Контрольно-счетной палаты Петровского муниципального округа Ставропольского края в 2024 году</w:t>
      </w:r>
      <w:r>
        <w:rPr>
          <w:rFonts w:eastAsia="Cambria" w:cs="Times New Roman" w:ascii="Times New Roman" w:hAnsi="Times New Roman"/>
          <w:kern w:val="0"/>
          <w:sz w:val="28"/>
          <w:szCs w:val="28"/>
          <w:lang w:eastAsia="ru-RU" w:bidi="ar-SA"/>
        </w:rPr>
        <w:t>, прилагаемый к настоящему решению, утвердить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Опубликовать настоящее решение в газете «Вестник Петровского муниципального округа»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Настоящее решение вступает в силу с момента его принятия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Совета депутатов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тровского муниципального округа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вропольского края</w:t>
        <w:tab/>
        <w:tab/>
        <w:tab/>
        <w:tab/>
        <w:tab/>
        <w:tab/>
        <w:tab/>
        <w:t>В.О. Лагунов</w:t>
      </w:r>
      <w:r>
        <w:br w:type="page"/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решению Совета депутатов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етровского муниципального округа 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вропольского края от 17.04.2025 г. № 36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чет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 работе Контрольно-счетной палаты Петровского муниципального округа Ставропольского края за 2024 год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деятельности Контрольно-счетной палаты Петровского муниципального округа Ставропольского края (далее по тексту - Контрольно-счетная палата) подготовлен 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51 Устава Петровского муниципального округа Ставропольского края, пунктом 2 статьи 20 Положения о Контрольно-счетной палате и направляется в Совет депутатов Петровского муниципального округа Ставропольского края.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SimSun, 宋体" w:cs="Times New Roman"/>
          <w:color w:val="00000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>Решением Совета депутатов Петровского муниципального округа Ставропольского края от 23.11.2023 № 115 утверждено Положение о Контрольно-счетной палате (далее по тексту - Положение)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ая палата является постоянно действующим органом внешнего муниципального финансового контроля, создана Советом депутатов Петровского муниципального округа Ставропольского края и ему подотчетна.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SimSun, 宋体" w:cs="Times New Roman"/>
          <w:color w:val="00000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>Штатная численность работников Контрольно-счетной палаты утверждена приказом председателя Контрольно-счетной палаты на основании решения Совета депутатов Петровского муниципального округа Ставропольского края от 01.12.2023 № 54 в количестве 4,00 ед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палатой разработаны и утверждены организационные и правовые основы деятельности: Регламент Контрольно-счетной палаты (далее по тексту - Регламент), Стандарты финансового контроля, План работы Контрольно-счетной палаты на 2024 год, информация о работе Контрольно-счетной палаты, Соглашение об основах взаимодействия между Прокуратурой Петровского района и Контрольно-счетной палатой.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SimSun, 宋体" w:cs="Times New Roman"/>
          <w:color w:val="00000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 xml:space="preserve">Контрольно-счётная палата является членом Совета Контрольно-счетных органов при Контрольно- счетной палате Ставропольского края. 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SimSun, 宋体" w:cs="Times New Roman"/>
          <w:color w:val="00000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>Компетенция Контрольно-счетной палаты в отчетном периоде определяла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Петровского муниципального округа, Положением и Регламентом.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SimSun, 宋体" w:cs="Times New Roman"/>
          <w:color w:val="00000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>Деятельность Контрольно-счетной палаты в отчетном периоде строилась в соответствии с вышеуказанными нормативными актами на основе принципов законности, объективности, независимости, гласности, исходя из необходимости реализации всех форм финансового контроля: предварительного, оперативного (текущего) и последующего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Контрольно-счетной палатой осуществлялась контрольная и экспертно-аналитическая деятельность.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SimSun, 宋体" w:cs="Times New Roman"/>
          <w:color w:val="00000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>Основными задачами Контрольно-счетной палаты является содействие законному и эффективному использованию бюджетных средств и муниципальной собственности, повышению качества управления муниципальными финансами, а также предоставление объективной и независимой информации о состоянии бюджетной системы района в соответствии с полномочиями, определенными в Положении: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) контроль за исполнением бюджета Петровского муниципального округа Ставропольского края;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) экспертиза проектов бюджета Петровского муниципального округа Ставропольского края; 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) внешняя проверка годового отчета об исполнении бюджета Петровского муниципального округа Ставропольского края;</w:t>
      </w:r>
    </w:p>
    <w:p>
      <w:pPr>
        <w:pStyle w:val="Normal"/>
        <w:widowControl/>
        <w:autoSpaceDE w:val="false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Петровского муниципального округа Ставропольского края, а также средств, получаемых бюджетом Петровского муниципального округа Ставропольского края из иных источников, предусмотренных законодательством Российской Федерации;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) контроль за соблюдением установленного порядка управления и распоряжения имуществом, находящимся собственности Петровского муниципального округа Ставропольского кра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widowControl/>
        <w:autoSpaceDE w:val="false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) оценка эффективности предоставления налоговых и иных льгот и преимуществ, бюджетных кредитов, предоставляемых за счет средств бюджета Петровского муниципального округа Ставропольского кра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етровского муниципального округа Ставропольского края и имущества, находящегося в собственности Петровского муниципального округа Ставропольского края;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етровского муниципального округа Ставропольского края, а также муниципальных программ;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) анализ бюджетного процесса в Петровском муниципальном округе Ставропольского края и подготовка предложений, направленных на его совершенствование;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) подготовка информации о ходе исполнения бюджета Петровского муниципального округа Ставропольского края, о результатах проведенных контрольных и экспертно-аналитических мероприятий и представление такой информации в Совет депутатов Петровского муниципального округа Ставропольского края и главе Петровского муниципального округа Ставропольского края;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0) контроль за законностью, результативностью (эффективностью и экономностью) использования средств бюджета Петровского муниципального округа Ставропольского края;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1) осуществление полномочий внешнего муниципального финансового контроля;</w:t>
      </w:r>
    </w:p>
    <w:p>
      <w:pPr>
        <w:pStyle w:val="Normal"/>
        <w:widowControl/>
        <w:autoSpaceDE w:val="false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2) анализ данных реестра расходных обязательств Петровского муниципального округа Ставропольского края на предмет выявления соответствия между расходными обязательствами Петровского муниципального округа Ставропольского кра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Петровского муниципального округа Ставропольского края;</w:t>
      </w:r>
    </w:p>
    <w:p>
      <w:pPr>
        <w:pStyle w:val="Normal"/>
        <w:widowControl/>
        <w:autoSpaceDE w:val="false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3) контроль за ходом и итогами реализации программ и планов развития Петровского муниципального округа Ставропольского края;</w:t>
      </w:r>
    </w:p>
    <w:p>
      <w:pPr>
        <w:pStyle w:val="Normal"/>
        <w:widowControl/>
        <w:autoSpaceDE w:val="false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4) мониторинг исполнения бюджета Петровского муниципального округа Ставропольского края;</w:t>
      </w:r>
    </w:p>
    <w:p>
      <w:pPr>
        <w:pStyle w:val="Normal"/>
        <w:widowControl/>
        <w:autoSpaceDE w:val="false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5) анализ социально-экономической ситуации в Петровском муниципальном округе Ставропольского края;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6) содействие организации внутреннего финансового контроля в исполнительных органах Петровского муниципального округа Ставропольского края;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7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8) иные полномочия в сфере внешнего муниципального финансового контроля, установленные федеральными законами, законами субъекта Российский Федерации, уставом и нормативными правовыми актами Совета депутатов Петровского муниципального округа Ставропольского края.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 отчетном периоде, в соответствии с Положением и Регламентом, Контрольно-счетная палата осуществляла свою деятельность на основании Плана работы Контрольно-счетной палаты на 2024 год.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о всем проведенным контрольным мероприятиям тематика была обусловлена непосредственно требованиями законодательства.</w:t>
      </w:r>
    </w:p>
    <w:p>
      <w:pPr>
        <w:pStyle w:val="Normal"/>
        <w:widowControl/>
        <w:autoSpaceDE w:val="false"/>
        <w:ind w:firstLine="850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>В 2024 году Контрольно-счетной палатой проведено 8 контрольных мероприятия, в том числе совместно с КСП Ставропольского края 1 проверка; подготовлено 15 заключений по экспертизе проекта бюджета на очередной финансовый год и плановый период, подготовлено 4 заключений по проведению внешней проверки отчета об исполнении бюджета, подготовлено заключений по проведению проверки муниципальных программ 2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в целях обеспечения доступа к информации о своей деятельности размещает на официальном сайте администрации Петровского муниципального округа Ставропольского края в информационно-телекоммуникационной сети Интернет информацию о проведенных контрольных и экспертно-аналитических мероприятиях, о выявленных при их проведении нарушениях.</w:t>
      </w:r>
    </w:p>
    <w:p>
      <w:pPr>
        <w:pStyle w:val="Normal"/>
        <w:widowControl/>
        <w:autoSpaceDE w:val="false"/>
        <w:ind w:firstLine="850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>Контрольные мероприятия проводились в соответствии с Положением, Регламентом, а также Стандартами финансового контроля, на основании соответствующих распоряжений Контрольно-счетной палаты.</w:t>
      </w:r>
    </w:p>
    <w:p>
      <w:pPr>
        <w:pStyle w:val="Normal"/>
        <w:widowControl/>
        <w:autoSpaceDE w:val="false"/>
        <w:ind w:firstLine="850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 xml:space="preserve">По результатам проведенных контрольных мероприятий составлено </w:t>
      </w:r>
      <w:r>
        <w:rPr>
          <w:rFonts w:eastAsia="SimSun, 宋体" w:cs="Times New Roman" w:ascii="Times New Roman" w:hAnsi="Times New Roman"/>
          <w:bCs/>
          <w:color w:val="000000"/>
          <w:sz w:val="28"/>
          <w:szCs w:val="28"/>
          <w:lang w:bidi="ar-SA"/>
        </w:rPr>
        <w:t>9</w:t>
      </w: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 xml:space="preserve"> актов.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SimSun, 宋体" w:cs="Times New Roman"/>
          <w:color w:val="00000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>Основными направлениями контрольных мероприятий, проводимых Контрольно-счетной палатой в 2024 году, явились: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SimSun, 宋体" w:cs="Times New Roman"/>
          <w:color w:val="00000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>- проверка законности, результативности (эффективности и экономности) использования средств местного бюджета Петровского муниципального округа Ставропольского кра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hanging="360"/>
        <w:jc w:val="both"/>
        <w:rPr>
          <w:rFonts w:ascii="Times New Roman" w:hAnsi="Times New Roman" w:eastAsia="SimSun, 宋体" w:cs="Times New Roman"/>
          <w:color w:val="00000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>проверка результативности (эффективности и экономности) использования средств, направленных на реализацию мероприятий муниципальных целевых программ Петровского муниципального округа Ставропольского кра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hanging="360"/>
        <w:jc w:val="both"/>
        <w:rPr>
          <w:rFonts w:ascii="Times New Roman" w:hAnsi="Times New Roman" w:eastAsia="SimSun, 宋体" w:cs="Times New Roman"/>
          <w:color w:val="00000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>проведение экспертизы муниципальных программ;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SimSun, 宋体" w:cs="Times New Roman"/>
          <w:color w:val="00000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>- последующий контроль за устранением нарушений и исполнением предложений и рекомендаций по проведенным проверкам.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SimSun, 宋体" w:cs="Times New Roman"/>
          <w:color w:val="00000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>Информация контрольных и экспертно-аналитических мероприятий, проведенных Контрольно-счетной палатой в 2024 году, представлена в приложении 1 к настоящему отчету.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SimSun, 宋体" w:cs="Times New Roman"/>
          <w:color w:val="00000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 xml:space="preserve">Объем проверенных бюджетных средств Контрольно-счетной палатой в рамках контрольных мероприятий в 2024 году составил </w:t>
      </w:r>
      <w:r>
        <w:rPr>
          <w:rFonts w:eastAsia="SimSun, 宋体" w:cs="Times New Roman" w:ascii="Times New Roman" w:hAnsi="Times New Roman"/>
          <w:bCs/>
          <w:color w:val="000000"/>
          <w:sz w:val="28"/>
          <w:szCs w:val="28"/>
          <w:lang w:bidi="ar-SA"/>
        </w:rPr>
        <w:t>97884944,89</w:t>
      </w: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SimSun, 宋体" w:cs="Times New Roman" w:ascii="Times New Roman" w:hAnsi="Times New Roman"/>
          <w:bCs/>
          <w:color w:val="000000"/>
          <w:sz w:val="28"/>
          <w:szCs w:val="28"/>
          <w:lang w:bidi="ar-SA"/>
        </w:rPr>
        <w:t>руб.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SimSun, 宋体" w:cs="Times New Roman"/>
          <w:color w:val="00000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 xml:space="preserve">По результатам проведенных контрольных мероприятий выявлены финансовые нарушения законодательства Российской Федерации на общую сумму </w:t>
      </w:r>
      <w:r>
        <w:rPr>
          <w:rFonts w:eastAsia="SimSun, 宋体" w:cs="Times New Roman" w:ascii="Times New Roman" w:hAnsi="Times New Roman"/>
          <w:bCs/>
          <w:color w:val="000000"/>
          <w:sz w:val="28"/>
          <w:szCs w:val="28"/>
          <w:lang w:bidi="ar-SA"/>
        </w:rPr>
        <w:t>344088,42 руб</w:t>
      </w: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 xml:space="preserve">., что составляет </w:t>
      </w:r>
      <w:r>
        <w:rPr>
          <w:rFonts w:eastAsia="SimSun, 宋体" w:cs="Times New Roman" w:ascii="Times New Roman" w:hAnsi="Times New Roman"/>
          <w:bCs/>
          <w:color w:val="000000"/>
          <w:sz w:val="28"/>
          <w:szCs w:val="28"/>
          <w:lang w:bidi="ar-SA"/>
        </w:rPr>
        <w:t>0,35%</w:t>
      </w: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 xml:space="preserve"> от общего объема проверенных бюджетных средств. 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SimSun, 宋体" w:cs="Times New Roman"/>
          <w:color w:val="00000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>Основными причинами, повлекшими финансовые нарушения в проверяемых объектах, явились: недостаточная бюджетно-финансовая дисциплина при использовании бюджетных средств, отсутствие должного соблюдения законодательства в области бухгалтерского учета, недобросовестное исполнение должностными лицами своих должностных обязанностей, в результате чего: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SimSun, 宋体" w:cs="Times New Roman"/>
          <w:color w:val="00000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>Сумма финансовых нарушений составила</w:t>
      </w:r>
      <w:r>
        <w:rPr>
          <w:rFonts w:eastAsia="SimSun, 宋体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 344088,42 руб., в т.ч.:</w:t>
      </w: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SimSun, 宋体" w:cs="Times New Roman"/>
          <w:color w:val="00000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 xml:space="preserve">1.1. Неправомерное расходование бюджетных средств </w:t>
      </w:r>
      <w:r>
        <w:rPr>
          <w:rFonts w:eastAsia="SimSun, 宋体" w:cs="Times New Roman" w:ascii="Times New Roman" w:hAnsi="Times New Roman"/>
          <w:bCs/>
          <w:color w:val="000000"/>
          <w:sz w:val="28"/>
          <w:szCs w:val="28"/>
          <w:lang w:bidi="ar-SA"/>
        </w:rPr>
        <w:t>98308,29 руб., в т.ч.: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SimSun, 宋体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 xml:space="preserve">- переплаты и незаконные выплаты заработный платы </w:t>
      </w:r>
      <w:r>
        <w:rPr>
          <w:rFonts w:eastAsia="SimSun, 宋体" w:cs="Times New Roman" w:ascii="Times New Roman" w:hAnsi="Times New Roman"/>
          <w:bCs/>
          <w:color w:val="000000"/>
          <w:sz w:val="28"/>
          <w:szCs w:val="28"/>
          <w:lang w:bidi="ar-SA"/>
        </w:rPr>
        <w:t>71582,26 руб.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SimSun, 宋体" w:cs="Times New Roman"/>
          <w:color w:val="00000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 xml:space="preserve">-прочие факты неправомерного расходования бюджетных средств </w:t>
      </w:r>
      <w:r>
        <w:rPr>
          <w:rFonts w:eastAsia="SimSun, 宋体" w:cs="Times New Roman" w:ascii="Times New Roman" w:hAnsi="Times New Roman"/>
          <w:bCs/>
          <w:color w:val="000000"/>
          <w:sz w:val="28"/>
          <w:szCs w:val="28"/>
          <w:lang w:bidi="ar-SA"/>
        </w:rPr>
        <w:t>24931,57 руб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SimSun, 宋体" w:cs="Times New Roman"/>
          <w:color w:val="00000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- </w:t>
      </w: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>неправомерное списание материальных ценностей</w:t>
      </w:r>
      <w:r>
        <w:rPr>
          <w:rFonts w:eastAsia="SimSun, 宋体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 1794,46 руб.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SimSun, 宋体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 xml:space="preserve">1.2 Неэффективное (безрезультативное и неэкономное) использование бюджетных средств </w:t>
      </w:r>
      <w:r>
        <w:rPr>
          <w:rFonts w:eastAsia="SimSun, 宋体" w:cs="Times New Roman" w:ascii="Times New Roman" w:hAnsi="Times New Roman"/>
          <w:bCs/>
          <w:color w:val="000000"/>
          <w:sz w:val="28"/>
          <w:szCs w:val="28"/>
          <w:lang w:bidi="ar-SA"/>
        </w:rPr>
        <w:t>7363,91 руб., в т.ч.: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SimSun, 宋体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>- прочие факты неэффективного (безрезультативного и неэкономного) использования бюджетных средств</w:t>
      </w:r>
      <w:r>
        <w:rPr>
          <w:rFonts w:eastAsia="SimSun, 宋体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 7363,91 руб.;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SimSun, 宋体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 xml:space="preserve">1.3. Прочие финансовые нарушения </w:t>
      </w:r>
      <w:r>
        <w:rPr>
          <w:rFonts w:eastAsia="SimSun, 宋体" w:cs="Times New Roman" w:ascii="Times New Roman" w:hAnsi="Times New Roman"/>
          <w:bCs/>
          <w:color w:val="000000"/>
          <w:sz w:val="28"/>
          <w:szCs w:val="28"/>
          <w:lang w:bidi="ar-SA"/>
        </w:rPr>
        <w:t>209129,84 руб..</w:t>
      </w:r>
    </w:p>
    <w:p>
      <w:pPr>
        <w:pStyle w:val="Normal"/>
        <w:widowControl/>
        <w:autoSpaceDE w:val="false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>По результатам проведенных контрольных мероприятий направлено информаций- всего</w:t>
      </w:r>
      <w:r>
        <w:rPr>
          <w:rFonts w:eastAsia="SimSun, 宋体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 17, а именно </w:t>
      </w: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>в адрес: Главе Петровского муниципального округа (1), Председателю Совета депутатов Петровского муниципального округа Ставропольского края (8), Прокуратуры Петровского района (8).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SimSun, 宋体" w:cs="Times New Roman"/>
          <w:color w:val="00000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 xml:space="preserve">По результатам контрольных мероприятий устранено финансовых нарушений </w:t>
      </w:r>
      <w:r>
        <w:rPr>
          <w:rFonts w:eastAsia="SimSun, 宋体" w:cs="Times New Roman" w:ascii="Times New Roman" w:hAnsi="Times New Roman"/>
          <w:bCs/>
          <w:color w:val="000000"/>
          <w:sz w:val="28"/>
          <w:szCs w:val="28"/>
          <w:lang w:bidi="ar-SA"/>
        </w:rPr>
        <w:t>19817,72 руб., в т.ч.: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850"/>
        <w:jc w:val="both"/>
        <w:rPr>
          <w:rFonts w:ascii="Times New Roman" w:hAnsi="Times New Roman" w:eastAsia="SimSun, 宋体" w:cs="Times New Roman"/>
          <w:color w:val="00000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>восстановлено на баланс 1794,46 руб.;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850"/>
        <w:jc w:val="both"/>
        <w:rPr>
          <w:rFonts w:ascii="Times New Roman" w:hAnsi="Times New Roman" w:eastAsia="SimSun, 宋体" w:cs="Times New Roman"/>
          <w:color w:val="00000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>прочие виды устранения финансовых нарушений 18004,40 руб.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850"/>
        <w:jc w:val="both"/>
        <w:rPr>
          <w:rFonts w:ascii="Times New Roman" w:hAnsi="Times New Roman" w:eastAsia="SimSun, 宋体" w:cs="Times New Roman"/>
          <w:color w:val="00000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>возмещены переплаты и незаконные выплаты заработной платы 18,86 руб.</w:t>
      </w:r>
    </w:p>
    <w:p>
      <w:pPr>
        <w:pStyle w:val="Normal"/>
        <w:widowControl/>
        <w:tabs>
          <w:tab w:val="clear" w:pos="709"/>
          <w:tab w:val="left" w:pos="630" w:leader="none"/>
        </w:tabs>
        <w:autoSpaceDE w:val="false"/>
        <w:ind w:firstLine="7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 xml:space="preserve">Прокуратурой Петровского района внесено </w:t>
      </w:r>
      <w:r>
        <w:rPr>
          <w:rFonts w:eastAsia="SimSun, 宋体" w:cs="Times New Roman" w:ascii="Times New Roman" w:hAnsi="Times New Roman"/>
          <w:bCs/>
          <w:color w:val="000000"/>
          <w:sz w:val="28"/>
          <w:szCs w:val="28"/>
          <w:lang w:bidi="ar-SA"/>
        </w:rPr>
        <w:t>4</w:t>
      </w: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 xml:space="preserve"> представления об устранении допущенных нарушений бюджетного законодательства Прокуратурой Петровского района внесено </w:t>
      </w:r>
      <w:r>
        <w:rPr>
          <w:rFonts w:eastAsia="SimSun, 宋体" w:cs="Times New Roman" w:ascii="Times New Roman" w:hAnsi="Times New Roman"/>
          <w:bCs/>
          <w:color w:val="000000"/>
          <w:sz w:val="28"/>
          <w:szCs w:val="28"/>
          <w:lang w:bidi="ar-SA"/>
        </w:rPr>
        <w:t>4</w:t>
      </w: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 xml:space="preserve"> представления об устранении нарушений требований бюджетного законодательства (Управление по делам территорий администрации Петровского муниципального округа, «МКУ СЭМИ», МКУ «Спортивный зал с. Мартыновка», Отдел имущественных и земельных отношений администрации Петровского муниципального округа.</w:t>
      </w:r>
    </w:p>
    <w:p>
      <w:pPr>
        <w:pStyle w:val="Normal"/>
        <w:widowControl/>
        <w:autoSpaceDE w:val="false"/>
        <w:ind w:firstLine="850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 xml:space="preserve">Количество информационных материалов о деятельности Контрольно-счетной палаты в средствах массовой информации - </w:t>
      </w:r>
      <w:r>
        <w:rPr>
          <w:rFonts w:eastAsia="SimSun, 宋体" w:cs="Times New Roman" w:ascii="Times New Roman" w:hAnsi="Times New Roman"/>
          <w:bCs/>
          <w:color w:val="000000"/>
          <w:sz w:val="28"/>
          <w:szCs w:val="28"/>
          <w:lang w:bidi="ar-SA"/>
        </w:rPr>
        <w:t>8</w:t>
      </w: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>, в том числе в печатных средствах массовой информации «Вестник Петровского муниципального округа № 25 от 05 июня 2024 года» -</w:t>
      </w:r>
      <w:r>
        <w:rPr>
          <w:rFonts w:eastAsia="SimSun, 宋体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 1</w:t>
      </w: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autoSpaceDE w:val="false"/>
        <w:ind w:firstLine="850"/>
        <w:jc w:val="both"/>
        <w:rPr>
          <w:rFonts w:ascii="Times New Roman" w:hAnsi="Times New Roman" w:eastAsia="SimSun, 宋体" w:cs="Times New Roman"/>
          <w:color w:val="00000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>Важнейшим элементом экспертно-аналитической работы Контрольно-счетной палаты в 2024 году являлось проведение контроля за исполнением бюджета Петровского района Ставропольского края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о заключений 15 заключений по экспертизе проекта бюджета на очередной финансовый год и плановый период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4 заключения о проведении внешней проверки отчета об исполнении бюджета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ных мероприятий заключения Контрольно-счетной палаты были направлены председателю Совета депутатов Петровского муниципального округа, главе администрации Петровского муниципального округа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деятельность Контрольно-счетной палаты будет осуществляться в соответствии с Планом работы, утвержденным председателем Контрольно-счетной палаты от 10.12.2024, и будет направлена на повышение эффективности осуществления Контрольно-счетной палатой внешнего муниципального финансового контроля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Контрольно-счетной палаты на 2025 год предусматривается проведение экспертно-аналитической и контрольно-ревизионной работы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ланируемым контрольным мероприятиям тематика обусловлена предложениями главы Петровского муниципального округа Ставропольского края, председателя Совета депутатов Петровского муниципального округа Ставропольского края, председателя Контрольно-счетной палаты Петровского муниципального округа Ставропольского края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Контрольно-счетная пал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а контрольные и экспертно-аналитические мероприятия предусмотренные планом работы. Основная работа Контрольно-счетной палаты была направлена на выявление и устранение фактов незаконного, неэффективного использования бюджетных средств.</w:t>
      </w:r>
    </w:p>
    <w:tbl>
      <w:tblPr>
        <w:tblW w:w="9958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35"/>
        <w:gridCol w:w="3210"/>
        <w:gridCol w:w="2173"/>
      </w:tblGrid>
      <w:tr>
        <w:trPr>
          <w:trHeight w:val="709" w:hRule="atLeast"/>
          <w:cantSplit w:val="true"/>
        </w:trPr>
        <w:tc>
          <w:tcPr>
            <w:tcW w:w="4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15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отчету о работе Контрольно-счетной палаты Петровского муниципального </w:t>
            </w:r>
          </w:p>
          <w:p>
            <w:pPr>
              <w:pStyle w:val="Normal"/>
              <w:ind w:firstLine="15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круг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авропольского края за 2024 год</w:t>
            </w:r>
          </w:p>
          <w:p>
            <w:pPr>
              <w:pStyle w:val="Normal"/>
              <w:snapToGrid w:val="false"/>
              <w:ind w:firstLine="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firstLine="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е мероприятия (проверк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ые (параллельные) контрольные мероприятия (наименование органа/сумма), в т.ч.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с органами муниципального финансового 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муниципальными контрольными органами и комиссия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с органами прокуратур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с правоохранительными органам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с КСП Ставропольского края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чено контрольным мероприятием объектов, в т.ч.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ых казенных предприятий и учрежд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ных учрежд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зенных учрежд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ругих организаций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лено заключений по экспертизе проекта бюджета на очередной финансовый год и плановый период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5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лено заключений по проведению внешней проверки отчета об исполнении бюдже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лено заключений по проведению проверки муниципальных программ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финансовых нарушений, руб., в т.ч.: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088,4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целевое использование бюджетных средств, в т.ч.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ямое нецелевое использование бюджетных средст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целевое использование бюджетных средств в области оплаты труд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целевое использование бюджетных средств в области расходования подотчетных сумм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целевое использование бюджетных средств в области ремонтно-строительных рабо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чие факты нецелевого использования бюджетных средств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ия в части применения Указаний о порядке применения бюджетной классификации Российской Федераци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4,46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авомерное расходование бюджетных средств, в т.ч.: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308,29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уществление авансовых платежей сверх установленного размер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пользование бюджетных средств без подтверждения оправдательными документам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еплаты и незаконные выплаты заработной плат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82,26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верхнормативные расход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правомерное списание материальных ценностей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4,46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рушения, связанные с направлением работников в служебные командировк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чие факты неправомерного расходования бюджетных средств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31,57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эффективное (безрезультативное и неэкономное) использование бюджетных средств, в т.ч.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63,91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ановление факта не освоения средств бюджета, полученных в текущем финансовом год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ановление факта не использования в финансового-хозяйственной деятельности учреждения поставленного и оплаченного оборудования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чие факты неэффективного (безрезультативного и неэкономного) использования бюджетных средств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63,9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5.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ия в организации бюджетного процесс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6.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ие учета и отчетности, в т.ч.: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91,92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рушение бухгалтерского учета и отчетност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91,92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рушение правил работы с денежной наличностью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логов финансовых документов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8.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и хищения бюджетных средств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9.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финансовые нарушения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129,84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правлено информаций в адрес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ы Петровского муниципального округа 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ю Совета депутатов Петровского МО 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куратуры Петров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езультатам контрольных мероприятий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анено финансовых нарушений, руб., в т.ч.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817,72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змещено средств, использованных не по целевому назначен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змещены переплаты и незаконные выплаты заработной пла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86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ухгалтерская справк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иходованы излишк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няты меры по возмещению путем привлечения виновных лиц к материальной и дисциплинарной ответственност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становлено на баланс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4,46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чие виды устранения финансовых нарушений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4,4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.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буждено уголовных дел по материалам контрольных мероприятий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буждено уголовных дел с учетом материалов контрольных меропри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азано в возбуждении уголовных дел, прекращено производств по дел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ятся следственные (доследственные) действ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6.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 дел в арбитражном суде, судах общей юрисдикци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7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должностных лиц, привлеченных к дисциплинарной ответственност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информационных материалов о деятельности КСП в средствах массовой информации, в т.ч.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печатных средствах массовой информ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я об устранении нарушений, вынесенные прокуратурой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jc w:val="center"/>
      <w:textAlignment w:val="baseline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1:00Z</dcterms:created>
  <dc:creator>306</dc:creator>
  <dc:description/>
  <cp:keywords/>
  <dc:language>en-US</dc:language>
  <cp:lastModifiedBy>Taralova</cp:lastModifiedBy>
  <cp:lastPrinted>2025-04-17T14:18:00Z</cp:lastPrinted>
  <dcterms:modified xsi:type="dcterms:W3CDTF">2025-04-17T11:18:00Z</dcterms:modified>
  <cp:revision>5</cp:revision>
  <dc:subject/>
  <dc:title/>
</cp:coreProperties>
</file>