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/>
      </w:pPr>
      <w:r>
        <w:rPr>
          <w:spacing w:val="-2"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17 апреля 2025 года</w:t>
        <w:tab/>
        <w:tab/>
        <w:t xml:space="preserve">   г. Светлоград</w:t>
        <w:tab/>
        <w:tab/>
        <w:tab/>
        <w:tab/>
        <w:tab/>
        <w:t>№ 39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Петровского муниципального округа Ставропольского края за 2024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 о приватизации муниципального имущества Петровского городского округа Ставропольского края, утвержденного решением Совета депутатов Петровского городского округа Ставропольского края от 23 марта 2018 года № 23 «Об утверждении Положения о приватизации», Совет депутатов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1. Утвердить прилагаемый отчет об исполнении Прогнозного плана (программы) приватизации муниципального имущества Петровского муниципального округа Ставропольского края за 2024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 xml:space="preserve">в газете «Вестник Петровского муниципального округа» и подлежит размещению на официальном сайте администрации Петровского муниципальн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etrgosk.gosuslugi.ru</w:t>
        </w:r>
      </w:hyperlink>
      <w:r>
        <w:rPr>
          <w:rStyle w:val="FontStyle15"/>
          <w:sz w:val="28"/>
          <w:szCs w:val="28"/>
        </w:rPr>
        <w:t xml:space="preserve">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 xml:space="preserve">                    Н.В.Ко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 17.04.2025 г. № 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нозного плана (программы) приватизации муниципального имущества Петровского муниципального округа Ставропольского края за 2024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6"/>
        <w:gridCol w:w="2074"/>
        <w:gridCol w:w="20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5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еобразование в общество с ограниченной ответственностью «Торгбы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етровского городского округа Ставропольского края «Торгбыт» 18.10.202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организовано в общество с ограниченной ответственностью «Торгбыт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976"/>
        <w:gridCol w:w="1633"/>
        <w:gridCol w:w="1298"/>
        <w:gridCol w:w="1231"/>
        <w:gridCol w:w="20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приват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, руб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аукционе, руб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Cs w:val="24"/>
              </w:rPr>
            </w:pPr>
            <w:r>
              <w:rPr>
                <w:rStyle w:val="FontStyle15"/>
              </w:rPr>
              <w:t xml:space="preserve">Назначение -нежилое, наименование -баня, площадь 209,8 кв.м., кадастровый номер </w:t>
            </w:r>
            <w:r>
              <w:rPr>
                <w:bCs/>
                <w:color w:val="000000"/>
              </w:rPr>
              <w:t>26:08:070803:128, з</w:t>
            </w:r>
            <w:r>
              <w:rPr>
                <w:rStyle w:val="FontStyle15"/>
              </w:rPr>
              <w:t>емельный участок, категория - земли населенных пунктов, разрешенное использование - з</w:t>
            </w:r>
            <w:r>
              <w:rPr>
                <w:color w:val="000000"/>
              </w:rPr>
              <w:t xml:space="preserve">емли под объектами бытового обслуживания, площадь - 645 кв.м., кадастровый номер </w:t>
            </w:r>
            <w:r>
              <w:rPr>
                <w:bCs/>
                <w:color w:val="000000"/>
              </w:rPr>
              <w:t>26:08:070803:85, м</w:t>
            </w:r>
            <w:r>
              <w:rPr>
                <w:rStyle w:val="FontStyle15"/>
              </w:rPr>
              <w:t>естоположение: Ставропольский край, р-н Петровский, п. Рогатая Балка, ул. Первомайская, д. 7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3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бъявленный на 01.11.2024, в связи с отсутствием заявок признан несостоявшим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Cs w:val="24"/>
              </w:rPr>
            </w:pPr>
            <w:r>
              <w:rPr>
                <w:rStyle w:val="FontStyle15"/>
              </w:rPr>
              <w:t>Назначение – нежилое, наименование – помещение, тип этажа, на котором расположено помещение – подвал, площадь 48,8 кв.м, кадастровый номер 26:08:040514:945, местоположение: Российская Федерация, Ставропольский край, р-н Петровский, г. Светлоград, ул. Ленина, 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бъявленный на 01.11.2024, в связи с отсутствием заявок признан несостоявшим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681"/>
        <w:gridCol w:w="1701"/>
        <w:gridCol w:w="1134"/>
        <w:gridCol w:w="1276"/>
        <w:gridCol w:w="138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аукционе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00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000192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– Р157УЕ26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 – КО-440-4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– мусоров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тегория ТС (А,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прицеп) – 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 – 201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– 508300 В0295914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 - 433362 В 3505582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 - 433360 В0073855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– си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 (кВт) – 134 л.с (98,7 кВт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, куб.см – 600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 – бензин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 – тре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максимальная масса, кг – 1120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, кг – 635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зготовитель ТС (страна) – ОАО «КОММАШ» г. Арзамас (РОССИЯ);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Cs w:val="24"/>
              </w:rPr>
            </w:pPr>
            <w:r>
              <w:rPr/>
              <w:t xml:space="preserve">одобрение типа ТС № 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MT</w:t>
            </w:r>
            <w:r>
              <w:rPr/>
              <w:t>15.</w:t>
            </w:r>
            <w:r>
              <w:rPr>
                <w:lang w:val="en-US"/>
              </w:rPr>
              <w:t>B</w:t>
            </w:r>
            <w:r>
              <w:rPr/>
              <w:t>.00014 от 14.06.2011 ОС ЦС «СК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бъявленный на 10.01.2025, в связи с отсутствием заявок признан несостоявшим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Н44912Р90000009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-  Р844ТВ26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 – КО-449-12 на шасси ЗИЛ-432932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 ТС) – мусоров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тегория ТС (А,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прицеп) – 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 – 2009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– Д-245 9Е3 440654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 - 432932 9 3502432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 - 432932 90069844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– си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 (кВт) – 130 (95,7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, куб.см – 475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 – дизельны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 – тре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максимальная масса, кг – 1100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, кг – 680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зготовитель ТС (страна) – ОАО з-д «КОММАШ», Россия;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Cs w:val="24"/>
              </w:rPr>
            </w:pPr>
            <w:r>
              <w:rPr/>
              <w:t xml:space="preserve">одобрение типа ТС № - РОСС </w:t>
            </w:r>
            <w:r>
              <w:rPr>
                <w:lang w:val="en-US"/>
              </w:rPr>
              <w:t>RU</w:t>
            </w:r>
            <w:r>
              <w:rPr/>
              <w:t>.МТ22Е04669 от 03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, в связи с тем, что победитель аукциона отказался от подписания договора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5Н44912Р90000008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-  Р845ТВ26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 – КО-449-12 на шасси ЗИЛ-432932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 ТС) – мусорово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тегория ТС (А,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прицеп) – 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 – 2009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 – Д-245 9Е3 441169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 - 432932 9 3502455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 - 432932 90069871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– си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 (кВт) – 130(95,7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, куб.см – 475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 – дизельны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 – тре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максимальная масса, кг – 1100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, кг – 680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зготовитель ТС (страна) – ОАО з-д «КОММАШ», Россия;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  <w:szCs w:val="24"/>
              </w:rPr>
            </w:pPr>
            <w:r>
              <w:rPr/>
              <w:t xml:space="preserve">одобрение типа ТС № - РОСС </w:t>
            </w:r>
            <w:r>
              <w:rPr>
                <w:lang w:val="en-US"/>
              </w:rPr>
              <w:t>RU</w:t>
            </w:r>
            <w:r>
              <w:rPr/>
              <w:t>.МТ22Е04669 от 03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с индивидуальным предпринимателем Вардоевым Юрой Ремиковичем.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– </w:t>
            </w:r>
            <w:r>
              <w:rPr>
                <w:sz w:val="24"/>
                <w:szCs w:val="24"/>
                <w:lang w:val="en-US"/>
              </w:rPr>
              <w:t>XVL</w:t>
            </w:r>
            <w:r>
              <w:rPr>
                <w:sz w:val="24"/>
                <w:szCs w:val="24"/>
              </w:rPr>
              <w:t>48321080001724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-  Р008ОХ26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ТС – КО-440-3 КО-440-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тип ТС) – Специализированный проч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атегория ТС (А, В, С,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, прицеп) – С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 – 2008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номер двигателя – 523100 81007309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сси (рама) № - 33070080961767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(кабина, прицеп) № - 33070080152042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(кабины, прицепа) – белы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, л.с. (кВт) – 111,5(82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объем двигателя, куб.см – 467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вигателя – бензиновый на бензи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класс – трет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ая максимальная масса, кг – 785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без нагрузки, кг – 4530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зготовитель ТС (страна) – ОАО КОММАШ (г. АРЗАМАС РОССИЯ);</w:t>
            </w:r>
          </w:p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/>
              <w:t xml:space="preserve">одобрение типа ТС № - РОСС </w:t>
            </w:r>
            <w:r>
              <w:rPr>
                <w:lang w:val="en-US"/>
              </w:rPr>
              <w:t>RU</w:t>
            </w:r>
            <w:r>
              <w:rPr/>
              <w:t>.МТ15.Е01618 от 10.01.2008 ФОНД СКИ 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бъявленный на 10.01.2025, в связи с отсутствием заявок признан несостоявшим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Normal"/>
        <w:shd w:fill="FFFFFF" w:val="clear"/>
        <w:spacing w:lineRule="exact" w:line="317"/>
        <w:ind w:left="34" w:hanging="0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>Е.Н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0:00Z</dcterms:created>
  <dc:creator>Админ</dc:creator>
  <dc:description/>
  <cp:keywords/>
  <dc:language>en-US</dc:language>
  <cp:lastModifiedBy>Taralova</cp:lastModifiedBy>
  <cp:lastPrinted>2024-01-29T10:22:00Z</cp:lastPrinted>
  <dcterms:modified xsi:type="dcterms:W3CDTF">2025-04-14T06:00:00Z</dcterms:modified>
  <cp:revision>19</cp:revision>
  <dc:subject/>
  <dc:title/>
</cp:coreProperties>
</file>