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/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5 года</w:t>
        <w:tab/>
        <w:tab/>
        <w:t xml:space="preserve">   г. Светлограда</w:t>
        <w:tab/>
        <w:tab/>
        <w:tab/>
        <w:tab/>
        <w:tab/>
        <w:t>№ 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 Почетной грамотой Думы Ставропольского края Селеменева Александр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четной грамоте Думы Ставропольского края, утвержденным постановлением Думы Ставропольского края от 11 апреля 1996 г. № 347-28 ДСК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тровского муниципального округа Ставропольского края, Совет депутатов Петровского муниципального округа Ставропольского края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многолетний и добросовестный труд, за большой вклад в социально-экономическое развитие Петровского муниципального округа Ставропольского края, ходатайствовать перед Думой Ставропольского края о награждении Почетной грамотой Думы Ставропольского края Селеменева Александра Евгеньевича, депутата Совета депутатов Петр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яющему делами Совета депутатов Петровского муниципального округа Ставропольского края Денисенко Евгению Николаевичу направить настоящее решение в Думу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1">
    <w:name w:val="Стиль1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AF52F1D20FFD643AF0D7DDAF44E2C3D8FBE90E4EFB7D61030B06D1FEDQ1f8K" TargetMode="External"/><Relationship Id="rId3" Type="http://schemas.openxmlformats.org/officeDocument/2006/relationships/hyperlink" Target="consultantplus://offline/ref=D41C32A49BF36174B21D466CD9217AF52F1D20FFD541AF0673DAF44E2C3D8FBE90E4EFB7D61030B06C1EE8Q1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6:00Z</dcterms:created>
  <dc:creator>User</dc:creator>
  <dc:description/>
  <cp:keywords/>
  <dc:language>en-US</dc:language>
  <cp:lastModifiedBy>Taralova</cp:lastModifiedBy>
  <cp:lastPrinted>2018-10-22T11:28:00Z</cp:lastPrinted>
  <dcterms:modified xsi:type="dcterms:W3CDTF">2025-04-14T06:40:00Z</dcterms:modified>
  <cp:revision>10</cp:revision>
  <dc:subject/>
  <dc:title>РОССИЙСКАЯ   ФЕДЕРАЦИЯ</dc:title>
</cp:coreProperties>
</file>