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spacing w:val="-5"/>
        </w:rPr>
      </w:pPr>
      <w:r>
        <w:rPr>
          <w:spacing w:val="-5"/>
        </w:rPr>
        <w:t>СОВЕТ ДЕПУТАТОВ ПЕТРОВСКОГО МУНИЦИПАЛЬНОГО ОКРУГА</w:t>
      </w:r>
    </w:p>
    <w:p>
      <w:pPr>
        <w:pStyle w:val="Normal"/>
        <w:numPr>
          <w:ilvl w:val="0"/>
          <w:numId w:val="0"/>
        </w:numPr>
        <w:shd w:fill="FFFFFF" w:val="clear"/>
        <w:jc w:val="center"/>
        <w:outlineLvl w:val="0"/>
        <w:rPr>
          <w:spacing w:val="-5"/>
        </w:rPr>
      </w:pPr>
      <w:r>
        <w:rPr>
          <w:spacing w:val="-5"/>
        </w:rPr>
        <w:t>СТАВРОПОЛЬСКОГО КРАЯ</w:t>
      </w:r>
    </w:p>
    <w:p>
      <w:pPr>
        <w:pStyle w:val="Normal"/>
        <w:numPr>
          <w:ilvl w:val="0"/>
          <w:numId w:val="0"/>
        </w:numPr>
        <w:shd w:fill="FFFFFF" w:val="clear"/>
        <w:jc w:val="center"/>
        <w:outlineLvl w:val="0"/>
        <w:rPr/>
      </w:pPr>
      <w:r>
        <w:rPr>
          <w:spacing w:val="-5"/>
        </w:rPr>
        <w:t>ВТОРОГО СОЗЫВА</w:t>
      </w:r>
    </w:p>
    <w:p>
      <w:pPr>
        <w:pStyle w:val="Normal"/>
        <w:shd w:fill="FFFFFF" w:val="clear"/>
        <w:ind w:left="34" w:hanging="0"/>
        <w:jc w:val="center"/>
        <w:rPr>
          <w:spacing w:val="-4"/>
        </w:rPr>
      </w:pPr>
      <w:r>
        <w:rPr>
          <w:spacing w:val="-4"/>
        </w:rPr>
      </w:r>
    </w:p>
    <w:p>
      <w:pPr>
        <w:pStyle w:val="Normal"/>
        <w:numPr>
          <w:ilvl w:val="0"/>
          <w:numId w:val="0"/>
        </w:numPr>
        <w:shd w:fill="FFFFFF" w:val="clear"/>
        <w:ind w:left="34" w:hanging="0"/>
        <w:jc w:val="center"/>
        <w:outlineLvl w:val="0"/>
        <w:rPr>
          <w:spacing w:val="-4"/>
        </w:rPr>
      </w:pPr>
      <w:r>
        <w:rPr>
          <w:spacing w:val="-4"/>
        </w:rPr>
        <w:t>РЕШЕНИЕ</w:t>
      </w:r>
    </w:p>
    <w:p>
      <w:pPr>
        <w:pStyle w:val="Normal"/>
        <w:shd w:fill="FFFFFF" w:val="clear"/>
        <w:ind w:left="34" w:hanging="0"/>
        <w:jc w:val="center"/>
        <w:rPr>
          <w:spacing w:val="-4"/>
        </w:rPr>
      </w:pPr>
      <w:r>
        <w:rPr>
          <w:spacing w:val="-4"/>
        </w:rPr>
      </w:r>
    </w:p>
    <w:p>
      <w:pPr>
        <w:pStyle w:val="Normal"/>
        <w:shd w:fill="FFFFFF" w:val="clear"/>
        <w:ind w:left="34" w:hanging="0"/>
        <w:jc w:val="center"/>
        <w:rPr/>
      </w:pPr>
      <w:r>
        <w:rPr>
          <w:spacing w:val="-4"/>
        </w:rPr>
        <w:t>26 июня 2025 года</w:t>
        <w:tab/>
        <w:tab/>
        <w:t>г. Светлоград</w:t>
        <w:tab/>
        <w:tab/>
        <w:tab/>
        <w:tab/>
        <w:tab/>
        <w:t>№ 56</w:t>
      </w:r>
    </w:p>
    <w:p>
      <w:pPr>
        <w:pStyle w:val="Normal"/>
        <w:shd w:fill="FFFFFF" w:val="clear"/>
        <w:ind w:left="34" w:hanging="0"/>
        <w:jc w:val="center"/>
        <w:rPr>
          <w:spacing w:val="-4"/>
        </w:rPr>
      </w:pPr>
      <w:r>
        <w:rPr>
          <w:spacing w:val="-4"/>
        </w:rPr>
      </w:r>
    </w:p>
    <w:p>
      <w:pPr>
        <w:pStyle w:val="TextBody"/>
        <w:spacing w:lineRule="exact" w:line="240"/>
        <w:rPr/>
      </w:pPr>
      <w:r>
        <w:rPr>
          <w:sz w:val="28"/>
          <w:szCs w:val="28"/>
        </w:rPr>
        <w:t>Об исполнении бюджета Петровского муниципального округа Ставропольского края за 2024 год</w:t>
      </w:r>
    </w:p>
    <w:p>
      <w:pPr>
        <w:pStyle w:val="TextBody"/>
        <w:rPr>
          <w:sz w:val="28"/>
          <w:szCs w:val="28"/>
        </w:rPr>
      </w:pPr>
      <w:r>
        <w:rPr>
          <w:sz w:val="28"/>
          <w:szCs w:val="28"/>
        </w:rPr>
      </w:r>
    </w:p>
    <w:p>
      <w:pPr>
        <w:pStyle w:val="Normal"/>
        <w:autoSpaceDE w:val="false"/>
        <w:ind w:firstLine="567"/>
        <w:jc w:val="both"/>
        <w:rPr/>
      </w:pPr>
      <w:r>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p>
    <w:p>
      <w:pPr>
        <w:pStyle w:val="Normal"/>
        <w:autoSpaceDE w:val="false"/>
        <w:jc w:val="both"/>
        <w:rPr/>
      </w:pPr>
      <w:r>
        <w:rPr/>
        <w:t>Уставом Петровского муниципального округа Ставропольского края, Положением о бюджетном процессе в Петровском муниципальном округе Ставропольского края, утвержденным решением Совета депутатов Петровского муниципального округа Ставропольского края от 29 февраля 2024 года № 10, Совет депутатов Петровского муниципального округа Ставропольского края</w:t>
      </w:r>
    </w:p>
    <w:p>
      <w:pPr>
        <w:pStyle w:val="Normal"/>
        <w:jc w:val="both"/>
        <w:rPr/>
      </w:pPr>
      <w:r>
        <w:rPr/>
      </w:r>
    </w:p>
    <w:p>
      <w:pPr>
        <w:pStyle w:val="Normal"/>
        <w:jc w:val="both"/>
        <w:rPr/>
      </w:pPr>
      <w:r>
        <w:rPr/>
        <w:t>РЕШИЛ:</w:t>
      </w:r>
    </w:p>
    <w:p>
      <w:pPr>
        <w:pStyle w:val="Normal"/>
        <w:jc w:val="both"/>
        <w:rPr/>
      </w:pPr>
      <w:r>
        <w:rPr/>
      </w:r>
    </w:p>
    <w:p>
      <w:pPr>
        <w:pStyle w:val="Normal"/>
        <w:ind w:firstLine="567"/>
        <w:jc w:val="both"/>
        <w:rPr/>
      </w:pPr>
      <w:r>
        <w:rPr/>
        <w:t>1. Утвердить отчет об исполнении бюджета Петровского муниципального округа Ставропольского края (далее – бюджет муниципального округа) за 2024 год по доходам - 3 017 037,04 тыс. рублей и по расходам - 2 951 428,94 тыс. рублей, с превышением доходов над расходами (профицит местного бюджета) в сумме 65 608,10 тыс. рублей и со следующими показателями:</w:t>
      </w:r>
    </w:p>
    <w:p>
      <w:pPr>
        <w:pStyle w:val="Normal"/>
        <w:ind w:firstLine="567"/>
        <w:jc w:val="both"/>
        <w:rPr/>
      </w:pPr>
      <w:r>
        <w:rPr/>
      </w:r>
    </w:p>
    <w:p>
      <w:pPr>
        <w:pStyle w:val="Normal"/>
        <w:ind w:firstLine="567"/>
        <w:jc w:val="both"/>
        <w:rPr/>
      </w:pPr>
      <w:r>
        <w:rPr/>
        <w:t>доходы бюджета муниципального округа по кодам классификации доходов бюджетов бюджетной классификации Российской Федерации за 2024 год согласно приложению 1;</w:t>
      </w:r>
    </w:p>
    <w:p>
      <w:pPr>
        <w:pStyle w:val="Normal"/>
        <w:ind w:firstLine="567"/>
        <w:jc w:val="both"/>
        <w:rPr/>
      </w:pPr>
      <w:r>
        <w:rPr/>
      </w:r>
    </w:p>
    <w:p>
      <w:pPr>
        <w:pStyle w:val="Normal"/>
        <w:ind w:firstLine="567"/>
        <w:jc w:val="both"/>
        <w:rPr/>
      </w:pPr>
      <w:r>
        <w:rPr/>
        <w:t>расходы бюджета муниципального округ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муниципального округа за 2024 год согласно приложению 2;</w:t>
      </w:r>
    </w:p>
    <w:p>
      <w:pPr>
        <w:pStyle w:val="Normal"/>
        <w:ind w:firstLine="567"/>
        <w:jc w:val="both"/>
        <w:rPr/>
      </w:pPr>
      <w:r>
        <w:rPr/>
      </w:r>
    </w:p>
    <w:p>
      <w:pPr>
        <w:pStyle w:val="Normal"/>
        <w:ind w:firstLine="567"/>
        <w:jc w:val="both"/>
        <w:rPr/>
      </w:pPr>
      <w:r>
        <w:rPr/>
        <w:t>расходы бюджета муниципального округа по разделам и подразделам классификации расходов бюджетов за 2024 год согласно приложению 3;</w:t>
      </w:r>
    </w:p>
    <w:p>
      <w:pPr>
        <w:pStyle w:val="Normal"/>
        <w:ind w:firstLine="567"/>
        <w:jc w:val="both"/>
        <w:rPr/>
      </w:pPr>
      <w:r>
        <w:rPr/>
      </w:r>
    </w:p>
    <w:p>
      <w:pPr>
        <w:pStyle w:val="Normal"/>
        <w:ind w:firstLine="567"/>
        <w:jc w:val="both"/>
        <w:rPr/>
      </w:pPr>
      <w:r>
        <w:rPr/>
        <w:t xml:space="preserve">источники финансирования дефицита бюджета муниципального округа по кодам классификации источников финансирования дефицитов бюджетов за 2024 год согласно приложению 4;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 xml:space="preserve">численность муниципальных служащих Петровского муниципального округа Ставропольского края и работников муниципальных учреждений Петровского муниципального округа Ставропольского края и фактические затраты на их денежное содержание за 2024 год согласно приложению 5.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2. Настоящее решение вступает в силу со дня его принятия.</w:t>
      </w:r>
    </w:p>
    <w:p>
      <w:pPr>
        <w:pStyle w:val="Normal"/>
        <w:ind w:firstLine="540"/>
        <w:jc w:val="both"/>
        <w:rPr/>
      </w:pPr>
      <w:r>
        <w:rPr/>
        <w:t>3. Опубликовать настоящее решение в газете «Вестник Петровского муниципального округа».</w:t>
      </w:r>
    </w:p>
    <w:p>
      <w:pPr>
        <w:pStyle w:val="Normal"/>
        <w:rPr/>
      </w:pPr>
      <w:r>
        <w:rPr/>
      </w:r>
    </w:p>
    <w:p>
      <w:pPr>
        <w:pStyle w:val="Normal"/>
        <w:rPr/>
      </w:pPr>
      <w:r>
        <w:rPr/>
      </w:r>
    </w:p>
    <w:p>
      <w:pPr>
        <w:pStyle w:val="Normal"/>
        <w:spacing w:lineRule="exact" w:line="240"/>
        <w:rPr/>
      </w:pPr>
      <w:r>
        <w:rPr/>
      </w:r>
    </w:p>
    <w:p>
      <w:pPr>
        <w:pStyle w:val="Normal"/>
        <w:spacing w:lineRule="exact" w:line="240"/>
        <w:jc w:val="both"/>
        <w:rPr/>
      </w:pPr>
      <w:r>
        <w:rPr/>
        <w:t>Председатель Совета депутатов</w:t>
      </w:r>
    </w:p>
    <w:p>
      <w:pPr>
        <w:pStyle w:val="Normal"/>
        <w:spacing w:lineRule="exact" w:line="240"/>
        <w:jc w:val="both"/>
        <w:rPr/>
      </w:pPr>
      <w:r>
        <w:rPr/>
        <w:t>Петровского муниципального округа</w:t>
      </w:r>
    </w:p>
    <w:p>
      <w:pPr>
        <w:pStyle w:val="Normal"/>
        <w:spacing w:lineRule="exact" w:line="240"/>
        <w:jc w:val="both"/>
        <w:rPr/>
      </w:pPr>
      <w:r>
        <w:rPr/>
        <w:t>Ставропольского края</w:t>
        <w:tab/>
        <w:tab/>
        <w:tab/>
        <w:tab/>
        <w:tab/>
        <w:tab/>
        <w:tab/>
        <w:t>В.О. Лагуно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Глава Петровского муниципального</w:t>
      </w:r>
    </w:p>
    <w:p>
      <w:pPr>
        <w:pStyle w:val="Normal"/>
        <w:spacing w:lineRule="exact" w:line="240"/>
        <w:jc w:val="both"/>
        <w:rPr/>
      </w:pPr>
      <w:r>
        <w:rPr/>
        <w:t>округа Ставропольского края</w:t>
        <w:tab/>
        <w:tab/>
        <w:tab/>
        <w:tab/>
        <w:tab/>
        <w:tab/>
        <w:t>Н.В. Конкина</w:t>
      </w:r>
      <w:r>
        <w:br w:type="page"/>
      </w:r>
    </w:p>
    <w:p>
      <w:pPr>
        <w:pStyle w:val="Normal"/>
        <w:spacing w:lineRule="exact" w:line="240"/>
        <w:ind w:right="54" w:hanging="0"/>
        <w:jc w:val="center"/>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1440" w:hRule="atLeast"/>
        </w:trPr>
        <w:tc>
          <w:tcPr>
            <w:tcW w:w="9180" w:type="dxa"/>
            <w:tcBorders/>
          </w:tcPr>
          <w:p>
            <w:pPr>
              <w:pStyle w:val="Normal"/>
              <w:spacing w:lineRule="exact" w:line="240"/>
              <w:ind w:left="3402" w:hanging="0"/>
              <w:jc w:val="center"/>
              <w:rPr/>
            </w:pPr>
            <w:r>
              <w:rPr/>
              <w:t>Приложение 1</w:t>
            </w:r>
          </w:p>
          <w:p>
            <w:pPr>
              <w:pStyle w:val="Normal"/>
              <w:spacing w:lineRule="exact" w:line="240"/>
              <w:ind w:left="3402" w:hanging="0"/>
              <w:jc w:val="both"/>
              <w:rPr/>
            </w:pPr>
            <w:r>
              <w:rPr/>
              <w:t>к решению Совета депутатов Петровского муниципального округа Ставропольского края от 26.06.2025г. № 56</w:t>
            </w:r>
          </w:p>
        </w:tc>
      </w:tr>
      <w:tr>
        <w:trPr>
          <w:trHeight w:val="480" w:hRule="atLeast"/>
        </w:trPr>
        <w:tc>
          <w:tcPr>
            <w:tcW w:w="9180" w:type="dxa"/>
            <w:tcBorders/>
          </w:tcPr>
          <w:p>
            <w:pPr>
              <w:pStyle w:val="Normal"/>
              <w:snapToGrid w:val="false"/>
              <w:spacing w:lineRule="exact" w:line="240"/>
              <w:jc w:val="center"/>
              <w:rPr>
                <w:szCs w:val="20"/>
              </w:rPr>
            </w:pPr>
            <w:r>
              <w:rPr>
                <w:szCs w:val="20"/>
              </w:rPr>
            </w:r>
          </w:p>
        </w:tc>
      </w:tr>
    </w:tbl>
    <w:p>
      <w:pPr>
        <w:pStyle w:val="Normal"/>
        <w:ind w:firstLine="603"/>
        <w:jc w:val="both"/>
        <w:rPr/>
      </w:pPr>
      <w:r>
        <w:rPr/>
      </w:r>
    </w:p>
    <w:p>
      <w:pPr>
        <w:pStyle w:val="Normal"/>
        <w:spacing w:lineRule="exact" w:line="240"/>
        <w:jc w:val="center"/>
        <w:rPr/>
      </w:pPr>
      <w:r>
        <w:rPr/>
        <w:t xml:space="preserve">Доходы </w:t>
      </w:r>
    </w:p>
    <w:p>
      <w:pPr>
        <w:pStyle w:val="Normal"/>
        <w:spacing w:lineRule="exact" w:line="240"/>
        <w:jc w:val="center"/>
        <w:rPr/>
      </w:pPr>
      <w:r>
        <w:rPr/>
        <w:t>бюджета муниципального округа по кодам классификации доходов бюджетов бюджетной классификации Российской Федерации за 2024 год</w:t>
      </w:r>
    </w:p>
    <w:p>
      <w:pPr>
        <w:pStyle w:val="Normal"/>
        <w:jc w:val="right"/>
        <w:rPr/>
      </w:pPr>
      <w:r>
        <w:rPr/>
        <w:t xml:space="preserve"> </w:t>
      </w:r>
      <w:r>
        <w:rPr/>
        <w:t>(тыс. рублей)</w:t>
      </w:r>
    </w:p>
    <w:tbl>
      <w:tblPr>
        <w:tblW w:w="9214" w:type="dxa"/>
        <w:jc w:val="left"/>
        <w:tblInd w:w="-5" w:type="dxa"/>
        <w:tblLayout w:type="fixed"/>
        <w:tblCellMar>
          <w:top w:w="0" w:type="dxa"/>
          <w:left w:w="0" w:type="dxa"/>
          <w:bottom w:w="0" w:type="dxa"/>
          <w:right w:w="0" w:type="dxa"/>
        </w:tblCellMar>
      </w:tblPr>
      <w:tblGrid>
        <w:gridCol w:w="1276"/>
        <w:gridCol w:w="5103"/>
        <w:gridCol w:w="1276"/>
        <w:gridCol w:w="708"/>
        <w:gridCol w:w="851"/>
      </w:tblGrid>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доход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Утверждено решением Совета депутатов Петровского муниципального округа Ставропольского края «О бюджете Петровского муниципального округа Ставропольского края на 2024 год и плановый период 2025 и 2026 годов» с учетом изменени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Исполнено за 2024 го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Процент исполнения к принятому плану</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r>
      <w:tr>
        <w:trPr>
          <w:trHeight w:val="54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о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16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1601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1601053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0021160105301000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1601063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160106301000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1601073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160107301000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1601123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1601123010021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1601193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0021160119301000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1601203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160120301000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1602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160201002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 (административные правонарушения в области охраны окружающей среды и природополь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160201002002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1602010020021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 (административные правонарушения в области охраны окружающей среды и природополь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0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обеспечению деятельности мировых судей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8,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8,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8,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8,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053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053010059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00811601053010351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05301900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063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06301000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063010008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063010009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063010091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00811601063010101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073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00811601073010017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073010019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00811601073010027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07301900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083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083010002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093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09301900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103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10301900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133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13301900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143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14301900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153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153010005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153010006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153010012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15301900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173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17301900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193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193010007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193010013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193010029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19301900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203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203010007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203010008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20301001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203010013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203010021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20301900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333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160133301000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имущественных отношений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12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737,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12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737,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11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12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737,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1105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12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737,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1105012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12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737,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1105012141000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62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07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1105012142000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1105312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1105312140000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0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охраны окружающей среды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16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1611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уплачиваемые в целях возмещения вре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1611050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161105001000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0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природополь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1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112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11201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11201010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11201010016000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11201030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11201030016000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11201041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11201041016000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135,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11201042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твердых коммунальных отходов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11201042016000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 334,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 25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 334,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 25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104,9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1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 030,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 979,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102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 030,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 979,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102010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 012,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 78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102010011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 012,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 773,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102010013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102020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7,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102020011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2,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102020013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102030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9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45,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102030011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9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1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102030013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102040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102040011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102080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8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2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102080011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8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2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102130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25,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102130011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25,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102140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18210102140011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3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18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608,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18210302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18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608,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302231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23,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146,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302231010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23,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146,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302241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302241010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302251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8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157,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18210302251010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8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157,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302261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7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302261010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7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5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89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785,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501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ощенная система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97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53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501011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плата процентов, начисленных на суммы излишне взысканных (уплаченных) платежей, а также при нарушении сроков их возвр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2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093,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501011011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2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073,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501011013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501021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4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38,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501021011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4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38,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501021013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502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50201002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18210502010021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502010023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503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3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059,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18210503010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3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059,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503010011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3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059,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504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8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7,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1821050406002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8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7,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504060021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8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27,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6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47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649,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601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37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279,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60102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37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279,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18210601020141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37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279,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606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09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369,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606032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73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32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606032141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73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32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606042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муниципальных округов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36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046,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606042141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36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046,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8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6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3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803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6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3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803010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6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12 23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80301001105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12 008,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080301001106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депутатов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1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00113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11302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1130299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11302994141000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25,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0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768,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80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64,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6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08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0807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080715001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0807150011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1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109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10904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109044140000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10908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3,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109080140000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3,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3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9,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9,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301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30199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301994142000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301994142001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302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4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30299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302994141000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6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61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причиненного ущерба (убы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610061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61006114000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7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701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70104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70104014000018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0111705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70504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170504014000018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012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04,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037,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04,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037,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25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субъек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25497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25497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29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85,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85,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29999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85,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85,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2999914117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85,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85,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29999141204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3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377,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523,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3002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377,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523,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30024140026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30024140028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30024140032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30024140036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82,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78,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30024140045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93,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93,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30024140047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6,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6,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30024140181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муниципальны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30024141187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35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13,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13,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35118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2 497,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97,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35118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97,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97,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3512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35120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39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за счет средств резервного фонда Правительств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73,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0,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39998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73,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0,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39998141158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73,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0,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49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160,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16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49999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160,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16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49999140064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49999141255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1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02499991413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27,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27,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0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имущественных и земельных отношений администрации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47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1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47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1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1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43,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05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101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10104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101040140000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105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53,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024,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0211105012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871,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839,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105012141000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51,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75,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105012142000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105012143000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8,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10502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5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87,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105024140000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5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87,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10503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 в част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105034141300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образования, в части органов местного самоуправления, органов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110,0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105034141800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прочие учреждения, в части доходов органов местного самоуправления, органов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105034142800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109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10908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109080140000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3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302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30206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302064141000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 органов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4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97,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58,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406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97,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58,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406012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97,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11 558,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4060121400004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97,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58,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7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701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70104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170104014000018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0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 927,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 927,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1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04117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11701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1170104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1170104014000018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2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 927,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 92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202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 927,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 92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20215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 5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 5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20215001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 5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 5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20215001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 5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 5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20249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21,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2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20249999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муниципальных округ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21,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2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0420249999140081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округов (поощрение муниципальных округов, обеспечивших высокое качество управления бюджетным процессом и стратегического план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21,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2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060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 440,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 737,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1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19,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02,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113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70,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99,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11301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03,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8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1130199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03,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8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11301994142001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11301994142003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53,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88,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0611302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1130206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11302064142000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1130299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11302994142000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114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9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11402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9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11402042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9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06114020421400004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9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116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1161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причиненного ущерба (убы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0611610061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1161006114000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 620,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 835,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 85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 04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25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субъек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198,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03,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25098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4,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4,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25098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4,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4,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2530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942,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01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25304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942,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01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2575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671,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25750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671,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29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677,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67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29999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округ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677,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67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29999141213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677,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67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3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 368,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 669,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3002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округов на выполнение передаваемых полномочий субъек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 099,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 932,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3002414009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92,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13 49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30024141107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 349,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 349,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30024141108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 167,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 172,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30024141256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обеспечение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47,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4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0620230024141287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42,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30029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69,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3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30029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69,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3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35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103,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84,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35179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85,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85,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35179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85,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85,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35303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117,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59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35303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117,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59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45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4505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45050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49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3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49999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3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249999141217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3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7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35,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63,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704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безвозмездные поступления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35,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63,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70402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8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704020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8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062070405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округов (в части доходов органов местного самоуправления, органов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30,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5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704050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0704050140208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30,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5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18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98,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98,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1804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бюджетов муниципальных округов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98,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98,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180401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округов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98,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98,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1804010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округов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98,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98,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19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1935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1935303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1935303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196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врат прочих остатков субсидий, субвенций и иных межбюджетных трансфертов, имеющих целевое назначение, прошлых л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196001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21960010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0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 администрации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71,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38,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3 68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0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13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9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1,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1301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5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5,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130199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5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5,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1301994142000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5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1301994142001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 по средствам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86,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1302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130206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1302064142000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130299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1302994141000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1302994142000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07117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1715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171502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0711715020140111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Дома культуры по ул. Курортная, 7 а, в хуторе Соленое Озеро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1715020140123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здания библиотеки в селе Гофицкое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1715020140211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Ремонт Дома культуры по ул. Курортная, 7 а, в хуторе Соленое Озеро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1715020140311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Ремонт Дома культуры по ул. Курортная, 7 а, в хуторе Соленое Озеро Петровского муниципального округа Ставропольского края») 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Ремонт Дома культуры по ул. Курортная, 7 а, в хуторе Соленое Озеро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1715020140321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территории филиала №4 с. Константиновское муниципального казенного учреждения дополнительного образования «Светлоградская районная детская музыкальная школа» в с. Константиновское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1715020140323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Ремонт здания библиотеки в селе Гофицкое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89,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35,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02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95,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95,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0225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субъек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3,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3,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0225299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0225299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0720225453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создание виртуальных концертных зал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2,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2,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0225453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создание виртуальных концертных зал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2,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2,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0720225519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0225519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0229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1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0229999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1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0229999141254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реализация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1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26"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07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0720704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безвозмездные поступления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070405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округов (в части доходов органов местного самоуправления, органов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3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0704050140208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18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1804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бюджетов муниципальных округов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072180401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округов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1804010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округов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19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1925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1925519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на поддержку отрасли культуры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1925519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на поддержку отрасли культуры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1925597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на реконструкцию и капитальный ремонт муниципальных музеев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0721925597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на реконструкцию и капитальный ремонт региональных и муниципальных музеев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196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врат прочих остатков субсидий, субвенций и иных межбюджетных трансфертов, имеющих целевое назначение, прошлых л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196001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856,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1960010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0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труда и социальной защиты населения администрации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 675,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 29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1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113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11302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1130299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11302994141000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092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 406,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 014,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 668,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 29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45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454,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002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45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454,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002414004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9,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0024140041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53,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5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0024140042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0024140066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0024140147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1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1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0024141122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07,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06,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0024141221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7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78,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002414126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5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617,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657,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508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59,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99,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5084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59,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99,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522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5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5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5220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5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5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525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7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7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5250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7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7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540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680,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680,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5404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680,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680,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5462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5462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0920239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за счет средств резервного фонда Правительств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601,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 177,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9998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601,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 177,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0239998141157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601,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 177,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19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5</w:t>
            </w:r>
          </w:p>
        </w:tc>
      </w:tr>
      <w:tr>
        <w:trPr>
          <w:trHeight w:val="80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1935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193525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оплату жилищно-коммунальных услуг отдельным категориям граждан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1935250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оплату жилищно-коммунальных услуг отдельным категориям граждан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193540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1935404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196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врат прочих остатков субсидий, субвенций и иных межбюджетных трансфертов, имеющих целевое назначение, прошлых л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196001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0921960010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 администрации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 748,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70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13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217,0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1301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130199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94,3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1301994142000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1302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130299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1302994141000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14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1402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1111402042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14020421400004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17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1715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111171502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1715020140104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Устройство комплексной спортивной площадки по пер. Школьному, 2 в селе Донская Балка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1715020140304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Устройство комплексной спортивной площадки по пер. Школьному, 2 в селе Донская Балка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112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 216,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16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2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 216,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16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22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 984,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928,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220077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 984,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928,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220077140014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 984,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928,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229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32,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3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229999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32,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3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229999141254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реализация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32,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3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0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 125,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 06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22,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5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3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5,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302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5,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30299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5,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302994141000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округов (в части доходов органов местного самоуправления, органов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5,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14116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607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60709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60709014000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14117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32,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8,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701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70104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141170104014000018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715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32,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3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71502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32,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3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715020140101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кладбища в селе Благодатное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715020140106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тротуара по ул. Шоссейная в селе Николина Балка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715020140107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Устройство тротуара по ул. Советской в селе Ореховка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715020140108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участков автомобильной дороги по улице Почтовая поселка Прикалаусский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71502014011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пешеходных зон по ул. Первомайской и ул. Садовой п. Рогатая Балка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715020140115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прилегающей территории к дому по улице Выставочная №47 в г. Светлограде Петровск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715020140117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дороги по тупику Приветливый города Светлогр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715020140119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участка автомобильной дороги общего пользования местного значения по ул. Железнодорожная х. Вознесенский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71502014012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части автомобильной дороги общего пользования местного значения по ул. Гражданской в селе Гофицкое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715020140124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автомобильной дороги общего пользования местного значения по ул. Гноевого в селе Гофицкое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715020140201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Благоустройство кладбища в селе Благодатное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715020140206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Ремонт тротуара по ул. Шоссейная в селе Николина Балка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715020140301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кладбища в селе Благодатное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715020140306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Ремонт тротуара по ул. Шоссейная в селе Николина Балка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715020140307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Устройство тротуара по ул. Советской в селе Ореховка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715020140308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Ремонт участков автомобильной дороги по улице Почтовая поселка Прикалаусский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71502014031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пешеходных зон по ул. Первомайской и ул. Садовой п. Рогатая Балка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11715020140324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Ремонт автомобильной дороги общего пользования местного значения по ул. Гноевого в селе Гофицкое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435 70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 509,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02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 216,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 938,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022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 873,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 626,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0220216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 873,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 626,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0220216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 873,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 626,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0225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370,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370,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0225555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370,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370,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0225555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круг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370,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370,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0229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853,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85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0229999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853,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85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0229999141238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реализация мероприятий по благоустройству территорий в муниципальных округах и муниципальных округ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658,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658,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0229999141254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реализация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40,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4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1420229999141295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реализация мероприятий по благоустройству детских площадок в муниципальных округах и городских округ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3,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023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9,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7,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023002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9,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7,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023002414111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1420230024141303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60,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2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14207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0704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Прочие безвозмездные поступления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070405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округов (в части доходов органов местного самоуправления, органов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0704050141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округов (в части доходов органов местного самоуправления, органов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18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1804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pPr>
            <w:r>
              <w:rPr>
                <w:rFonts w:cs="Times New Roman" w:ascii="Times New Roman" w:hAnsi="Times New Roman"/>
                <w:sz w:val="24"/>
                <w:szCs w:val="24"/>
              </w:rPr>
              <w:t>Доходы бюджетов муниципальных округов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180401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округов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142180401014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округов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0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делам территорий администрации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16 195,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78,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86,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69,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3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302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302064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округов (в части доходов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4411302064141000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 органов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4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402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402042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4020421400004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6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607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60709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607090140000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26,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18,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05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0504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0504014000018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26,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26,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20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26,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26,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20140102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общественной территории по ул. Советской в селе Высоцкое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20140103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территории по ул.Ленина в селе Гофицкое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20140105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территории по ул.Советская, 16 в селе Константиновское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20140109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общественной территории по ул. Мира, з/у 58а, в селе Просянка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20140112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общественной территории, прилегающей к Храму святителя Николая Чудотворца в селе Сухая Буйвола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20140113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общественной территории «Сад Победы» в селе Шангала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20140114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площадки с уличными тренажерами по ул. Ленина,39а в селе Шведино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20140118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детской игровой площадки по улице Кирова в селе Благодатное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20140122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физических лиц на реализацию инициативного проекта «Устройство освещения на ул. Ленина з/у 79а села Гофицкое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4411715020140203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Благоустройство территории по ул.Ленина в селе Гофицкое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20140212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Благоустройство общественной территории, прилегающей к Храму святителя Николая Чудотворца в селе Сухая Буйвола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20140214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Обустройство площадки с уличными тренажерами по ул. Ленина,39а в селе Шведино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20140218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Обустройство детской игровой площадки по улице Кирова в селе Благодатное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20140222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Устройство освещения на ул. Ленина з/у 79а села Гофицкое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20140302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Обустройство общественной территории по ул. Советской в селе Высоцкое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20140303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территории по ул.Ленина в селе Гофицкое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20140305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территории по ул.Советская, 16 в селе Константиновское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20140309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общественной территории по ул. Мира, з/у 58а, в селе Просянка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20140312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общественной территории, прилегающей к Храму святителя Николая Чудотворца в селе Сухая Буйвола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20140313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Благоустройство общественной территории «Сад Победы» в селе Шангала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20140316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Устройство детской спортивной площадки по ул. Ледовского, 2в в селе Константиновское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1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1715020140318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округов (поступления средств от организаций на реализацию инициативного проекта «Обустройство детской игровой площадки по улице Кирова в селе Благодатное Петр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2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0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0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202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13 00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0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20229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за счет средств резервного фонда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0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0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2022999914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округ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0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0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pPr>
            <w:r>
              <w:rPr>
                <w:rFonts w:cs="Times New Roman" w:ascii="Times New Roman" w:hAnsi="Times New Roman"/>
                <w:sz w:val="24"/>
                <w:szCs w:val="24"/>
              </w:rPr>
              <w:t>74420229999141254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округов (реализация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0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0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32 662,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17 037,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1</w:t>
            </w:r>
          </w:p>
        </w:tc>
      </w:tr>
    </w:tbl>
    <w:p>
      <w:pPr>
        <w:pStyle w:val="Header"/>
        <w:tabs>
          <w:tab w:val="left" w:pos="708" w:leader="none"/>
          <w:tab w:val="center" w:pos="4677" w:leader="none"/>
          <w:tab w:val="right" w:pos="9355" w:leader="none"/>
        </w:tabs>
        <w:jc w:val="both"/>
        <w:rPr>
          <w:rFonts w:ascii="Times New Roman" w:hAnsi="Times New Roman" w:cs="Times New Roman"/>
          <w:sz w:val="24"/>
          <w:szCs w:val="28"/>
        </w:rPr>
      </w:pPr>
      <w:r>
        <w:rPr>
          <w:rFonts w:cs="Times New Roman" w:ascii="Times New Roman" w:hAnsi="Times New Roman"/>
          <w:sz w:val="24"/>
          <w:szCs w:val="28"/>
        </w:rPr>
      </w:r>
    </w:p>
    <w:p>
      <w:pPr>
        <w:pStyle w:val="Header"/>
        <w:tabs>
          <w:tab w:val="left" w:pos="708" w:leader="none"/>
          <w:tab w:val="center" w:pos="4677" w:leader="none"/>
          <w:tab w:val="right" w:pos="9355" w:leader="none"/>
        </w:tabs>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Header"/>
        <w:tabs>
          <w:tab w:val="left" w:pos="708" w:leader="none"/>
          <w:tab w:val="center" w:pos="4677" w:leader="none"/>
          <w:tab w:val="right" w:pos="93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епутатов Петровского муниципального </w:t>
      </w:r>
    </w:p>
    <w:p>
      <w:pPr>
        <w:pStyle w:val="Header"/>
        <w:tabs>
          <w:tab w:val="left" w:pos="708" w:leader="none"/>
          <w:tab w:val="center" w:pos="4677" w:leader="none"/>
          <w:tab w:val="right" w:pos="9355" w:leader="none"/>
        </w:tabs>
        <w:spacing w:lineRule="exact" w:line="240"/>
        <w:jc w:val="both"/>
        <w:rPr/>
      </w:pPr>
      <w:r>
        <w:rPr>
          <w:rFonts w:cs="Times New Roman" w:ascii="Times New Roman" w:hAnsi="Times New Roman"/>
          <w:sz w:val="28"/>
          <w:szCs w:val="28"/>
        </w:rPr>
        <w:t>округа Ставропольского края</w:t>
        <w:tab/>
        <w:tab/>
        <w:t>Е.Н. Денисенко</w:t>
      </w:r>
      <w:r>
        <w:br w:type="page"/>
      </w:r>
    </w:p>
    <w:p>
      <w:pPr>
        <w:pStyle w:val="Header"/>
        <w:tabs>
          <w:tab w:val="left" w:pos="708" w:leader="none"/>
          <w:tab w:val="center" w:pos="4677" w:leader="none"/>
          <w:tab w:val="right" w:pos="9355" w:leader="none"/>
        </w:tabs>
        <w:ind w:left="1416" w:hanging="0"/>
        <w:jc w:val="both"/>
        <w:rPr>
          <w:rFonts w:ascii="Times New Roman" w:hAnsi="Times New Roman" w:cs="Times New Roman"/>
          <w:sz w:val="28"/>
          <w:szCs w:val="28"/>
        </w:rPr>
      </w:pPr>
      <w:r>
        <w:rPr>
          <w:rFonts w:cs="Times New Roman" w:ascii="Times New Roman" w:hAnsi="Times New Roman"/>
          <w:sz w:val="28"/>
          <w:szCs w:val="28"/>
        </w:rPr>
      </w:r>
    </w:p>
    <w:tbl>
      <w:tblPr>
        <w:tblW w:w="7906" w:type="dxa"/>
        <w:jc w:val="left"/>
        <w:tblInd w:w="1308" w:type="dxa"/>
        <w:tblLayout w:type="fixed"/>
        <w:tblCellMar>
          <w:top w:w="0" w:type="dxa"/>
          <w:left w:w="108" w:type="dxa"/>
          <w:bottom w:w="0" w:type="dxa"/>
          <w:right w:w="108" w:type="dxa"/>
        </w:tblCellMar>
      </w:tblPr>
      <w:tblGrid>
        <w:gridCol w:w="3369"/>
        <w:gridCol w:w="4537"/>
      </w:tblGrid>
      <w:tr>
        <w:trPr>
          <w:trHeight w:val="1680" w:hRule="atLeast"/>
        </w:trPr>
        <w:tc>
          <w:tcPr>
            <w:tcW w:w="3369" w:type="dxa"/>
            <w:tcBorders/>
          </w:tcPr>
          <w:p>
            <w:pPr>
              <w:pStyle w:val="Normal"/>
              <w:snapToGrid w:val="false"/>
              <w:spacing w:lineRule="exact" w:line="240"/>
              <w:rPr/>
            </w:pPr>
            <w:r>
              <w:rPr/>
            </w:r>
          </w:p>
        </w:tc>
        <w:tc>
          <w:tcPr>
            <w:tcW w:w="4537" w:type="dxa"/>
            <w:tcBorders/>
            <w:vAlign w:val="center"/>
          </w:tcPr>
          <w:p>
            <w:pPr>
              <w:pStyle w:val="Normal"/>
              <w:spacing w:lineRule="exact" w:line="240"/>
              <w:jc w:val="center"/>
              <w:rPr/>
            </w:pPr>
            <w:r>
              <w:rPr/>
              <w:t>Приложение 2</w:t>
            </w:r>
          </w:p>
          <w:p>
            <w:pPr>
              <w:pStyle w:val="Normal"/>
              <w:spacing w:lineRule="exact" w:line="240"/>
              <w:jc w:val="both"/>
              <w:rPr/>
            </w:pPr>
            <w:r>
              <w:rPr/>
              <w:t>к решению Совета депутатов Петровского муниципального округа Ставропольского края от 26.06.2025г. № 56</w:t>
            </w:r>
          </w:p>
        </w:tc>
      </w:tr>
    </w:tbl>
    <w:p>
      <w:pPr>
        <w:pStyle w:val="Normal"/>
        <w:spacing w:lineRule="exact" w:line="240"/>
        <w:ind w:left="1416" w:hanging="0"/>
        <w:jc w:val="center"/>
        <w:rPr/>
      </w:pPr>
      <w:r>
        <w:rPr/>
      </w:r>
    </w:p>
    <w:p>
      <w:pPr>
        <w:pStyle w:val="Normal"/>
        <w:spacing w:lineRule="exact" w:line="240"/>
        <w:ind w:left="1416" w:hanging="0"/>
        <w:jc w:val="center"/>
        <w:rPr/>
      </w:pPr>
      <w:r>
        <w:rPr/>
      </w:r>
    </w:p>
    <w:p>
      <w:pPr>
        <w:pStyle w:val="Normal"/>
        <w:spacing w:lineRule="exact" w:line="240"/>
        <w:jc w:val="center"/>
        <w:rPr/>
      </w:pPr>
      <w:r>
        <w:rPr/>
        <w:t xml:space="preserve">Расходы </w:t>
      </w:r>
    </w:p>
    <w:p>
      <w:pPr>
        <w:pStyle w:val="Normal"/>
        <w:spacing w:lineRule="exact" w:line="240"/>
        <w:jc w:val="center"/>
        <w:rPr/>
      </w:pPr>
      <w:r>
        <w:rPr/>
        <w:t>бюджета муниципального округ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муниципального округа за 2024 год</w:t>
      </w:r>
    </w:p>
    <w:p>
      <w:pPr>
        <w:pStyle w:val="Normal"/>
        <w:tabs>
          <w:tab w:val="clear" w:pos="708"/>
          <w:tab w:val="left" w:pos="2700" w:leader="none"/>
        </w:tabs>
        <w:jc w:val="right"/>
        <w:rPr>
          <w:sz w:val="24"/>
        </w:rPr>
      </w:pPr>
      <w:r>
        <w:rPr>
          <w:sz w:val="24"/>
        </w:rPr>
        <w:t>(тыс.рублей)</w:t>
      </w:r>
    </w:p>
    <w:tbl>
      <w:tblPr>
        <w:tblW w:w="9296" w:type="dxa"/>
        <w:jc w:val="left"/>
        <w:tblInd w:w="108" w:type="dxa"/>
        <w:tblLayout w:type="fixed"/>
        <w:tblCellMar>
          <w:top w:w="0" w:type="dxa"/>
          <w:left w:w="0" w:type="dxa"/>
          <w:bottom w:w="0" w:type="dxa"/>
          <w:right w:w="0" w:type="dxa"/>
        </w:tblCellMar>
      </w:tblPr>
      <w:tblGrid>
        <w:gridCol w:w="4423"/>
        <w:gridCol w:w="459"/>
        <w:gridCol w:w="283"/>
        <w:gridCol w:w="317"/>
        <w:gridCol w:w="731"/>
        <w:gridCol w:w="464"/>
        <w:gridCol w:w="1007"/>
        <w:gridCol w:w="670"/>
        <w:gridCol w:w="942"/>
      </w:tblGrid>
      <w:tr>
        <w:trPr>
          <w:trHeight w:val="8038"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rPr>
              <w:t xml:space="preserve">        </w:t>
            </w:r>
            <w:r>
              <w:rPr>
                <w:sz w:val="24"/>
                <w:szCs w:val="24"/>
              </w:rPr>
              <w:t>Наименовани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42" w:leader="none"/>
              </w:tabs>
              <w:ind w:left="113" w:right="113" w:hanging="0"/>
              <w:jc w:val="center"/>
              <w:rPr>
                <w:sz w:val="23"/>
                <w:szCs w:val="23"/>
              </w:rPr>
            </w:pPr>
            <w:r>
              <w:rPr>
                <w:sz w:val="23"/>
                <w:szCs w:val="23"/>
              </w:rPr>
              <w:t>Утверждено решением Совета депутатов Петровского муниципального округа Ставропольского края «О бюджете Петровского муниципального округа Ставропольского края на 2024 и плановый период 2025 и 2026 годов» с учетом изменений</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Исполнено за 2024 год</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w:t>
            </w:r>
            <w:r>
              <w:rPr>
                <w:sz w:val="24"/>
                <w:szCs w:val="24"/>
              </w:rPr>
              <w:t>Процент исполнения</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вет депутатов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11,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13,2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3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11,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13,2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3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64,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20,6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2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64,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20,6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2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седатель представительного органа муниципа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4,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4,3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42,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42,8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42,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42,8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0,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36,2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1,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4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9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6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2,4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5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81,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4,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81,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4,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7,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2,5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7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7,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2,5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7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публичной деятельности и информационной открытост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7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вещение деятельности органов местного самоуправления Петровского муниципального округа в печатных средствах массовой информ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7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убликация нормативных правовых актов органов местного самоуправления Петровского муниципального округа и иной официальной информации в С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2 01 20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7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2 01 20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7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4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2,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8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6,6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6,6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6,6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крепление материально-технического оснащ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9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7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5,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2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5,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2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министрация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 752,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 696,3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3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 468,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 352,3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2,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2,5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2,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2,5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45,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45,8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3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3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3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4,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4,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3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4,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04,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638,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530,8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46,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46,7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циальное развитие"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46,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46,7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 746,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46,7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осуществление деятельности по опеке и попечительству в области здравоохран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761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6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761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6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76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3,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3,0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76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3,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3,0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сельск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55,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51,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Развитие сельского хозяйства"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55,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51,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по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55,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51,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 790,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0,3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0,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0,3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управленческих функций по реализации отдельных государственных полномочий в области сельск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2 01 76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2,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78,2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2 01 76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2,1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8,1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2 01 76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0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300,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68 209,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4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300,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209,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300,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209,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8,8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2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8,8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2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799,6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720,5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799,6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720,5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36,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3,0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36,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23,0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ормирование и содержание муниципального архи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0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0,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77,4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0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0,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77,4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2,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2,5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2,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52,5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Ставропольского края по организации архивного дела в Ставропольском кра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6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3,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93,1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6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3,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82,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6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дебная систем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51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51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031,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023,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1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шко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дошко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независимой оценки качества условий оказания услуг муниципальными организациями социальной сфе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1 1 01 20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1,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социально ориентированных некоммерческих организ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для социально-ориентированных некоммерческих организ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3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некоммерческих социально-ориентированных организ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3 01 206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3 01 206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казание имущественной, финансовой и консультационной поддержки социально ориентирован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3 02 210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3 02 210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6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8,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приуроченных к праздничным календарным дн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6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22,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городских и сельских мероприят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6 01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6 01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в области социальной полит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6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7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городских и сельских мероприят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6 02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7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6 02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7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Культура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8,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хранение и популяризация традиционной народной культуры в Петровском муниципальном округ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независимой оценки качества условий оказания услуг муниципальными организациями социальной сфе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8,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0,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8,8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2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городских и сельских мероприят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1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1 203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направленные на повышение уровня этнокультурной компетент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2 207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2 207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униципальная поддержка казач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униципальная поддержка казачьих обществ, осуществляющих свою деятельность на территории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казачьего общ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2 01 203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2 01 203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рофилактика правонарушений и незаконного оборота наркот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71,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9,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0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условий для деятельности добровольных формирований населения по охране общественного поряд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1 205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0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1 205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0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1,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9,7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2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направленных на профилактику правонаруш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2 204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7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2 204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7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и организация деятельности комиссий по делам несовершеннолетних и защите их пра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2 76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6,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6,2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2 76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6,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6,2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2 76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2 76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Информационно-пропагандистское обеспечение профилактики правонаруш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и публикация агитационных материал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3 3 03 206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3 206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ресоциализации и социальной адаптации лиц, отбывших уголовное наказание, в том числе несовершеннолетних лиц</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4 206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 04 206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9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74,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9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полиграфической продукции, направленной на профилактику недопущения терроризма на территории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3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5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8,9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3 4 03 23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5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8,9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информационно-пропагандистских мероприятий, направленных на профилактику идеологии терроризм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S7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S7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30 123,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201,1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9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муниципальной служб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Ежегодное повышение квалификации муниципальных служащих, в том числе по образовательным программам в области противодействия корруп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рмирование высококвалифицированного кадрового состава муниципальной служб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 01 20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 01 20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работка и изготовление печатной продукции антикоррупционной направл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и изготовление печатной продукции антикоррупционной направл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 02 20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1 02 20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публичной деятельности и информационной открытост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9,1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вещение деятельности органов местного самоуправления Петровского муниципального округа в печатных средствах массовой информ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9,1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убликация нормативных правовых актов органов местного самоуправления Петровского муниципального округа и иной официальной информации в С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2 01 20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 219,1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2 01 20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19,1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452,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371,2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многофункционального центра предоставления государственных и муниципальных услуг в Петровском муниципальном округ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452,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371,2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351,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281,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479,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477,7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70,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2,3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3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6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7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6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7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750,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3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67,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95,1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6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511,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1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1,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1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2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4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4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3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6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крепление материально-технического оснащ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93,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84,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8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14,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84,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3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5,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6,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5,9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8,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1,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9,1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7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1,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9,1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7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9,5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9,5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Информатизация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6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53,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95,9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5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4 6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53,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95,9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5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6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53,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95,9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5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6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53,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95,9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5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8,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8,5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8,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8,5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2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6,2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депутатов Думы Ставропольского края и их помощников в избирательных округа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66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2,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2,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66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2,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2,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71,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83,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71,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83,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71,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83,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71,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83,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упреждение и ликвидация чрезвычайных ситуаций и стихийных бедств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962,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874,7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2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7 194,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56,3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1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10,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2,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6,9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2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6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8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8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203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0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1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203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0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1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7,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7,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7,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7,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здание условий для внедрения АПК "Безопасный горо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09,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09,1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09,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09,1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09,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09,1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88,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05,6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3,7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ельское хозяйство и рыболов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796,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96,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8,1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сельск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796,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96,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8,1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устойчивого развития сельскохозяйственного производ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796,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96,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8,1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витие растениевод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796,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96,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8,1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ведение соревнований по итогам убор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20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20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206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765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765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ранты в форме субсидий гражданам, ведущим личные подсобные хозяйства, на закладку сада суперинтенсивного тип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78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6,6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1 78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6,6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92,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6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одернизация экономики и улучшение инвестиционного климат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6,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и развитие малого и среднего предприниматель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6,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Финансовая поддержка субъектов малого и среднего предприниматель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малого и среднего предпринимательства, включая крестьянские (фермерские)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1 202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1 202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пуляризация предприниматель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ведение конкурсов профессионального мастерства, фестивалей, торжественных мероприят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2 20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2 20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онтроль за упорядочением торговой деятельности на территории Петровского муниципального округа Ставропольского края в соответствии с действующим законодательство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пределение мест для осуществления нестационарной торговли, утверждение схем размещения нестационарных торгов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4 21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4 21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градостроительства, строительства и архитекту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75,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Градостроительство и выполнение отдельных функций в области строительства и архитекту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75,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в округе отдельных функций в области градостроитель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7,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проектно-сметной документации для строительства многоквартирного дом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1 22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7,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1 22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17,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комплексных кадастровых работ на территории Петровского муниципальн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1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омплексных кадастровых рабо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2 21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1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2 21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1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ыплата возмещения собственникам за изымаемое недвижимое имуще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5,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озмещение собственникам за изымаемые жилые помещения в связи с изъятием земельного участ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3 23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5,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3 23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05,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2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лодежная полити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2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2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олодежь - будущее Петровского муниципальн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2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оспитание гражданственности и патриотизма у молодёж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2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детей и молодеж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2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2,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1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49,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87,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9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ая поддержка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муниципальн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ддержка многодетных семей и семей, находящихся в социально опасном положении или трудной жизненной ситу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ногодетных семей, семей, находящихся в социально опасном положении или трудной жизненной ситуации, автономными пожарными извещателя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2 23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2 23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209,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48,1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9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73,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60,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4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еализация полномочий по опеке и попечительству"</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73,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60,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4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73,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60,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4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денежных средств на содержание ребенка опекуну (попечител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4 01 781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5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24,2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2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4 01 781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5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24,2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2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4 01 78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73,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86,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7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4 01 78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73,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86,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7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диновременного пособия усыновител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4 01 78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4 01 78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градостроительства, строительства и архитекту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35,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87,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2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жильем молодых сем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35,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87,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2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олодым семьям социальных выплат на приобретение (строительство) жилого помещ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35,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87,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2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олодым семьям социальных выплат на приобретение (строительство) жиль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2 01 L4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5,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5,7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2 01 L4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5,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5,7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олодым семьям социальных выплат на приобретение (строительство) жиль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2 01 S4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9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41,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7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2 01 S49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90,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41,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7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имущественных и земельных отношений администрации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 043,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825,1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5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850,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676,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6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850,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676,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6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Управление имущество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726,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552,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6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Управление муниципальной собственностью в области имущественных и земельных отнош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8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становка на кадастровый учет имущества, в том числе земельных участ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8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1 203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8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1 203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8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Управление имуществом"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606,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443,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6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606,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 443,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6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83,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72,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83,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72,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601,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838,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061,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058,0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27,6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80,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9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4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3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3,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68,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7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3,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68,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7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1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6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1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6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1,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5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1,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3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4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44,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34,6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44,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34,6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8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8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5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5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2,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2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5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2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4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0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4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0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4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0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апитальный ремонт общего имущества в многоквартирных дома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4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0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4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0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3 02 21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4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0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3 02 21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4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0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управление администрации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019,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881,4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4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019,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881,4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4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533,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531,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Управление финанс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206,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204,3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Управление финансами"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206,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204,3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206,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204,3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792,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790,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792,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790,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04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04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986,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350,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Управление финанс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605,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326,5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эффективности бюджетных расходов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204,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176,3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204,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176,3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040,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012,8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130,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130,7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1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9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3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1,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1,0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3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1,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1,0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6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6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1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Управление финансами"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1,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0,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2,0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1,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50,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2,0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5,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8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3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5,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8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3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6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6,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2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4,5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3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9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9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4,3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4,3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9,8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0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3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1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1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1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образования администрации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sz w:val="24"/>
                <w:szCs w:val="24"/>
              </w:rPr>
              <w:t>1 299 681,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sz w:val="24"/>
                <w:szCs w:val="24"/>
              </w:rPr>
              <w:t>1 262 099,0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1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sz w:val="24"/>
                <w:szCs w:val="24"/>
              </w:rPr>
              <w:t>1 292 411,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sz w:val="24"/>
                <w:szCs w:val="24"/>
              </w:rPr>
              <w:t>1 255 362,4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1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школьное образован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 644,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 933,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 048,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 455,4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шко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 048,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 455,4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дошко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1 566,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6 973,2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 704,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 116,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5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 16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 133,3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191,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739,4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0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472,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472,5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52,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1,2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6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4,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8,0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9,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2,9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1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5,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31,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8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43,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40,1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5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93,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5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4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93,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5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4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87,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4,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1,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8,7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5,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5,5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0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8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0,3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4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6,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7,3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6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7,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2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4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3,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8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5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6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6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6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2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4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4,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9,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2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9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3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1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9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4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5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7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7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4,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0,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40,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7,0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6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1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0,3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3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8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иобретение товаров, работ, услуг в целях реализации предупредительных мер по сокращению производственного травматизма и профессиональных заболеваний работн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3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23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90,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90,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86,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86,4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4,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4,2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 349,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 349,2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 448,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 448,2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5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771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556,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 556,5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и капитальный ремонт объектов дошкольного образования, находящих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2,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2,2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и капитальный ремонт объекто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2 205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2,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2,2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2 205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7,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27,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2 205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5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96,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78,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96,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78,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96,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78,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96,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78,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58,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340,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37,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37,6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е образован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7 322,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 514,6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6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 552,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8 744,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5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обще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0 552,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8 744,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5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обще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3 672,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8 685,3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2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6 620,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 538,0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3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 221,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 115,8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267,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575,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5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3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1,9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313,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313,3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9,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09,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6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2,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0,9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1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3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7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0,5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2,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2,3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9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3,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3,3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3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77,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72,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77,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72,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502,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463,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70,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31,5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31,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31,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7,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3,2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4,1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2,1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4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2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2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1,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5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1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9,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4,7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8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6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4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9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30,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620,7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642,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632,4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88,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88,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3,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76,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74,7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51,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50,1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24,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24,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8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5,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5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57,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57,0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50,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50,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6,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6,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77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2,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1,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8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77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47,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6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77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3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 172,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2 172,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 297,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 297,3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429,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429,6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77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 445,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 445,0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L0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L0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L0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1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L3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781,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808,8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3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L3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20,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148,4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4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L3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660,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660,4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R3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917,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578,2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2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R3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745,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406,4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R3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71,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71,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S6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081,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081,5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S6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896,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896,0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S6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90,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90,4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S6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5,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5,0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и капитальный ремонт объектов образования, находящих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49,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и капитальный ремонт объекто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2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49,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2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2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и проведение мероприятий для детей и молодежи в сфере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8,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8,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3 77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8,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8,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3 77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3,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83,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3 777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5,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5,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мероприятий по модернизации школьных систем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5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821,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мероприятий по модернизации школьных систем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5 L7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821,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5 L7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821,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Успех каждого ребен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E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3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E2 5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3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E2 5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3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Патриотическое воспитание граждан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EВ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85,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85,3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EВ 51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17,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17,3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EВ 51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11,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11,2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EВ 51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1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EВ А1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EВ А1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6,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6,9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EВ А1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70,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70,3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70,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70,3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70,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70,3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70,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70,3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251,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251,3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9,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9,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020,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859,8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458,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297,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полните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458,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297,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458,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 297,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454,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454,4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454,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454,4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6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6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8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5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7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2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2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2,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округа муниципальными (опорными) центрами дополнительного образования дет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3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3,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3,1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3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3,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43,1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функционирования модели персонифицированного финансирования дополнительного образования дет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30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42,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81,6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9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30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02,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81,6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4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230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лодежная полити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9,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4,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9,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4,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олодежь - будущее Петровского муниципальн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9,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4,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оспитание гражданственности и патриотизма у молодёж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9,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64,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67,1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63,7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3,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3,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детей и молодеж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3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4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4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254,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889,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118,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754,1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летнего отдыха и занятости несовершеннолетни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86,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85,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и обеспечение отдыха и оздоровления несовершеннолетни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47,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47,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обеспечение отдыха и оздоровления дет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1 78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47,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47,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1 78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1 78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0,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20,9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1 788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1,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1,4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трудовой занятости несовершеннолетни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9,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удоустройство школьников в летний перио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9,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7,9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загородного отдыха дет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68,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68,5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3,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3,3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3,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3,3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3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Развитие образования"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032,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668,9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3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оступательного развития системы образования Петровского муниципальн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00,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47,4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0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30,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241,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2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18,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18,5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3,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1,8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1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3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0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9,3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0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9,3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2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2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231,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21,5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2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2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00,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99,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00,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99,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2,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7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2,7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3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2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2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3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69,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36,5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6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69,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36,5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6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69,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36,5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6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шко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69,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36,5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6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дошко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69,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36,5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6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76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69,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36,5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6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76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5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4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76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61,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37,0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6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культуры администрации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3 525,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 867,2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7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исполнение судебных актов и на уплату государственной пошлин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0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0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5,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6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5,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6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5,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6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муниципальн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5,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6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8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4,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65,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6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8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3,0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8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3,0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филиала № 4 с.Константиновское муниципального казенного учреждения дополнительного образования "Светлоградская районная детская музыкальная школа" в с. Константиновское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8 2ИП1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4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8 2ИП1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9,4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филиала № 4 с.Константиновское муниципального казенного учреждения дополнительного образования "Светлоградская районная детская музыкальная школа" в с. Константиновское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8 3ИП1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8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8 3ИП1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8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518,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378,5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518,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378,5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Культура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488,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348,1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488,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348,1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муниципальных учреждений дополнительного образования в сфере культу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80,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240,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062,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964,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70,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70,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2,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1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84,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84,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6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1,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9,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0,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2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8,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3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7,3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4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5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3,6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9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5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3,5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9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5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8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5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0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муниципального тип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4 768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Цифровая культур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A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виртуальных концертных зал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A3 54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A3 545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орудование объектов системой экстренного оповещения работников и посетител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 кинематограф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 321,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 823,5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4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 038,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 571,7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2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Культура Петровского муниципального округа Ставропольского края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 734,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 267,7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2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 433,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 030,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2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хранение и популяризация традиционной народной культуры в Петровском муниципальном округ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 964,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 216,2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3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964,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71,5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9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500,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484,4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89,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03,6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8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75,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3,4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9,6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4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4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8,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0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8,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0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8,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0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8,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0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33,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8,8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4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33,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8,8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4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2,8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2,8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4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5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4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23,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4,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9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23,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14,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9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1,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9,6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3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1,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9,6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3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хранения, изучения и публичного представления музейных предметов, музейных коллек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29,1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86,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6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99,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82,9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0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71,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71,8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1,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9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9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4,8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3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3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6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6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2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2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6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6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2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2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2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библиотечного, библиографического и информационного обслуживания населения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520,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249,6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829,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568,1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342,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333,0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2,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8,0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6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7,4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1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3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3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2,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2,1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2,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2,1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3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2,3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7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4,7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L519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9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3 L519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5,9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25,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24,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7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Дома культуры по ул. Курортная, 7 а, в хуторе Соленое Озеро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2ИП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2ИП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Дома культуры по ул. Курортная, 7 а, в хуторе Соленое Озеро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SИП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6 SИП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1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хранение, использование и популяризация объектов культурного наследия (памятников истории и культу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7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83,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43,4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9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7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7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содержание мемориалов "Огонь вечной слав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7 209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9,5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7 209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9,5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хранение, использование и популяризация объектов культурного наслед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7 21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1,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7,5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1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7 211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1,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7,5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1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мероприятий федеральной целевой программы "Увековечение памяти погибших при защите Отечества на 2019-2024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7 L29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7 L29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8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8,1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38,1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8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8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здания библиотеки в селе Гофицкое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8 2ИП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5,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5,2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8 2ИП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5,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15,2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Творческие люд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A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1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A2 5519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6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A2 5519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6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A2 5519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4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A2 5519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4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Культура Петровского муниципального округа Ставропольского края"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1,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36,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0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1,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36,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0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области культуры и искус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1,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36,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0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3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80,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15,5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9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орудование объектов системой экстренного оповещения работников и посетител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83,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51,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Культура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80,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49,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63,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63,8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организационно-методической деятель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63,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63,8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26,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26,4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26,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26,4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3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3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9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1 05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Культура Петровского муниципального округа Ставропольского края"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17,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85,8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17,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85,8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4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7,4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8,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8,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8,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08,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области культуры и искус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8,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8,4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3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8,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8,4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4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9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6,0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6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6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6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2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2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Межнациональные отношения, профилактика правонарушений, терроризма и поддержка казач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орудование объектов системой экстренного оповещения работников и посетител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 03 22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труда и социальной защиты населения администрации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 157,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8 989,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8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8 971,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8 804,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 145,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 980,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ая поддержка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 145,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 980,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муниципальн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 145,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 980,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ер социальной поддержки отдельным категориям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 145,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 980,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годной денежной выплаты лицам, награжденным нагрудным знаком "Почетный донор Росс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31,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31,0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7,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17,7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жилищно-коммунальных услуг отдельным категориям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040,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040,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9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590,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590,2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жилищно-коммунальных услуг отдельным категориям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50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83,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83,8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50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50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97,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97,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осударственной социальной помощи малоимущим семьям, малоимущим одиноко проживающим граждан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9,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9,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годного социального пособия на проезд учащимся (студент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8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6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7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6,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6,9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7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7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5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7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78,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578,6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7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4,5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78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364,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364,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 социальной поддержки ветеранов труда и тружеников тыл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545,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 432,8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4,1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749,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 638,6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 социальной поддержки ветеранов труд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483,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483,5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1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638,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638,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0,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0,9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3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семьям погибших ветеранов боевых действ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8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71,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20,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1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8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33,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598,9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5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социального пособия на погребен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8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7,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казание государственной социальной помощи на основании социального контракта отдельным категориям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R4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80,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80,7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R4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80,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80,7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R46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6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R46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6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664,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662,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ая поддержка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664,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662,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муниципальн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664,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662,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ер социальной поддержки отдельным категориям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865,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862,5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пособия на ребен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месячной денежной компенсации на каждого ребенка в возрасте до 18 лет многодетным семь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53,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351,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6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922,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922,7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71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07,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06,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71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771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05,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05,1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Финансовая поддержка семей при рождении дет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P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99,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99,6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P1 5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99,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99,6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P1 5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99,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99,6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социальной полит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161,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161,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ая поддержка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733,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733,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муниципальн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8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ер социальной поддержки отдельным категориям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8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годной денежной выплаты лицам, награжденным нагрудным знаком "Почетный донор Росс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2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жилищно-коммунальных услуг отдельным категориям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7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1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жилищно-коммунальных услуг отдельным категориям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50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5250F</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циальная поддержка граждан"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199,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199,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199,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199,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3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2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3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труда и социальной защиты отдельных категорий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114,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114,0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537,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537,5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4,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4,5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2 01 762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8,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физической культуры и спорта администрации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 630,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791,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3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ическая культура и спор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 630,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791,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3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ическая культур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 042,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 223,7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8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5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2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летнего отдыха и занятости несовершеннолетни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5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2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трудовой занятости несовершеннолетни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5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2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удоустройство школьников в летний перио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5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2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2 202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8,5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2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 591,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785,1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7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ической культуры и спорта, пропаганда здорового образа жизн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 591,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 785,1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7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спортив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063,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303,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7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608,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938,0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7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64,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717,0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22,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1,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6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04,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04,9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0,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39,5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7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3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5,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0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2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6,3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3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6,3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1,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4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1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1,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4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1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5,8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6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5,8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1,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1,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1,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71,7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1,7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3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2,6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2,6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6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4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3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7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09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9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7,5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6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3,2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21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7,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7,6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3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Устройство комплексной спортивной площадки по пер. Школьному, 2 в селе Донская Балка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3 2ИП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7,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7,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3 2ИП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7,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7,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Устройство комплексной спортивной площадки по пер. Школьному, 2 в селе Донская Балка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3 SИП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0,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0,1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3 SИП0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0,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90,1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и капитальный ремонт объектов физической культуры и спорта, находящих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5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 220,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173,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7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и капитальный ремонт объекто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5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48,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3,4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3,0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5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18,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73,4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1,9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5 202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реконструкция) объектов спорт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5 S93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 771,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370,2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8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5 S93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 771,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370,2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8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ссовый спор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6,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5,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6,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5,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ической культуры и спорта, пропаганда здорового образа жизн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6,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5,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спортивно-массовых мероприят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6,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5,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физкультурно-спортивных мероприят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2 203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6,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5,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2 203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4,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33,1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2 203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2,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71,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52,4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4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28,3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циальное развитие"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4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28,3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4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28,3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56,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50,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56,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50,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1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1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3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3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2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2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муниципального хозяйства администрации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 384,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 355,1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6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исполнение судебных актов и на уплату государственной пошлин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0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208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 783,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1 283,3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рожное хозяйство (дорожные фон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 468,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 973,3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транспортной системы и обеспечение безопасности дорожного движ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 468,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 973,3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улично-дорожной сети и обеспечение безопасности дорожного движ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4 468,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 973,3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1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становка, ремонт и содержание ТСОДД на автомобильных дорогах и улично-дорожной се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32,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55,2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3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становка, ремонт и содержание ТСОДД на автомобильных дорогах и улично-дорожной се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1 205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32,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55,2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3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1 205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32,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55,2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3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7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4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тротуара по ул. Шоссейная в селе Николина Балка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2ИП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2ИП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Устройство тротуара по ул. Советской в селе Ореховка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2ИП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2ИП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участков автомобильной дороги по улице Почтовая поселка Прикалаусский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2ИП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2ИП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пешеходных зон по ул. Первомайской и ул. Садовой п. Рогатая Балка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2ИП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2ИП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тротуара по ул. Шоссейная в селе Николина Балка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SИП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SИП1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Устройство тротуара по ул. Советской в селе Ореховка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SИП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8,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SИП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8,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участков автомобильной дороги по улице Почтовая поселка Прикалаусский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SИП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SИП1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0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пешеходных зон по ул. Первомайской и ул. Садовой п. Рогатая Балка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SИП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2 SИП1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2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держание, капитальный ремонт и ремонт улично-дорожной се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9 754,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 174,5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и ремонт автомобильных дорог общего поль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3 205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362,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041,1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6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3 205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362,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041,1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6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3 S01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260,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260,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3 S01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260,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260,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и ремонт автомобильных дорог общего пользования местного знач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3 S67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 13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 872,5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3 S67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 13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 872,5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03,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03,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дороги по тупику Приветливый города Светлогра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4 2ИП2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5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4 2ИП2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5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участка автомобильной дороги общего пользования местного значения по ул. Железнодорожная х. Вознесенский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4 2ИП2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9,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9,7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4 2ИП2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9,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99,7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части автомобильной дороги общего пользования местного значения по ул. Гражданской в селе Гофицкое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4 2ИП2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4 2ИП2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части автомобильной дороги общего пользования местного значения по ул. Гноевого в селе Гофицкое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4 2ИП2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4,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4,2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4 2ИП2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4,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4,2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объектов, находящих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5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1,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проектно-сметной документации на реконструкцию объекто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5 230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1,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 05 230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1,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4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градостроительства, строительства и архитекту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4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Градостроительство и выполнение отдельных функций в области строительства и архитектур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4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комплексных кадастровых работ на территории Петровского муниципальн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4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омплексных кадастровых рабо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2 21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4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 02 210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4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 044,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 514,4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7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4,3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4,3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апитальный ремонт общего имущества в многоквартирных дома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4,3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4,3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3 02 21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4,3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3 02 21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4,3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мунальное хозя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1,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2,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2,8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31,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2,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2,8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муниципальн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53,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4,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8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очих мероприятий по благоустройству"</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53,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4,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8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53,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4,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8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53,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4,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8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Актуализация схем теплоснабжения, водоснабжения и водоотвед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гистрацию и содержание объектов теплоснабжения, водоснабжения, водоотведения на территории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1 210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1 210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 856,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 511,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8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 017,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830,0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6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муниципальн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 919,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 097,9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2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борка и поддержание в надлежащем санитарном состоянии территории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7,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0,6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8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частие в организации деятельности по сбору и транспортированию твердых коммунальных и иных отход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1 20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7,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0,6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8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1 20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7,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0,6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8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очих мероприятий по благоустройству"</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1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1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6,1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ритуальных услуг и содержание мест захорон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4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4,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3,9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рганизацию и содержание мест захорон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4 20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4,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3,9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4 205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4,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3,9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6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66,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кладбища в селе Благодатное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2ИП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2ИП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кладбища в селе Благодатное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ИП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ИП0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Благоустройство общественных территорий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7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 718,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011,3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6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устройство детских площадок на территории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7 230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58,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93,2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6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7 230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58,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93,2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6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благоустройству территорий муниципальн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7 231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41,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7 231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41,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мероприятий по благоустройству детских площадок в муниципальных округах и городских округа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7 S0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7 S00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8,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мероприятий по благоустройству территорий в муниципальных округах и городских округа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7 S6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009,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009,1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7 S67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009,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 009,1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8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7,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прилегающей территории к дому по улице Выставочная №47 в г. Светлограде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8 2ИП1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7,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8 2ИП1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7,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98,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32,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3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ероприятия по энергосбережению и повышению энергетической эффектив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98,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32,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3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содержание и ремонт систем уличного освещ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98,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32,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3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098,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32,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3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Формирование современной городской сре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38,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681,9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временная городская сре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38,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681,9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роведения работ по благоустройству общественных территорий Петровского муниципальн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43,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6,8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3,5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и содержание имущественн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 01 207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8,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8,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 01 207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8,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8,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зготовление проектно-сметной документации по благоустройству общественных территор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 01 21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5,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2,5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 01 21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5,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2,5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Формирование комфортной городской сре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 F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95,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95,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формирования современной городской сре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 F2 555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95,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95,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 F2 555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95,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95,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016,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386,4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850,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219,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муниципальн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9,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7,8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4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роведения мероприятий по отлову и содержанию безнадзорных животны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5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19,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7,8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4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в области обращения с животными без владельце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5 70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0,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29,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1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5 701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0,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29,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1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мероприятий при осуществлении деятельности по обращению с животными без владельце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5 771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8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5 771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8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Развитие жилищно-коммунального хозяйства"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730,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131,9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730,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131,9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8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4,8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67,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69,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4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67,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69,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4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 186,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961,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3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11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961,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961,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2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9,2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4,4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4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4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7,7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1,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0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2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3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7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1,5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9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8,9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4,0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4,0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4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окружающей сре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храны окружающей сре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сельск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храна окружающей сре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3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Ликвидация мест несанкционированного размещения отход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3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частие в организации деятельности по сбору и транспортированию твердых коммунальных и иных отход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3 02 20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3 02 206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3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по делам территорий администрации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 158,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363,3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0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783,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911,7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2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958,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914,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33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285,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33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285,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330,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285,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9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1,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378,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333,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378,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333,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754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7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24,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97,5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8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47,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20,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7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47,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20,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7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1 211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крепление материально-технического оснащ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37,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10,7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74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4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6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3,4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7,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62,3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76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27,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1,4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2,6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79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9,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3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2,7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8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2,7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7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93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 02 209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5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6,8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оборон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билизационная и вневойсковая подготов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вичного воинского учета органами местного самоуправления муниципальных и городских округ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511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5118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877,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953,8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6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877,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953,8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6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Социальное развит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2,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2,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ической культуры и спорта, пропаганда здорового образа жизн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2,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2,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2,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62,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Устройство детской спортивной площадки по ул. Ледовского, 2в в селе Константиновское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6 2ИП1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6,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6,3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6 2ИП1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6,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6,3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детской игровой площадки по улице Кирова в селе Благодатное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6 2ИП1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6,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6,3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6 2ИП1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6,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66,3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муниципального округа Ставропольского края "Развитие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914,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991,1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28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муниципального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184,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532,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41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очих мероприятий по благоустройству"</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3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6,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7,8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1,4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6,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7,8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1,4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3 204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6,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47,8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1,45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218,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184,9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2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4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7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2044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7,4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77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общественной территории по ул. Советской в селе Высоцкое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2ИП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2ИП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по ул. Ленина в селе Гофицкое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2ИП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4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2ИП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4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по ул.Советская, 16 в селе Константиновское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2ИП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5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2ИП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1,5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общественной территории по ул. Мира, з/у 58а, в селе Просянка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2ИП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2ИП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общественной территории, прилегающей к Храму святителя Николая Чудотворца в селе Сухая Буйвола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2ИП0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2ИП0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общественной территории "Сад Победы" в селе Шангала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2ИП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2ИП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площадки с уличными тренажерами по ул. Ленина,39а в селе Шведино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2ИП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2ИП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общественной территории по ул. Советской в селе Высоцкое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ИП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ИП0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00,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по ул. Ленина в селе Гофицкое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ИП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2,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2,9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ИП0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2,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2,9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по ул.Советская, 16 в селе Константиновское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ИП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3,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3,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ИП0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3,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3,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общественной территории по ул. Мира, з/у 58а, в селе Просянка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ИП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2,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2,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ИП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2,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82,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общественной территории, прилегающей к Храму святителя Николая Чудотворца в селе Сухая Буйвола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ИП0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2,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2,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ИП0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2,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2,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общественной территории "Сад Победы" в селе Шангала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ИП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9,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9,0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ИП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9,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9,0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площадки с уличными тренажерами по ул. Ленина,39а в селе Шведино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ИП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8,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8,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6 SИП0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8,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8,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Благоустройство общественных территорий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7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3,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3,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устройство детских площадок на территории окру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7 230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3,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3,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7 2306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3,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3,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муниципальном округе Ставропольского края за счет средств местного бюджет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8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4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Устройство освещения на ул. Ленина з/у 79а села Гофицкое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8 2ИП1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4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1 08 2ИП1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4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30,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59,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8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ероприятия по энергосбережению и повышению энергетической эффектив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2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30,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59,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8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содержание и ремонт систем уличного освещ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30,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59,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8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p>
            <w:pPr>
              <w:pStyle w:val="Normal"/>
              <w:jc w:val="both"/>
              <w:rPr>
                <w:color w:val="000000"/>
                <w:sz w:val="24"/>
                <w:szCs w:val="24"/>
              </w:rPr>
            </w:pPr>
            <w:r>
              <w:rPr>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 2 02 2047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730,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459,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89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трольно-счетная палата Петровского муниципального округа Ставропольского кра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5,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5,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5,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0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45,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9,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19,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7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2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5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8,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8,9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4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8,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38,9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итель Контрольно-счетной палаты муниципального образования и его заместител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6 00 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6,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26,2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6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6 00 100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6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4,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4,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221"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6 00 100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4,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84,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r>
      <w:tr>
        <w:trPr>
          <w:trHeight w:val="307"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сег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sz w:val="24"/>
                <w:szCs w:val="24"/>
              </w:rPr>
              <w:t>3 171 012,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sz w:val="24"/>
                <w:szCs w:val="24"/>
              </w:rPr>
              <w:t>2 951 428,9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3,08 </w:t>
            </w:r>
          </w:p>
        </w:tc>
      </w:tr>
    </w:tbl>
    <w:p>
      <w:pPr>
        <w:pStyle w:val="Normal"/>
        <w:ind w:firstLine="603"/>
        <w:jc w:val="both"/>
        <w:rPr/>
      </w:pPr>
      <w:r>
        <w:rPr/>
      </w:r>
    </w:p>
    <w:p>
      <w:pPr>
        <w:pStyle w:val="Normal"/>
        <w:ind w:firstLine="603"/>
        <w:jc w:val="both"/>
        <w:rPr/>
      </w:pPr>
      <w:r>
        <w:rPr/>
      </w:r>
    </w:p>
    <w:p>
      <w:pPr>
        <w:pStyle w:val="Normal"/>
        <w:ind w:firstLine="603"/>
        <w:jc w:val="both"/>
        <w:rPr/>
      </w:pPr>
      <w:r>
        <w:rPr/>
      </w:r>
    </w:p>
    <w:p>
      <w:pPr>
        <w:pStyle w:val="Header"/>
        <w:tabs>
          <w:tab w:val="left" w:pos="708" w:leader="none"/>
          <w:tab w:val="center" w:pos="4677" w:leader="none"/>
          <w:tab w:val="right" w:pos="93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Header"/>
        <w:tabs>
          <w:tab w:val="left" w:pos="708" w:leader="none"/>
          <w:tab w:val="center" w:pos="4677" w:leader="none"/>
          <w:tab w:val="right" w:pos="93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епутатов Петровского муниципального </w:t>
      </w:r>
    </w:p>
    <w:p>
      <w:pPr>
        <w:pStyle w:val="Header"/>
        <w:tabs>
          <w:tab w:val="left" w:pos="708" w:leader="none"/>
          <w:tab w:val="center" w:pos="4677" w:leader="none"/>
          <w:tab w:val="right" w:pos="9355" w:leader="none"/>
        </w:tabs>
        <w:spacing w:lineRule="exact" w:line="240"/>
        <w:jc w:val="both"/>
        <w:rPr/>
      </w:pPr>
      <w:r>
        <w:rPr>
          <w:rFonts w:cs="Times New Roman" w:ascii="Times New Roman" w:hAnsi="Times New Roman"/>
          <w:sz w:val="28"/>
          <w:szCs w:val="28"/>
        </w:rPr>
        <w:t>округа Ставропольского края</w:t>
        <w:tab/>
        <w:t xml:space="preserve">                            Е.Н. Денисенко</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08" w:type="dxa"/>
        <w:tblLayout w:type="fixed"/>
        <w:tblCellMar>
          <w:top w:w="0" w:type="dxa"/>
          <w:left w:w="108" w:type="dxa"/>
          <w:bottom w:w="0" w:type="dxa"/>
          <w:right w:w="108" w:type="dxa"/>
        </w:tblCellMar>
      </w:tblPr>
      <w:tblGrid>
        <w:gridCol w:w="4077"/>
        <w:gridCol w:w="5386"/>
      </w:tblGrid>
      <w:tr>
        <w:trPr>
          <w:trHeight w:val="1680" w:hRule="atLeast"/>
        </w:trPr>
        <w:tc>
          <w:tcPr>
            <w:tcW w:w="4077" w:type="dxa"/>
            <w:tcBorders/>
          </w:tcPr>
          <w:p>
            <w:pPr>
              <w:pStyle w:val="Normal"/>
              <w:snapToGrid w:val="false"/>
              <w:spacing w:lineRule="exact" w:line="240"/>
              <w:rPr/>
            </w:pPr>
            <w:r>
              <w:rPr/>
            </w:r>
          </w:p>
        </w:tc>
        <w:tc>
          <w:tcPr>
            <w:tcW w:w="5386" w:type="dxa"/>
            <w:tcBorders/>
            <w:vAlign w:val="center"/>
          </w:tcPr>
          <w:p>
            <w:pPr>
              <w:pStyle w:val="Normal"/>
              <w:spacing w:lineRule="exact" w:line="240"/>
              <w:jc w:val="center"/>
              <w:rPr/>
            </w:pPr>
            <w:r>
              <w:rPr/>
              <w:t>Приложение 3</w:t>
            </w:r>
          </w:p>
          <w:p>
            <w:pPr>
              <w:pStyle w:val="Normal"/>
              <w:spacing w:lineRule="exact" w:line="240"/>
              <w:jc w:val="both"/>
              <w:rPr/>
            </w:pPr>
            <w:r>
              <w:rPr/>
              <w:t>к решению Совета депутатов Петровского муниципального округа Ставропольского края от 26.06.2025г. № 56</w:t>
            </w:r>
          </w:p>
        </w:tc>
      </w:tr>
    </w:tbl>
    <w:p>
      <w:pPr>
        <w:pStyle w:val="Normal"/>
        <w:spacing w:lineRule="exact" w:line="240"/>
        <w:jc w:val="center"/>
        <w:rPr/>
      </w:pPr>
      <w:r>
        <w:rPr/>
      </w:r>
    </w:p>
    <w:p>
      <w:pPr>
        <w:pStyle w:val="Normal"/>
        <w:spacing w:lineRule="exact" w:line="240"/>
        <w:jc w:val="center"/>
        <w:rPr/>
      </w:pPr>
      <w:r>
        <w:rPr/>
        <w:t xml:space="preserve">Расходы </w:t>
      </w:r>
    </w:p>
    <w:p>
      <w:pPr>
        <w:pStyle w:val="Normal"/>
        <w:spacing w:lineRule="exact" w:line="240"/>
        <w:jc w:val="center"/>
        <w:rPr/>
      </w:pPr>
      <w:r>
        <w:rPr/>
        <w:t>бюджета муниципального округа по разделам и подразделам классификации расходов бюджетов за 2024 год</w:t>
      </w:r>
    </w:p>
    <w:p>
      <w:pPr>
        <w:pStyle w:val="Normal"/>
        <w:ind w:firstLine="567"/>
        <w:jc w:val="right"/>
        <w:rPr/>
      </w:pPr>
      <w:r>
        <w:rPr/>
        <w:t>(тыс.рублей)</w:t>
      </w:r>
    </w:p>
    <w:tbl>
      <w:tblPr>
        <w:tblW w:w="9214" w:type="dxa"/>
        <w:jc w:val="left"/>
        <w:tblInd w:w="-5" w:type="dxa"/>
        <w:tblLayout w:type="fixed"/>
        <w:tblCellMar>
          <w:top w:w="0" w:type="dxa"/>
          <w:left w:w="108" w:type="dxa"/>
          <w:bottom w:w="0" w:type="dxa"/>
          <w:right w:w="108" w:type="dxa"/>
        </w:tblCellMar>
      </w:tblPr>
      <w:tblGrid>
        <w:gridCol w:w="5670"/>
        <w:gridCol w:w="284"/>
        <w:gridCol w:w="283"/>
        <w:gridCol w:w="1134"/>
        <w:gridCol w:w="1134"/>
        <w:gridCol w:w="709"/>
      </w:tblGrid>
      <w:tr>
        <w:trPr>
          <w:trHeight w:val="7337"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rPr>
            </w:pPr>
            <w:r>
              <w:rPr>
                <w:sz w:val="24"/>
              </w:rPr>
              <w:t>Наименование</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mallCaps/>
                <w:sz w:val="24"/>
              </w:rPr>
            </w:pPr>
            <w:r>
              <w:rPr>
                <w:sz w:val="24"/>
              </w:rPr>
              <w:t>Рз</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mallCaps/>
                <w:sz w:val="24"/>
              </w:rPr>
            </w:pPr>
            <w:r>
              <w:rPr>
                <w:sz w:val="24"/>
              </w:rPr>
              <w:t>ПР</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mallCaps/>
                <w:sz w:val="24"/>
                <w:szCs w:val="20"/>
              </w:rPr>
            </w:pPr>
            <w:r>
              <w:rPr>
                <w:sz w:val="24"/>
                <w:szCs w:val="20"/>
              </w:rPr>
              <w:t>Утверждено решением Совета депутатов Петровского муниципального округа Ставропольского края «О бюджете Петровского муниципального округа Ставропольского края на 2024 и плановый период 2025 и 2026 годов» с учетом изменен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Исполнено за 2024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mallCaps/>
                <w:sz w:val="24"/>
              </w:rPr>
            </w:pPr>
            <w:r>
              <w:rPr>
                <w:sz w:val="24"/>
              </w:rPr>
              <w:t>Процент исполнения</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mallCaps/>
                <w:sz w:val="24"/>
              </w:rPr>
            </w:pPr>
            <w:r>
              <w:rPr>
                <w:sz w:val="24"/>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mallCaps/>
                <w:sz w:val="24"/>
              </w:rPr>
            </w:pPr>
            <w:r>
              <w:rPr>
                <w:sz w:val="24"/>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mallCaps/>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mallCaps/>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rPr>
            </w:pPr>
            <w:r>
              <w:rPr>
                <w:smallCaps/>
                <w:sz w:val="24"/>
              </w:rPr>
              <w:t>6</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Общегосударственные вопросы</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1</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341 376,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336 977,2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8,71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Функционирование высшего должностного лица субъекта Российской Федерации и муниципального образования</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1</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2 782,5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2 782,5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100,00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1</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5 564,6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5 520,6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9,21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1</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128 597,6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128 445,0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9,88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Судебная систем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1</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15,5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15,5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100,00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1</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26 179,3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26 177,3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9,99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Резервные фонды</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1</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5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0,00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Другие общегосударственные вопросы</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1</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177 736,3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174 036,0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7,92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Национальная оборон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2</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2 497,7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2 497,7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100,00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Мобилизационная и вневойсковая подготовк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2</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2 497,7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2 497,7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100,00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Национальная безопасность и правоохранительная деятельность</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3</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16 671,2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16 583,9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9,48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Защита населения и территории от чрезвычайных ситуаций природного и техногенного характера, пожарная безопасность</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3</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16 671,2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16 583,9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9,48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Национальная экономик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442 671,5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430 889,0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7,34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Сельское хозяйство и рыболовство</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13 796,0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9 396,0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68,11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Дорожное хозяйство (дорожные фонды)</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424 468,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420 973,3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9,18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Другие вопросы в области национальной экономики</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4 407,3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519,6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11,79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Жилищно-коммунальное хозяйство</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5</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265 599,3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246 081,9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2,65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Жилищное хозяйство</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5</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332,4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252,3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75,91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Коммунальное хозяйство</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5</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3 031,3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2 512,0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82,87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Благоустройство</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5</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196 218,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177 931,1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0,68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Другие вопросы в области жилищно-коммунального хозяйств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5</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66 016,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65 386,4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9,05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Охрана окружающей среды</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6</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347,3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347,3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100,00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Другие вопросы в области охраны окружающей среды</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6</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347,3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347,3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100,00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Образование</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7</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1 318 405,6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1 281 207,7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7,18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Дошкольное образование</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7</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468 644,8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463 933,7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8,99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Общее образование</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7</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737 322,8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705 514,6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5,69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Дополнительное образование детей</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7</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77 539,7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77 238,4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9,61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Молодежная политик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7</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4 644,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4 631,3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9,73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Другие вопросы в области образования</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7</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30 254,1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29 889,5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8,79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Культура, кинематография</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8</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176 321,9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171 823,5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7,45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Культур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8</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163 038,8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158 571,7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7,26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Другие вопросы в области культуры, кинематографии</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8</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13 283,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13 25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9,76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Социальная политик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10</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381 490,5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376 228,3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8,62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Социальное обеспечение населения</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10</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255 185,0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255 019,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9,94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Охрана семьи и детств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10</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93 143,6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88 046,8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4,53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Другие вопросы в области социальной политики</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10</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33 161,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33 1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100,00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Физическая культура и спорт</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11</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225 630,8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88 79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39,35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Физическая культур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11</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220 042,3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83 223,7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37,82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Массовый спорт</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11</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1 716,7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1 715,7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9,94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Другие вопросы в област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11</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3 871,7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sz w:val="24"/>
              </w:rPr>
              <w:t>3 852,4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9,50 </w:t>
            </w:r>
          </w:p>
        </w:tc>
      </w:tr>
      <w:tr>
        <w:trPr/>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both"/>
              <w:rPr>
                <w:sz w:val="24"/>
              </w:rPr>
            </w:pPr>
            <w:r>
              <w:rPr>
                <w:sz w:val="24"/>
              </w:rPr>
              <w:t>Всего:</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 </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3171012,2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2951428,9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 w:val="24"/>
              </w:rPr>
            </w:pPr>
            <w:r>
              <w:rPr>
                <w:color w:val="000000"/>
                <w:sz w:val="24"/>
              </w:rPr>
              <w:t xml:space="preserve">93,08 </w:t>
            </w:r>
          </w:p>
        </w:tc>
      </w:tr>
    </w:tbl>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Header"/>
        <w:tabs>
          <w:tab w:val="left" w:pos="708" w:leader="none"/>
          <w:tab w:val="center" w:pos="4677" w:leader="none"/>
          <w:tab w:val="right" w:pos="93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епутатов Петровского муниципального </w:t>
      </w:r>
    </w:p>
    <w:p>
      <w:pPr>
        <w:pStyle w:val="Header"/>
        <w:tabs>
          <w:tab w:val="left" w:pos="708" w:leader="none"/>
          <w:tab w:val="center" w:pos="4677" w:leader="none"/>
          <w:tab w:val="right" w:pos="9355" w:leader="none"/>
        </w:tabs>
        <w:spacing w:lineRule="exact" w:line="240"/>
        <w:jc w:val="both"/>
        <w:rPr/>
      </w:pPr>
      <w:r>
        <w:rPr>
          <w:rFonts w:cs="Times New Roman" w:ascii="Times New Roman" w:hAnsi="Times New Roman"/>
          <w:sz w:val="28"/>
          <w:szCs w:val="28"/>
        </w:rPr>
        <w:t>округа Ставропольского края</w:t>
        <w:tab/>
        <w:t xml:space="preserve">                                                  Е.Н. Денисенко</w:t>
      </w:r>
      <w:r>
        <w:br w:type="page"/>
      </w:r>
    </w:p>
    <w:p>
      <w:pPr>
        <w:pStyle w:val="Normal"/>
        <w:ind w:firstLine="603"/>
        <w:jc w:val="both"/>
        <w:rPr>
          <w:rFonts w:ascii="Times New Roman" w:hAnsi="Times New Roman" w:cs="Times New Roman"/>
          <w:sz w:val="28"/>
          <w:szCs w:val="28"/>
        </w:rPr>
      </w:pPr>
      <w:r>
        <w:rPr>
          <w:rFonts w:cs="Times New Roman"/>
          <w:sz w:val="28"/>
          <w:szCs w:val="28"/>
        </w:rPr>
      </w:r>
    </w:p>
    <w:tbl>
      <w:tblPr>
        <w:tblW w:w="9039" w:type="dxa"/>
        <w:jc w:val="left"/>
        <w:tblInd w:w="-108" w:type="dxa"/>
        <w:tblLayout w:type="fixed"/>
        <w:tblCellMar>
          <w:top w:w="0" w:type="dxa"/>
          <w:left w:w="108" w:type="dxa"/>
          <w:bottom w:w="0" w:type="dxa"/>
          <w:right w:w="108" w:type="dxa"/>
        </w:tblCellMar>
      </w:tblPr>
      <w:tblGrid>
        <w:gridCol w:w="4219"/>
        <w:gridCol w:w="4820"/>
      </w:tblGrid>
      <w:tr>
        <w:trPr>
          <w:trHeight w:val="1680" w:hRule="atLeast"/>
        </w:trPr>
        <w:tc>
          <w:tcPr>
            <w:tcW w:w="4219" w:type="dxa"/>
            <w:tcBorders/>
          </w:tcPr>
          <w:p>
            <w:pPr>
              <w:pStyle w:val="Normal"/>
              <w:snapToGrid w:val="false"/>
              <w:spacing w:lineRule="exact" w:line="240"/>
              <w:rPr/>
            </w:pPr>
            <w:r>
              <w:rPr/>
            </w:r>
          </w:p>
        </w:tc>
        <w:tc>
          <w:tcPr>
            <w:tcW w:w="4820" w:type="dxa"/>
            <w:tcBorders/>
            <w:vAlign w:val="center"/>
          </w:tcPr>
          <w:p>
            <w:pPr>
              <w:pStyle w:val="Normal"/>
              <w:spacing w:lineRule="exact" w:line="240"/>
              <w:jc w:val="center"/>
              <w:rPr/>
            </w:pPr>
            <w:r>
              <w:rPr/>
              <w:t>Приложение 4</w:t>
            </w:r>
          </w:p>
          <w:p>
            <w:pPr>
              <w:pStyle w:val="Normal"/>
              <w:spacing w:lineRule="exact" w:line="240"/>
              <w:jc w:val="both"/>
              <w:rPr/>
            </w:pPr>
            <w:r>
              <w:rPr/>
              <w:t>к решению Совета депутатов Петровского муниципального  округа Ставропольского края от 26.06.2025г. № 56</w:t>
            </w:r>
          </w:p>
        </w:tc>
      </w:tr>
    </w:tbl>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 муниципального округа по кодам классификации источников финансирования дефицитов бюджетов за 2024 год</w:t>
      </w:r>
    </w:p>
    <w:p>
      <w:pPr>
        <w:pStyle w:val="Con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тыс. ру</w:t>
      </w:r>
      <w:r>
        <w:rPr/>
        <w:t>блей)</w:t>
      </w:r>
    </w:p>
    <w:tbl>
      <w:tblPr>
        <w:tblW w:w="9248" w:type="dxa"/>
        <w:jc w:val="left"/>
        <w:tblInd w:w="103" w:type="dxa"/>
        <w:tblLayout w:type="fixed"/>
        <w:tblCellMar>
          <w:top w:w="0" w:type="dxa"/>
          <w:left w:w="0" w:type="dxa"/>
          <w:bottom w:w="0" w:type="dxa"/>
          <w:right w:w="0" w:type="dxa"/>
        </w:tblCellMar>
      </w:tblPr>
      <w:tblGrid>
        <w:gridCol w:w="4995"/>
        <w:gridCol w:w="1418"/>
        <w:gridCol w:w="1417"/>
        <w:gridCol w:w="1418"/>
      </w:tblGrid>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Код бюджетной</w:t>
            </w:r>
          </w:p>
          <w:p>
            <w:pPr>
              <w:pStyle w:val="Heading2"/>
              <w:rPr/>
            </w:pPr>
            <w:r>
              <w:rPr>
                <w:sz w:val="24"/>
                <w:szCs w:val="24"/>
              </w:rPr>
              <w:t>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Утвержд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xml:space="preserve">Исполнено </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sz w:val="24"/>
                <w:szCs w:val="24"/>
              </w:rPr>
              <w:t>Дефицит (профицит)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41 804,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608,10</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sz w:val="24"/>
                <w:szCs w:val="24"/>
              </w:rPr>
            </w:pPr>
            <w:r>
              <w:rPr>
                <w:sz w:val="24"/>
                <w:szCs w:val="24"/>
              </w:rPr>
              <w:t>Источники финансирования дефицита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 804,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65 608,10</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sz w:val="24"/>
                <w:szCs w:val="24"/>
              </w:rPr>
            </w:pPr>
            <w:r>
              <w:rPr>
                <w:sz w:val="24"/>
                <w:szCs w:val="24"/>
              </w:rPr>
              <w:t>Иные 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4 0106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163,81</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jc w:val="both"/>
              <w:rPr>
                <w:sz w:val="24"/>
                <w:szCs w:val="24"/>
              </w:rPr>
            </w:pPr>
            <w:r>
              <w:rPr>
                <w:color w:val="000000"/>
                <w:sz w:val="24"/>
                <w:szCs w:val="24"/>
              </w:rPr>
              <w:t>Иные 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4 01061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163,81</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jc w:val="both"/>
              <w:rPr>
                <w:sz w:val="24"/>
                <w:szCs w:val="24"/>
              </w:rPr>
            </w:pPr>
            <w:r>
              <w:rPr>
                <w:color w:val="000000"/>
                <w:sz w:val="24"/>
                <w:szCs w:val="24"/>
              </w:rPr>
              <w:t>Операции по управлению остатками средств на единых счетах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4 01061002 00 0000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163,81</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jc w:val="both"/>
              <w:rPr>
                <w:sz w:val="24"/>
                <w:szCs w:val="24"/>
              </w:rPr>
            </w:pPr>
            <w:r>
              <w:rPr>
                <w:color w:val="000000"/>
                <w:sz w:val="24"/>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4 01061002 14 0000 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163,81</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jc w:val="both"/>
              <w:rPr>
                <w:sz w:val="24"/>
                <w:szCs w:val="24"/>
              </w:rPr>
            </w:pPr>
            <w:r>
              <w:rPr>
                <w:color w:val="000000"/>
                <w:sz w:val="24"/>
                <w:szCs w:val="24"/>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4 01061002 14 0000 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163,81</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jc w:val="both"/>
              <w:rPr>
                <w:sz w:val="24"/>
                <w:szCs w:val="24"/>
              </w:rPr>
            </w:pPr>
            <w:r>
              <w:rPr>
                <w:color w:val="000000"/>
                <w:sz w:val="24"/>
                <w:szCs w:val="24"/>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4 01061002 14 0001 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163,82</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sz w:val="24"/>
                <w:szCs w:val="24"/>
              </w:rPr>
            </w:pPr>
            <w:r>
              <w:rPr>
                <w:sz w:val="24"/>
                <w:szCs w:val="24"/>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4 01050000 00 00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 804,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70 771,92</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sz w:val="24"/>
                <w:szCs w:val="24"/>
              </w:rPr>
            </w:pPr>
            <w:r>
              <w:rPr>
                <w:sz w:val="24"/>
                <w:szCs w:val="24"/>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4 01050000 00 0000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3 132 66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3 061 386,29</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sz w:val="24"/>
                <w:szCs w:val="24"/>
              </w:rPr>
            </w:pPr>
            <w:r>
              <w:rPr>
                <w:sz w:val="24"/>
                <w:szCs w:val="24"/>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4 01050200 00 0000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3 132 66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3 061 386,29</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sz w:val="24"/>
                <w:szCs w:val="24"/>
              </w:rPr>
            </w:pPr>
            <w:r>
              <w:rPr>
                <w:sz w:val="24"/>
                <w:szCs w:val="24"/>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4 01050201 00 0000 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3 132 66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3 061 386,29</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Увеличение прочих остатков денежных средств бюджетов                              муниципальных округ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4 01050201 14 0000 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3 132 66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3 061 386,29</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4 01050000 00 0000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3 171 01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2 990 614,37</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4 01050200 00 0000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3 171 01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2 990 614,37</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4 01050201 00 0000 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3 171 01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2 990 614,37</w:t>
            </w:r>
          </w:p>
        </w:tc>
      </w:tr>
      <w:tr>
        <w:trPr>
          <w:trHeight w:val="23" w:hRule="atLeast"/>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pPr>
            <w:r>
              <w:rPr>
                <w:sz w:val="24"/>
                <w:szCs w:val="24"/>
              </w:rPr>
              <w:t>Уменьшение прочих остатков денежных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4 01050201 14 0000 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3 171 01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2 990 614,37</w:t>
            </w:r>
          </w:p>
        </w:tc>
      </w:tr>
    </w:tbl>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Header"/>
        <w:tabs>
          <w:tab w:val="left" w:pos="708" w:leader="none"/>
          <w:tab w:val="center" w:pos="4677" w:leader="none"/>
          <w:tab w:val="right" w:pos="93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епутатов Петровского муниципального </w:t>
      </w:r>
    </w:p>
    <w:p>
      <w:pPr>
        <w:pStyle w:val="Header"/>
        <w:tabs>
          <w:tab w:val="left" w:pos="708" w:leader="none"/>
          <w:tab w:val="center" w:pos="4677" w:leader="none"/>
          <w:tab w:val="right" w:pos="93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 xml:space="preserve">                                                        Е.Н. Денисенко</w:t>
      </w:r>
      <w:r>
        <w:br w:type="page"/>
      </w:r>
    </w:p>
    <w:p>
      <w:pPr>
        <w:pStyle w:val="Header"/>
        <w:tabs>
          <w:tab w:val="left" w:pos="708" w:leader="none"/>
          <w:tab w:val="center" w:pos="4677" w:leader="none"/>
          <w:tab w:val="right" w:pos="93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369" w:type="dxa"/>
        <w:jc w:val="left"/>
        <w:tblInd w:w="-108" w:type="dxa"/>
        <w:tblLayout w:type="fixed"/>
        <w:tblCellMar>
          <w:top w:w="0" w:type="dxa"/>
          <w:left w:w="108" w:type="dxa"/>
          <w:bottom w:w="0" w:type="dxa"/>
          <w:right w:w="108" w:type="dxa"/>
        </w:tblCellMar>
      </w:tblPr>
      <w:tblGrid>
        <w:gridCol w:w="4788"/>
        <w:gridCol w:w="4581"/>
      </w:tblGrid>
      <w:tr>
        <w:trPr>
          <w:trHeight w:val="1920" w:hRule="atLeast"/>
        </w:trPr>
        <w:tc>
          <w:tcPr>
            <w:tcW w:w="4788" w:type="dxa"/>
            <w:tcBorders/>
          </w:tcPr>
          <w:p>
            <w:pPr>
              <w:pStyle w:val="Normal"/>
              <w:snapToGrid w:val="false"/>
              <w:spacing w:lineRule="exact" w:line="240"/>
              <w:rPr/>
            </w:pPr>
            <w:r>
              <w:rPr/>
            </w:r>
          </w:p>
        </w:tc>
        <w:tc>
          <w:tcPr>
            <w:tcW w:w="4581" w:type="dxa"/>
            <w:tcBorders/>
            <w:vAlign w:val="center"/>
          </w:tcPr>
          <w:p>
            <w:pPr>
              <w:pStyle w:val="Normal"/>
              <w:spacing w:lineRule="exact" w:line="240"/>
              <w:jc w:val="center"/>
              <w:rPr/>
            </w:pPr>
            <w:r>
              <w:rPr/>
              <w:t>Приложение 5</w:t>
            </w:r>
          </w:p>
          <w:p>
            <w:pPr>
              <w:pStyle w:val="Normal"/>
              <w:spacing w:lineRule="exact" w:line="240"/>
              <w:jc w:val="both"/>
              <w:rPr/>
            </w:pPr>
            <w:r>
              <w:rPr/>
              <w:t>к решению Совета депутатов Петровского муниципального  округа Ставропольского края от 26.06.2025г. № 56</w:t>
            </w:r>
          </w:p>
        </w:tc>
      </w:tr>
    </w:tbl>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t>Численность</w:t>
      </w:r>
    </w:p>
    <w:p>
      <w:pPr>
        <w:pStyle w:val="Normal"/>
        <w:numPr>
          <w:ilvl w:val="0"/>
          <w:numId w:val="0"/>
        </w:numPr>
        <w:autoSpaceDE w:val="false"/>
        <w:spacing w:lineRule="exact" w:line="240"/>
        <w:jc w:val="center"/>
        <w:outlineLvl w:val="2"/>
        <w:rPr/>
      </w:pPr>
      <w:r>
        <w:rPr/>
        <w:t>муниципальных служащих Петровского муниципального округа Ставропольского края и работников муниципальных учреждений Петровского муниципального округа Ставропольского края и фактические затраты на их денежное содержание за 2024 год</w:t>
      </w:r>
    </w:p>
    <w:p>
      <w:pPr>
        <w:pStyle w:val="Normal"/>
        <w:numPr>
          <w:ilvl w:val="0"/>
          <w:numId w:val="0"/>
        </w:numPr>
        <w:autoSpaceDE w:val="false"/>
        <w:jc w:val="center"/>
        <w:outlineLvl w:val="2"/>
        <w:rPr/>
      </w:pPr>
      <w:r>
        <w:rPr/>
      </w:r>
    </w:p>
    <w:tbl>
      <w:tblPr>
        <w:tblW w:w="9011" w:type="dxa"/>
        <w:jc w:val="left"/>
        <w:tblInd w:w="55" w:type="dxa"/>
        <w:tblLayout w:type="fixed"/>
        <w:tblCellMar>
          <w:top w:w="0" w:type="dxa"/>
          <w:left w:w="0" w:type="dxa"/>
          <w:bottom w:w="0" w:type="dxa"/>
          <w:right w:w="0" w:type="dxa"/>
        </w:tblCellMar>
      </w:tblPr>
      <w:tblGrid>
        <w:gridCol w:w="3766"/>
        <w:gridCol w:w="2410"/>
        <w:gridCol w:w="2835"/>
      </w:tblGrid>
      <w:tr>
        <w:trPr>
          <w:trHeight w:val="593" w:hRule="atLeast"/>
          <w:cantSplit w:val="true"/>
        </w:trPr>
        <w:tc>
          <w:tcPr>
            <w:tcW w:w="37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8"/>
              </w:rPr>
            </w:pPr>
            <w:r>
              <w:rPr>
                <w:rFonts w:cs="Times New Roman" w:ascii="Times New Roman" w:hAnsi="Times New Roman"/>
                <w:sz w:val="24"/>
                <w:szCs w:val="28"/>
              </w:rPr>
              <w:t>Категория работник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8"/>
              </w:rPr>
            </w:pPr>
            <w:r>
              <w:rPr>
                <w:rFonts w:cs="Times New Roman" w:ascii="Times New Roman" w:hAnsi="Times New Roman"/>
                <w:sz w:val="24"/>
                <w:szCs w:val="28"/>
              </w:rPr>
              <w:t>Численность работников по состоянию на 1 января 2025 года (че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8"/>
              </w:rPr>
            </w:pPr>
            <w:r>
              <w:rPr>
                <w:rFonts w:cs="Times New Roman" w:ascii="Times New Roman" w:hAnsi="Times New Roman"/>
                <w:sz w:val="24"/>
                <w:szCs w:val="28"/>
              </w:rPr>
              <w:t>Расходы бюджета муниципального округа на оплату труда за отчетный период (млн. рублей)</w:t>
            </w:r>
          </w:p>
        </w:tc>
      </w:tr>
      <w:tr>
        <w:trPr>
          <w:trHeight w:val="356" w:hRule="atLeast"/>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Работники муниципальных учрежден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8"/>
              </w:rPr>
            </w:pPr>
            <w:r>
              <w:rPr>
                <w:rFonts w:cs="Times New Roman" w:ascii="Times New Roman" w:hAnsi="Times New Roman"/>
                <w:sz w:val="24"/>
                <w:szCs w:val="28"/>
              </w:rPr>
              <w:t>2 2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8"/>
              </w:rPr>
            </w:pPr>
            <w:r>
              <w:rPr>
                <w:rFonts w:cs="Times New Roman" w:ascii="Times New Roman" w:hAnsi="Times New Roman"/>
                <w:sz w:val="24"/>
                <w:szCs w:val="28"/>
              </w:rPr>
              <w:t>955,6</w:t>
            </w:r>
          </w:p>
        </w:tc>
      </w:tr>
      <w:tr>
        <w:trPr>
          <w:trHeight w:val="237" w:hRule="atLeast"/>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Муниципальные служащие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8"/>
              </w:rPr>
            </w:pPr>
            <w:r>
              <w:rPr>
                <w:rFonts w:cs="Times New Roman" w:ascii="Times New Roman" w:hAnsi="Times New Roman"/>
                <w:sz w:val="24"/>
                <w:szCs w:val="28"/>
              </w:rPr>
              <w:t>26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72,4</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w:t>
      </w:r>
    </w:p>
    <w:p>
      <w:pPr>
        <w:pStyle w:val="Header"/>
        <w:tabs>
          <w:tab w:val="left" w:pos="708" w:leader="none"/>
          <w:tab w:val="center" w:pos="4677" w:leader="none"/>
          <w:tab w:val="right" w:pos="93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епутатов Петровского муниципального </w:t>
      </w:r>
    </w:p>
    <w:p>
      <w:pPr>
        <w:pStyle w:val="Header"/>
        <w:tabs>
          <w:tab w:val="left" w:pos="708" w:leader="none"/>
          <w:tab w:val="center" w:pos="4677" w:leader="none"/>
          <w:tab w:val="right" w:pos="93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 xml:space="preserve">                                                        Е.Н. Денисенко</w:t>
      </w:r>
    </w:p>
    <w:sectPr>
      <w:type w:val="nextPage"/>
      <w:pgSz w:w="11906" w:h="16838"/>
      <w:pgMar w:left="1985" w:right="567"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rPr>
  </w:style>
  <w:style w:type="paragraph" w:styleId="Heading2">
    <w:name w:val="Heading 2"/>
    <w:basedOn w:val="Normal"/>
    <w:next w:val="Normal"/>
    <w:qFormat/>
    <w:pPr>
      <w:keepNext w:val="true"/>
      <w:numPr>
        <w:ilvl w:val="1"/>
        <w:numId w:val="1"/>
      </w:numPr>
      <w:jc w:val="center"/>
      <w:outlineLvl w:val="1"/>
    </w:pPr>
    <w:rPr>
      <w:szCs w:val="10"/>
    </w:rPr>
  </w:style>
  <w:style w:type="paragraph" w:styleId="Heading4">
    <w:name w:val="Heading 4"/>
    <w:basedOn w:val="Normal"/>
    <w:next w:val="Normal"/>
    <w:qFormat/>
    <w:pPr>
      <w:keepNext w:val="true"/>
      <w:numPr>
        <w:ilvl w:val="3"/>
        <w:numId w:val="1"/>
      </w:numPr>
      <w:jc w:val="center"/>
      <w:outlineLvl w:val="3"/>
    </w:pPr>
    <w:rPr>
      <w:color w:val="FF9900"/>
      <w:szCs w:val="20"/>
    </w:rPr>
  </w:style>
  <w:style w:type="character" w:styleId="Style11">
    <w:name w:val="Основной шрифт абзаца"/>
    <w:qFormat/>
    <w:rPr/>
  </w:style>
  <w:style w:type="character" w:styleId="Style12">
    <w:name w:val="Заголовок Знак"/>
    <w:qFormat/>
    <w:rPr>
      <w:b/>
      <w:bCs/>
      <w:sz w:val="32"/>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alibri" w:hAnsi="Calibri" w:cs="Calibri"/>
      <w:sz w:val="22"/>
      <w:szCs w:val="22"/>
      <w:lang w:val="ru-RU" w:bidi="ar-SA"/>
    </w:rPr>
  </w:style>
  <w:style w:type="character" w:styleId="Style15">
    <w:name w:val="Верхний колонтитул Знак"/>
    <w:qFormat/>
    <w:rPr>
      <w:rFonts w:ascii="Calibri" w:hAnsi="Calibri" w:cs="Calibri"/>
      <w:lang w:val="ru-RU" w:bidi="ar-SA"/>
    </w:rPr>
  </w:style>
  <w:style w:type="character" w:styleId="Style16">
    <w:name w:val="Знак Знак"/>
    <w:qFormat/>
    <w:rPr>
      <w:rFonts w:ascii="Calibri" w:hAnsi="Calibri" w:cs="Calibri"/>
      <w:lang w:val="ru-RU" w:bidi="ar-SA"/>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HeaderChar">
    <w:name w:val="Header Char"/>
    <w:qFormat/>
    <w:rPr>
      <w:rFonts w:ascii="Calibri" w:hAnsi="Calibri" w:cs="Calibri"/>
      <w:sz w:val="24"/>
      <w:szCs w:val="24"/>
      <w:lang w:val="ru-RU"/>
    </w:rPr>
  </w:style>
  <w:style w:type="character" w:styleId="Hl41">
    <w:name w:val="hl41"/>
    <w:qFormat/>
    <w:rPr>
      <w:b/>
      <w:bCs/>
      <w:sz w:val="20"/>
      <w:szCs w:val="20"/>
    </w:rPr>
  </w:style>
  <w:style w:type="character" w:styleId="2">
    <w:name w:val="Заголовок 2 Знак"/>
    <w:qFormat/>
    <w:rPr>
      <w:sz w:val="28"/>
      <w:szCs w:val="10"/>
      <w:lang w:val="ru-RU" w:bidi="ar-SA"/>
    </w:rPr>
  </w:style>
  <w:style w:type="character" w:styleId="4">
    <w:name w:val="Заголовок 4 Знак"/>
    <w:qFormat/>
    <w:rPr>
      <w:color w:val="FF9900"/>
      <w:sz w:val="28"/>
      <w:lang w:val="ru-RU" w:bidi="ar-SA"/>
    </w:rPr>
  </w:style>
  <w:style w:type="character" w:styleId="HeaderChar1">
    <w:name w:val="Header Char1"/>
    <w:qFormat/>
    <w:rPr>
      <w:lang w:val="en-US"/>
    </w:rPr>
  </w:style>
  <w:style w:type="character" w:styleId="6">
    <w:name w:val=" Знак Знак6"/>
    <w:qFormat/>
    <w:rPr>
      <w:sz w:val="28"/>
      <w:szCs w:val="10"/>
    </w:rPr>
  </w:style>
  <w:style w:type="character" w:styleId="Emphasis">
    <w:name w:val="Emphasis"/>
    <w:qFormat/>
    <w:rPr>
      <w:i/>
      <w:iCs/>
    </w:rPr>
  </w:style>
  <w:style w:type="character" w:styleId="HeaderChar2">
    <w:name w:val="Header Char2"/>
    <w:qFormat/>
    <w:rPr>
      <w:rFonts w:cs="Calibri"/>
      <w:lang w:val="en-US"/>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jc w:val="both"/>
    </w:pPr>
    <w:rPr>
      <w:sz w:val="24"/>
      <w:szCs w:val="24"/>
    </w:rPr>
  </w:style>
  <w:style w:type="paragraph" w:styleId="List">
    <w:name w:val="List"/>
    <w:basedOn w:val="TextBody"/>
    <w:pPr>
      <w:suppressAutoHyphens w:val="true"/>
      <w:spacing w:lineRule="auto" w:line="276" w:before="0" w:after="140"/>
      <w:jc w:val="left"/>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1"/>
    <w:basedOn w:val="Normal"/>
    <w:qFormat/>
    <w:pPr>
      <w:spacing w:lineRule="auto" w:line="360"/>
      <w:ind w:firstLine="72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AutoHyphens w:val="true"/>
      <w:spacing w:lineRule="auto" w:line="256" w:before="0" w:after="16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z w:val="24"/>
      <w:szCs w:val="24"/>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68">
    <w:name w:val="xl68"/>
    <w:basedOn w:val="Normal"/>
    <w:qFormat/>
    <w:pPr>
      <w:pBdr>
        <w:top w:val="single" w:sz="4" w:space="0" w:color="000000"/>
        <w:left w:val="single" w:sz="8" w:space="0" w:color="000000"/>
        <w:bottom w:val="single" w:sz="4" w:space="0" w:color="000000"/>
      </w:pBdr>
      <w:spacing w:before="280" w:after="280"/>
      <w:jc w:val="right"/>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2">
    <w:name w:val="xl72"/>
    <w:basedOn w:val="Normal"/>
    <w:qFormat/>
    <w:pPr>
      <w:pBdr>
        <w:left w:val="single" w:sz="4" w:space="0" w:color="000000"/>
        <w:right w:val="single" w:sz="4" w:space="0" w:color="000000"/>
      </w:pBdr>
      <w:spacing w:before="280" w:after="280"/>
      <w:jc w:val="right"/>
    </w:pPr>
    <w:rPr>
      <w:sz w:val="24"/>
      <w:szCs w:val="24"/>
    </w:rPr>
  </w:style>
  <w:style w:type="paragraph" w:styleId="Xl73">
    <w:name w:val="xl73"/>
    <w:basedOn w:val="Normal"/>
    <w:qFormat/>
    <w:pPr>
      <w:pBdr>
        <w:bottom w:val="single" w:sz="4" w:space="0" w:color="000000"/>
      </w:pBdr>
      <w:spacing w:before="280" w:after="280"/>
    </w:pPr>
    <w:rPr>
      <w:sz w:val="24"/>
      <w:szCs w:val="24"/>
    </w:rPr>
  </w:style>
  <w:style w:type="paragraph" w:styleId="Xl74">
    <w:name w:val="xl74"/>
    <w:basedOn w:val="Normal"/>
    <w:qFormat/>
    <w:pPr>
      <w:spacing w:before="280" w:after="280"/>
    </w:pPr>
    <w:rPr>
      <w:sz w:val="24"/>
      <w:szCs w:val="24"/>
    </w:rPr>
  </w:style>
  <w:style w:type="paragraph" w:styleId="Xl75">
    <w:name w:val="xl75"/>
    <w:basedOn w:val="Normal"/>
    <w:qFormat/>
    <w:pPr>
      <w:pBdr>
        <w:left w:val="single" w:sz="4" w:space="0" w:color="000000"/>
      </w:pBdr>
      <w:spacing w:before="280" w:after="280"/>
    </w:pPr>
    <w:rPr>
      <w:sz w:val="24"/>
      <w:szCs w:val="24"/>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7">
    <w:name w:val="xl77"/>
    <w:basedOn w:val="Normal"/>
    <w:qFormat/>
    <w:pPr>
      <w:pBdr>
        <w:top w:val="single" w:sz="8" w:space="0" w:color="000000"/>
      </w:pBdr>
      <w:spacing w:before="280" w:after="280"/>
      <w:jc w:val="center"/>
    </w:pPr>
    <w:rPr>
      <w:rFonts w:ascii="Arial" w:hAnsi="Arial" w:cs="Arial"/>
      <w:b/>
      <w:bCs/>
      <w:sz w:val="16"/>
      <w:szCs w:val="16"/>
    </w:rPr>
  </w:style>
  <w:style w:type="paragraph" w:styleId="Xl78">
    <w:name w:val="xl78"/>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bottom w:val="single" w:sz="8" w:space="0" w:color="000000"/>
      </w:pBdr>
      <w:spacing w:before="280" w:after="280"/>
      <w:jc w:val="center"/>
      <w:textAlignment w:val="top"/>
    </w:pPr>
    <w:rPr>
      <w:rFonts w:ascii="Arial" w:hAnsi="Arial" w:cs="Arial"/>
      <w:b/>
      <w:bCs/>
      <w:sz w:val="16"/>
      <w:szCs w:val="16"/>
    </w:rPr>
  </w:style>
  <w:style w:type="paragraph" w:styleId="Xl82">
    <w:name w:val="xl82"/>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left w:val="single" w:sz="4" w:space="0" w:color="000000"/>
        <w:bottom w:val="single" w:sz="8" w:space="0" w:color="000000"/>
        <w:right w:val="single" w:sz="8" w:space="0" w:color="000000"/>
      </w:pBdr>
      <w:spacing w:before="280" w:after="280"/>
      <w:jc w:val="center"/>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85">
    <w:name w:val="xl85"/>
    <w:basedOn w:val="Normal"/>
    <w:qFormat/>
    <w:pPr>
      <w:pBdr>
        <w:top w:val="single" w:sz="8" w:space="0" w:color="000000"/>
        <w:left w:val="single" w:sz="8" w:space="0" w:color="000000"/>
        <w:bottom w:val="single" w:sz="4" w:space="0" w:color="000000"/>
      </w:pBdr>
      <w:spacing w:before="280" w:after="280"/>
      <w:jc w:val="right"/>
    </w:pPr>
    <w:rPr>
      <w:sz w:val="24"/>
      <w:szCs w:val="24"/>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8" w:space="0" w:color="000000"/>
        <w:left w:val="single" w:sz="4" w:space="0" w:color="000000"/>
        <w:bottom w:val="single" w:sz="4" w:space="0" w:color="000000"/>
      </w:pBdr>
      <w:spacing w:before="280" w:after="280"/>
    </w:pPr>
    <w:rPr>
      <w:sz w:val="24"/>
      <w:szCs w:val="24"/>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pPr>
    <w:rPr>
      <w:sz w:val="24"/>
      <w:szCs w:val="24"/>
    </w:rPr>
  </w:style>
  <w:style w:type="paragraph" w:styleId="Xl89">
    <w:name w:val="xl89"/>
    <w:basedOn w:val="Normal"/>
    <w:qFormat/>
    <w:pPr>
      <w:pBdr>
        <w:left w:val="single" w:sz="8" w:space="0" w:color="000000"/>
        <w:bottom w:val="single" w:sz="4" w:space="0" w:color="000000"/>
      </w:pBdr>
      <w:spacing w:before="280" w:after="280"/>
      <w:jc w:val="right"/>
    </w:pPr>
    <w:rPr>
      <w:sz w:val="24"/>
      <w:szCs w:val="24"/>
    </w:rPr>
  </w:style>
  <w:style w:type="paragraph" w:styleId="Xl90">
    <w:name w:val="xl90"/>
    <w:basedOn w:val="Normal"/>
    <w:qFormat/>
    <w:pPr>
      <w:pBdr>
        <w:left w:val="single" w:sz="4" w:space="0" w:color="000000"/>
        <w:bottom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4" w:space="0" w:color="000000"/>
      </w:pBd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pBdr>
      <w:spacing w:before="280" w:after="280"/>
      <w:jc w:val="right"/>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8" w:space="0" w:color="000000"/>
        <w:bottom w:val="single" w:sz="4" w:space="0" w:color="000000"/>
      </w:pBdr>
      <w:spacing w:before="280" w:after="280"/>
      <w:jc w:val="right"/>
    </w:pPr>
    <w:rPr>
      <w:b/>
      <w:b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b/>
      <w:bCs/>
      <w:i/>
      <w:iCs/>
      <w:sz w:val="16"/>
      <w:szCs w:val="16"/>
    </w:rPr>
  </w:style>
  <w:style w:type="paragraph" w:styleId="Style19">
    <w:name w:val="Обычный (веб)"/>
    <w:basedOn w:val="Normal"/>
    <w:qForma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Xl97">
    <w:name w:val="xl97"/>
    <w:basedOn w:val="Normal"/>
    <w:qFormat/>
    <w:pPr>
      <w:pBdr>
        <w:top w:val="single" w:sz="4" w:space="0" w:color="000000"/>
        <w:left w:val="single" w:sz="4" w:space="0" w:color="000000"/>
        <w:bottom w:val="single" w:sz="4" w:space="0" w:color="000000"/>
      </w:pBdr>
      <w:shd w:fill="CCCCFF" w:val="clea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8" w:space="0" w:color="000000"/>
        <w:bottom w:val="single" w:sz="8" w:space="0" w:color="000000"/>
      </w:pBdr>
      <w:spacing w:before="280" w:after="280"/>
    </w:pPr>
    <w:rPr>
      <w:sz w:val="16"/>
      <w:szCs w:val="16"/>
    </w:rPr>
  </w:style>
  <w:style w:type="paragraph" w:styleId="Xl104">
    <w:name w:val="xl104"/>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41">
    <w:name w:val=" Знак Знак4 Знак Знак"/>
    <w:basedOn w:val="Normal"/>
    <w:qFormat/>
    <w:pPr/>
    <w:rPr>
      <w:rFonts w:ascii="Verdana" w:hAnsi="Verdana" w:cs="Verdana"/>
      <w:sz w:val="20"/>
      <w:szCs w:val="20"/>
      <w:lang w:val="en-US"/>
    </w:rPr>
  </w:style>
  <w:style w:type="paragraph" w:styleId="WW1">
    <w:name w:val="WW-Без интервала1"/>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Style20">
    <w:name w:val="Заголовок"/>
    <w:basedOn w:val="Normal"/>
    <w:next w:val="TextBody"/>
    <w:qFormat/>
    <w:pPr>
      <w:keepNext w:val="true"/>
      <w:suppressAutoHyphens w:val="true"/>
      <w:spacing w:lineRule="auto" w:line="256" w:before="240" w:after="120"/>
    </w:pPr>
    <w:rPr>
      <w:rFonts w:ascii="Liberation Sans;Arial" w:hAnsi="Liberation Sans;Arial" w:eastAsia="Microsoft YaHei" w:cs="Liberation Sans;Arial"/>
    </w:rPr>
  </w:style>
  <w:style w:type="paragraph" w:styleId="Style21">
    <w:name w:val="Название объекта"/>
    <w:basedOn w:val="Normal"/>
    <w:qFormat/>
    <w:pPr>
      <w:suppressLineNumbers/>
      <w:suppressAutoHyphens w:val="true"/>
      <w:spacing w:lineRule="auto" w:line="256" w:before="120" w:after="120"/>
    </w:pPr>
    <w:rPr>
      <w:rFonts w:ascii="Calibri" w:hAnsi="Calibri" w:cs="Calibri"/>
      <w:i/>
      <w:iCs/>
      <w:sz w:val="24"/>
      <w:szCs w:val="24"/>
    </w:rPr>
  </w:style>
  <w:style w:type="paragraph" w:styleId="Index1">
    <w:name w:val="Index 1"/>
    <w:basedOn w:val="Normal"/>
    <w:next w:val="Normal"/>
    <w:pPr>
      <w:suppressAutoHyphens w:val="true"/>
      <w:spacing w:lineRule="auto" w:line="256" w:before="0" w:after="16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56" w:before="0" w:after="160"/>
    </w:pPr>
    <w:rPr>
      <w:rFonts w:ascii="Calibri" w:hAnsi="Calibri" w:cs="Calibri"/>
      <w:sz w:val="22"/>
      <w:szCs w:val="22"/>
    </w:rPr>
  </w:style>
  <w:style w:type="paragraph" w:styleId="Style22">
    <w:name w:val="Содержимое таблицы"/>
    <w:basedOn w:val="Normal"/>
    <w:qFormat/>
    <w:pPr>
      <w:widowControl w:val="false"/>
      <w:suppressLineNumbers/>
      <w:suppressAutoHyphens w:val="true"/>
      <w:spacing w:lineRule="auto" w:line="256" w:before="0" w:after="160"/>
    </w:pPr>
    <w:rPr>
      <w:rFonts w:ascii="Calibri" w:hAnsi="Calibri" w:cs="Calibri"/>
      <w:sz w:val="22"/>
      <w:szCs w:val="22"/>
    </w:rPr>
  </w:style>
  <w:style w:type="paragraph" w:styleId="Style23">
    <w:name w:val="Заголовок таблицы"/>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35:00Z</dcterms:created>
  <dc:creator>Глина</dc:creator>
  <dc:description/>
  <cp:keywords/>
  <dc:language>en-US</dc:language>
  <cp:lastModifiedBy>306</cp:lastModifiedBy>
  <cp:lastPrinted>2025-05-22T14:51:00Z</cp:lastPrinted>
  <dcterms:modified xsi:type="dcterms:W3CDTF">2025-06-26T10:35:00Z</dcterms:modified>
  <cp:revision>2</cp:revision>
  <dc:subject/>
  <dc:title>П О С Т А Н О В Л Е Н И Е</dc:title>
</cp:coreProperties>
</file>