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ДЕПУТАТОВ ПЕТР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-4"/>
        </w:rPr>
        <w:t>26 июня 2024 года</w:t>
        <w:tab/>
        <w:tab/>
        <w:tab/>
        <w:t>г. Светлоград</w:t>
        <w:tab/>
        <w:tab/>
        <w:tab/>
        <w:tab/>
        <w:t>№ 5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отчете об исполнении бюджета Петровского муниципального округа Ставропольского края за 1 квартал 202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представленный администрацией Петровского муниципального округа Ставропольского края отчет об исполнении бюджета Петровского муниципального округа Ставропольского края за 1 квартал 2025 года, в соответствии с Бюджетным кодексом Российской Федерации, Положением о бюджетном процессе в Петровском муниципальном округе Ставропольского края, утвержденным </w:t>
      </w:r>
      <w:r>
        <w:rPr>
          <w:color w:val="000000"/>
        </w:rPr>
        <w:t>решением Совета Петровского муниципального округа Ставропольского края от 29.02.2024г. № 10, С</w:t>
      </w:r>
      <w:r>
        <w:rPr/>
        <w:t>овет депутатов Петровского муниципального округ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ЕШИЛ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/>
        <w:t>1. Отчет об исполнении бюджета Петровского муниципального округа Ставропольского края за 1 квартал 2025 года, прилагаемый к настоящему решению, принять к с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2. </w:t>
      </w:r>
      <w:r>
        <w:rPr>
          <w:bCs/>
        </w:rPr>
        <w:t xml:space="preserve">Главе Петровского </w:t>
      </w:r>
      <w:r>
        <w:rPr/>
        <w:t>муниципального</w:t>
      </w:r>
      <w:r>
        <w:rPr>
          <w:bCs/>
        </w:rPr>
        <w:t xml:space="preserve"> округа Ставропольского края</w:t>
      </w:r>
      <w:r>
        <w:rPr>
          <w:lang w:eastAsia="ar-SA"/>
        </w:rPr>
        <w:t xml:space="preserve"> обеспечить в 2025 году финансирование расходных обязательств Петровского муниципального округа Ставропольского края в полном объеме в соответствии с решением Совета депутатов Петровского </w:t>
      </w:r>
      <w:r>
        <w:rPr/>
        <w:t>муниципального</w:t>
      </w:r>
      <w:r>
        <w:rPr>
          <w:rFonts w:cs="Arial"/>
          <w:lang w:eastAsia="ar-SA"/>
        </w:rPr>
        <w:t xml:space="preserve"> округа</w:t>
      </w:r>
      <w:r>
        <w:rPr>
          <w:lang w:eastAsia="ar-SA"/>
        </w:rPr>
        <w:t xml:space="preserve"> Ставропольского края</w:t>
      </w:r>
      <w:r>
        <w:rPr>
          <w:rFonts w:cs="Arial"/>
          <w:lang w:eastAsia="ar-SA"/>
        </w:rPr>
        <w:t xml:space="preserve"> от </w:t>
      </w:r>
      <w:r>
        <w:rPr/>
        <w:t>12 декабря 2024 года № 106 «О бюджете Петровского муниципального округа Ставропольского края на 2025 год и плановый период 2026 и 2027 годов»</w:t>
      </w:r>
      <w:r>
        <w:rPr>
          <w:lang w:eastAsia="ar-SA"/>
        </w:rPr>
        <w:t>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rPr/>
      </w:pPr>
      <w:r>
        <w:rPr/>
        <w:t>Председатель Совета депутатов</w:t>
      </w:r>
    </w:p>
    <w:p>
      <w:pPr>
        <w:pStyle w:val="Normal"/>
        <w:ind w:firstLine="567"/>
        <w:rPr/>
      </w:pPr>
      <w:r>
        <w:rPr/>
        <w:t>Петровского муниципального</w:t>
      </w:r>
    </w:p>
    <w:p>
      <w:pPr>
        <w:pStyle w:val="Normal"/>
        <w:ind w:firstLine="567"/>
        <w:rPr/>
      </w:pPr>
      <w:r>
        <w:rPr/>
        <w:t xml:space="preserve">округа Ставропольского края </w:t>
        <w:tab/>
        <w:tab/>
        <w:tab/>
        <w:tab/>
        <w:tab/>
        <w:t>В.О. Лагунов</w:t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Петровского муниципального  округа Ставропольского края от 26.06.2025г. № 5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  <w:t xml:space="preserve">ОТЧЕТ </w:t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  <w:t>об исполнении бюджета Петровского муниципального округа Ставропольского края за первый квартал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бюджет Петровского муниципального округа Ставропольского края (далее – местный бюджет) за 1 квартал 2025 года поступило 643,3 млн. рублей доходов. По состоянию на 01.04.2025 года доходная часть местного бюджета исполнена на 23,0% к годовым бюджетным назначениям (запланировано 2 800,2 млн. рублей). По сравнению с аналогичным периодом прошлого года (в сопоставимых показателях) поступление доходов выросло на 121,3 млн. рублей или на 23,2%. Данное увеличение вызвано ростом налоговых и неналоговых доходов в 1 квартале 2025 года по сравнению                  с 1 кварталом 2024 года (в сопоставимых показателях) на 11,8 млн. рублей или на 6,5% и значительным ростом межбюджетных трансфертов из бюджета Ставропольского края местному бюджету - на 110,1 млн. рублей или на 33,1% по сравнению с аналогичным периодом прошлого года.</w:t>
      </w:r>
    </w:p>
    <w:p>
      <w:pPr>
        <w:pStyle w:val="Normal"/>
        <w:ind w:firstLine="709"/>
        <w:jc w:val="both"/>
        <w:rPr/>
      </w:pPr>
      <w:r>
        <w:rPr/>
        <w:t>В общей сумме поступлений 30,2% или 194,0 млн. рублей составили налоговые и неналоговые доходы. За аналогичный период 2024 года доля налоговых и неналоговых доходов составляла 35,0% или 182,2 млн. рублей (в сопоставимых показателях). Безвозмездные поступления занимают 69,8% всех доходов местного бюджета. Проследим темп роста поступления платежей в местный бюджет за 1 квартал 2025 года по сравнению с аналогичным периодом 2024 года в сопоставимых показателях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(млн. рублей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08"/>
        <w:gridCol w:w="1407"/>
        <w:gridCol w:w="3015"/>
      </w:tblGrid>
      <w:tr>
        <w:trPr>
          <w:trHeight w:val="543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65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2025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кварталу 2024 года</w:t>
            </w:r>
          </w:p>
        </w:tc>
      </w:tr>
      <w:tr>
        <w:trPr>
          <w:trHeight w:val="23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1</w:t>
            </w:r>
          </w:p>
        </w:tc>
      </w:tr>
      <w:tr>
        <w:trPr>
          <w:trHeight w:val="1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7</w:t>
            </w:r>
          </w:p>
        </w:tc>
      </w:tr>
      <w:tr>
        <w:trPr>
          <w:trHeight w:val="5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2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ее значительные суммы доходов получены по следующим доходным источникам:</w:t>
      </w:r>
    </w:p>
    <w:p>
      <w:pPr>
        <w:pStyle w:val="Normal"/>
        <w:jc w:val="right"/>
        <w:rPr>
          <w:sz w:val="24"/>
          <w:szCs w:val="24"/>
        </w:rPr>
      </w:pPr>
      <w:r>
        <w:rPr/>
        <w:t>(млн. рублей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04"/>
        <w:gridCol w:w="905"/>
        <w:gridCol w:w="904"/>
        <w:gridCol w:w="905"/>
        <w:gridCol w:w="904"/>
        <w:gridCol w:w="905"/>
        <w:gridCol w:w="904"/>
        <w:gridCol w:w="905"/>
      </w:tblGrid>
      <w:tr>
        <w:trPr>
          <w:trHeight w:val="59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а</w:t>
            </w:r>
          </w:p>
        </w:tc>
      </w:tr>
      <w:tr>
        <w:trPr>
          <w:trHeight w:val="8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4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(в сопоставимых показателя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8</w:t>
            </w:r>
          </w:p>
        </w:tc>
      </w:tr>
      <w:tr>
        <w:trPr>
          <w:trHeight w:val="5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8</w:t>
            </w:r>
          </w:p>
        </w:tc>
      </w:tr>
      <w:tr>
        <w:trPr>
          <w:trHeight w:val="5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2</w:t>
            </w:r>
          </w:p>
        </w:tc>
      </w:tr>
      <w:tr>
        <w:trPr>
          <w:trHeight w:val="5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яйственный нало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2</w:t>
            </w:r>
          </w:p>
        </w:tc>
      </w:tr>
      <w:tr>
        <w:trPr>
          <w:trHeight w:val="5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0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2</w:t>
            </w:r>
          </w:p>
        </w:tc>
      </w:tr>
      <w:tr>
        <w:trPr>
          <w:trHeight w:val="3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2</w:t>
            </w:r>
          </w:p>
        </w:tc>
      </w:tr>
      <w:tr>
        <w:trPr>
          <w:trHeight w:val="1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4</w:t>
            </w:r>
          </w:p>
        </w:tc>
      </w:tr>
      <w:tr>
        <w:trPr>
          <w:trHeight w:val="3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судов и нотариу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6</w:t>
            </w:r>
          </w:p>
        </w:tc>
      </w:tr>
      <w:tr>
        <w:trPr>
          <w:trHeight w:val="3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3</w:t>
            </w:r>
          </w:p>
        </w:tc>
      </w:tr>
      <w:tr>
        <w:trPr>
          <w:trHeight w:val="3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План 1 квартала 2025 года налоговых и неналоговых доходов выполнен на 123,0%, сверх плана поступило 36,30 млн. рублей. </w:t>
      </w:r>
    </w:p>
    <w:p>
      <w:pPr>
        <w:pStyle w:val="Normal"/>
        <w:ind w:firstLine="709"/>
        <w:jc w:val="both"/>
        <w:rPr/>
      </w:pPr>
      <w:r>
        <w:rPr/>
        <w:t>Основная часть собственных доходов местного бюджета приходится на налоговые поступления. Доля налоговых доходов в общем объеме</w:t>
      </w:r>
      <w:r>
        <w:rPr>
          <w:b/>
        </w:rPr>
        <w:t xml:space="preserve"> </w:t>
      </w:r>
      <w:r>
        <w:rPr/>
        <w:t xml:space="preserve">налоговых и неналоговых доходов за 1 квартал 2025 года составила 82,9%. 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м Совета депутатов Петровского муниципального округа Ставропольского края от 23.11.2023 года № 100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 20% дотации на выравнивание уровня бюджетной обеспеченности из краевого Фонда финансовой поддержки муниципальных районов (городских округов) на 2024-2026 годы заменены дополнительным нормативом отчислений от налога на доходы физических лиц. В соответствии с Законом Ставропольского края от 13.10.2011 года № 77-кз «Об установлении нормативов отчислений в бюджеты муниципальных округов (городских округов) Ставропольского края от налогов и неналоговых доходов, подлежащих зачислению в бюджет Ставропольского края» установлен норматив отчислений в бюджеты муниципальных округов от налога на доходы физических лиц – 34,0%. В соответствии Законом Ставропольского края от 09.12.2024 года № 137-кз «О бюджете Ставропольского края на 2025 год и плановый период 2026 и 2027 годов» дополнительный норматив отчислений в местный бюджет от налога на доходы физических лиц в 2025 году составил 12,84% (при 13,30% в 2024 году). Таким образом, в местный бюджет в отчетном периоде налог на доходы физических лиц поступает по нормативу 61,84% (при 62,3% в 2024 году, общее снижение норматива на 0,74%) и является бюджетообразующим источником доходов.</w:t>
      </w:r>
    </w:p>
    <w:p>
      <w:pPr>
        <w:pStyle w:val="Normal"/>
        <w:ind w:firstLine="709"/>
        <w:jc w:val="both"/>
        <w:rPr/>
      </w:pPr>
      <w:r>
        <w:rPr/>
        <w:t>Доля налога на доходы физических лиц в структуре налоговых и неналоговых доходов за анализируемый период составила 56,6%, при 53,3% за аналогичный период 2024 года. Плановые назначения 1 квартала</w:t>
      </w:r>
      <w:r>
        <w:rPr>
          <w:b/>
        </w:rPr>
        <w:t xml:space="preserve"> </w:t>
      </w:r>
      <w:r>
        <w:rPr/>
        <w:t xml:space="preserve">2025 года выполнены на 116,5%. Темп роста поступлений налога на доходы физических лиц за 1 квартал 2025 года составил 112,8% к аналогичному периоду 2024 года (в сопоставимых показателях). </w:t>
      </w:r>
    </w:p>
    <w:p>
      <w:pPr>
        <w:pStyle w:val="Normal"/>
        <w:ind w:firstLine="709"/>
        <w:jc w:val="both"/>
        <w:rPr/>
      </w:pPr>
      <w:r>
        <w:rPr/>
        <w:t>Администрация Петровского муниципального округа Ставропольского края предпринимает активные меры по сокращению масштабов уклонения от уплаты налогов и сборов, организована работа по легализации «теневой» заработной платы и обеспечения выплаты заработной платы работникам не ниже величины прожиточного минимума трудоспособного населения, снижению неформальной занятости населения.  В 1 квартале 2025 года проводились ежемесячные мониторинги п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ступлению доходов в местный бюдж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воевременности уплаты и сокращения задолженности по налогам и по страховым взнос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ботодателям, допускающим выплату заработной платы ниже величины прожиточного минимума трудоспособно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Мониторинг задолженности по заработной плате осуществлялся еженедельно. </w:t>
      </w:r>
    </w:p>
    <w:p>
      <w:pPr>
        <w:pStyle w:val="Normal"/>
        <w:ind w:firstLine="709"/>
        <w:jc w:val="both"/>
        <w:rPr/>
      </w:pPr>
      <w:r>
        <w:rPr/>
        <w:t xml:space="preserve">Администрацией Петровского муниципального округа Ставропольского края в 1 квартале 2025 года проведено 10 заседаний </w:t>
      </w:r>
      <w:r>
        <w:rPr>
          <w:color w:val="000000"/>
        </w:rPr>
        <w:t xml:space="preserve">межведомственной рабочей группы по профилактике нарушений трудовых прав работников в организациях и у индивидуальных предпринимателей, осуществляющих деятельность на территории Петровского муниципального округа Ставропольского края </w:t>
      </w:r>
      <w:r>
        <w:rPr/>
        <w:t xml:space="preserve">(далее – рабочая группа), где заслушивались руководители организаций и индивидуальные предприниматели по вопросу о </w:t>
      </w:r>
      <w:r>
        <w:rPr>
          <w:color w:val="000000"/>
          <w:shd w:fill="FFFFFF" w:val="clear"/>
        </w:rPr>
        <w:t xml:space="preserve">сложившейся задолженности по НДФЛ, по страховым взносам на обязательное социальное страхование, местным налогам и сборам. </w:t>
      </w:r>
      <w:r>
        <w:rPr/>
        <w:t xml:space="preserve">Всего на заседаниях рабочей группы заслушано 33 налогоплательщика, от каждого недоимщика получены объяснения, а погашение задолженности взято на контроль. В результате работы рабочей группы за 1 квартал </w:t>
      </w:r>
      <w:r>
        <w:rPr>
          <w:color w:val="000000"/>
        </w:rPr>
        <w:t xml:space="preserve">2025 года должниками </w:t>
      </w:r>
      <w:r>
        <w:rPr/>
        <w:t>уплачено в консолидированный бюджет Ставропольского края 0,7 млн. рублей, в том числе в местный бюджет – 0,5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Ставропольского края от 09.12.2024 года № 137-кз «О бюджете Ставропольского края на 2025 год и плановый период 2026 и 2027 годов» утвержден дифференцированный норматив отчислений в бюджет муниципального округ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5 год 0,4888337% отчислений в местные бюджеты устанавливаются исходя из зачисления в местные бюджеты не менее 10% налоговых доходов консолидированного бюджета субъекта Российской Федерации от указанного нало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, органы местного самоуправления которых решают вопросы местного значения в сфере дорожной деятельности. Плановые назначения на 1 квартал 2025 год по акцизам составляют 11,72 млн. рублей и выполнены на 107,1% (поступило в бюджет 12,55 млн. рублей). Темп роста по данному доходному источнику по сравнению с аналогичным периодом прошлого года составил 104,6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15,2% снизились поступления единого сельскохозяйственного налога в 1 квартале 2025 года по сравнению с аналогичным периодом 2024 года. Так на 01.04.2025 года поступило 15,2 млн. рублей, а на 01.04.2024 года – 18,4 млн. рублей. По информации, полученной от налоговых органов, данное снижение связано с уменьшением полученной выручки от реализации сельскохозяйственной продукции за 2024 год. Плановые назначения                       1 квартала 2025 года выполнены на 84,8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аконом Ставропольского края от 13.10.2011 года               № 77-кз «Об установлении нормативов отчислений в бюджеты муниципальных округов (городских округов) Ставропольского края от налогов и неналоговых доходов, подлежащих зачислению в бюджет Ставропольского края» с 01.01.2024 года налог, взимаемый в связи с применением упрощенной системы налогообложения (далее – УСН), поступает в местный бюджет по нормативу отчислений равному 30%. За 1 квартал 2025 года в местный бюджет поступило 2,3 млн. рублей УСН, при плановых назначениях 1,8 млн. рублей. Плановые назначения по УСН выполнены на 127,3%. По сравнению с аналогичным периодом прошлого года поступления по УСН за 1 квартал 2025 год выросли на 1,0 млн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анализируемом периоде поступило 4,8 млн. рублей налога, взимаемого в связи с применением патентной системы налогообложения. Плановые назначения 1 квартала 2025 года выполнены на 95,2% по причине отсутствия уплаты налога и образования задолженности у отдельных налогоплательщиков. Вместе с тем, по сравнению с аналогичным периодом 2024 года, поступления по указанному налогу в местный бюджет выросли на 0,5 млн. рублей или на 12,2%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лановые задания 1 квартала 2025 года по государственной пошлине по делам, рассматриваемым в судах общей юрисдикции, мировыми судьями, выполнены на 723,6%. За анализируемый период в местный бюджет поступило 6,4 млн. рублей, что на 4,7 млн. рублей больше, чем за аналогичный период прошлого года. Столь значительный рост связан с внесением изменений в налоговый кодекс Российской Федерации и увеличением с конца 2024 года размеров </w:t>
      </w:r>
      <w:r>
        <w:rPr>
          <w:bCs/>
        </w:rPr>
        <w:t>государственной пошлины по делам, рассматриваемым в судах общей юрисдикции, мировыми судьями.</w:t>
      </w:r>
    </w:p>
    <w:p>
      <w:pPr>
        <w:pStyle w:val="Normal"/>
        <w:ind w:firstLine="709"/>
        <w:jc w:val="both"/>
        <w:rPr/>
      </w:pPr>
      <w:r>
        <w:rPr/>
        <w:t>Плановые назначения 1 квартала 2025 года по неналоговым доходам местного бюджета выполнены на 196,1%. За 3 месяца 2025 года поступило в местный бюджет 33,1 млн. рублей при плановых назначениях 16,9 млн. рублей. Доля неналоговых доходов в общем объеме</w:t>
      </w:r>
      <w:r>
        <w:rPr>
          <w:b/>
        </w:rPr>
        <w:t xml:space="preserve"> </w:t>
      </w:r>
      <w:r>
        <w:rPr/>
        <w:t xml:space="preserve">налоговых и неналоговых доходов за 1 квартал 2025 года составила 17,1%. 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За отчетный период 2025 года в местный бюджет поступило 22,7 млн. рублей (при 23,9 млн. рублей в 1 квартале 2024 года) доходов от использования имущества, находящегося в муниципальной собственности (в т.ч. 21,8 млн. рублей арендной платы за землю), что составляет 163,1% плановых назначений отчетного периода.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План 1 квартала 2025 года по доходам от оказания платных услуг (работ) и компенсации затрат государства выполнен на 119,2% (в бюджет поступило 3,1 млн. рублей, а запланировано 2,6 млн. рублей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лановые назначения по штрафам, санкциям, возмещению ущерба выполнены за 1 квартал 2025 года на 400,0%, фактическое поступление в местный бюджет составило 1,0 млн. рублей при плановых назначениях 0,3 млн. рублей. </w:t>
      </w:r>
    </w:p>
    <w:p>
      <w:pPr>
        <w:pStyle w:val="Normal"/>
        <w:ind w:firstLine="709"/>
        <w:jc w:val="both"/>
        <w:rPr/>
      </w:pPr>
      <w:r>
        <w:rPr/>
        <w:t>По итогам краевого конкурсного отбора инициативных проектов, проводимого министерством финансов Ставропольского края, на территории Петровского муниципального округа Ставропольского края в 2025 реализуются 17 инициативных проектов на общую стоимость 62,1 млн. рублей (в т.ч. 43,3 млн. рублей – средства бюджета Ставропольского края (далее - краевой бюджет) и 12,1 млн. рублей – инициативные платежи).</w:t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депутатов «О бюджете Петровского муниципального округа Ставропольского края на 2025 год и плановый период 2026 и 2027 годов» в текущем году реализуются все 13 проектов, участвовавших в конкурсном отборе, в рамках муниципальной практики инициативного бюджетирования #СДЕЛАЕМ ВМЕСТЕ. Так же на 2025 год перенесена реализация еще одного инициативного проекта, который не был реализован в 2024 году. Общая стоимость всех инициативных проектов муниципальной практики инициативного бюджетирования #СДЕЛАЕМ ВМЕСТЕ реализуемых в 2025 году составляет 27,5 млн. рублей (в т.ч. 26,5 млн. рублей – средства местного бюджета и 1,0 млн. рублей – инициативные платеж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/>
        <w:t>РАСХОДЫ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ервоначальный план расходов местного бюджета на 2025 год утвержден в сумме 2808,7 млн. рублей, уточненный план составляет 2881,7 млн. рублей. Объем планируемых расходов местного бюджета на 2025 год в течение первого квартала увеличился по сравнению с первоначально принятым бюджетом на 73,0 млн. рублей.</w:t>
      </w:r>
    </w:p>
    <w:p>
      <w:pPr>
        <w:pStyle w:val="Normal"/>
        <w:ind w:firstLine="709"/>
        <w:jc w:val="both"/>
        <w:rPr/>
      </w:pPr>
      <w:r>
        <w:rPr/>
        <w:t>По решению Совета депутатов Петровского муниципального округа Ставропольского края в расходную часть местного бюджета в 1 квартале 2025 года внесены следующие изменения:</w:t>
      </w:r>
    </w:p>
    <w:p>
      <w:pPr>
        <w:pStyle w:val="Normal"/>
        <w:ind w:firstLine="709"/>
        <w:jc w:val="both"/>
        <w:rPr/>
      </w:pPr>
      <w:r>
        <w:rPr/>
        <w:t>В качестве дополнительного финансирования расходов местного бюджета за истекший квартал направлено остатков средств, образовавшихся на доходном счете местного бюджета по состоянию на 01.01.2025 года в объеме 71,7 млн. рублей. Остатки собственных средств в данной сумме составили 69,2 млн. рублей, остатки межбюджетных трансфертов за счет средств краевого бюджета – 2,5 млн. рублей (субсидия 2024 года на обеспечение жильем молодых семей).</w:t>
      </w:r>
    </w:p>
    <w:p>
      <w:pPr>
        <w:pStyle w:val="Normal"/>
        <w:ind w:firstLine="709"/>
        <w:jc w:val="both"/>
        <w:rPr/>
      </w:pPr>
      <w:r>
        <w:rPr/>
        <w:t>Кроме того, расходы местного бюджета скорректированы в сторону увеличения на сумму 1,3 млн. рублей за счет средств краевого бюджета на государственную поддержку отрасли культуры, на исполнение переданных государственных полномочий Ставропольского края в области охраны семьи и детства, социальной поддержки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 xml:space="preserve">Также в течение первого квартала 2025 года были перераспределены бюджетные ассигнования между главными распорядителями, разделами, подразделами, целевыми статьями и видами расходов по заявкам главных распорядителей бюджетных средств. </w:t>
      </w:r>
    </w:p>
    <w:p>
      <w:pPr>
        <w:pStyle w:val="Normal"/>
        <w:ind w:firstLine="709"/>
        <w:jc w:val="both"/>
        <w:rPr/>
      </w:pPr>
      <w:r>
        <w:rPr/>
        <w:t>С учетом внесенных изменений произошло увеличение расходов по главным распорядителям бюджетных средств:</w:t>
      </w:r>
    </w:p>
    <w:p>
      <w:pPr>
        <w:pStyle w:val="Normal"/>
        <w:ind w:firstLine="709"/>
        <w:jc w:val="both"/>
        <w:rPr/>
      </w:pPr>
      <w:r>
        <w:rPr/>
        <w:t>1) Совет депутатов Петровского муниципального округа Ставропольского края – 0,1 млн. рублей на приобретение летней резины.</w:t>
      </w:r>
    </w:p>
    <w:p>
      <w:pPr>
        <w:pStyle w:val="Normal"/>
        <w:ind w:firstLine="709"/>
        <w:jc w:val="both"/>
        <w:rPr/>
      </w:pPr>
      <w:r>
        <w:rPr/>
        <w:t>2) Администрация Петровского муниципального округа Ставропольского края – 7,9 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актуализация сметного расчета на создание муниципальной автоматизированной системы централизованного оповещения Петровского муниципального округа – 0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финансирование расходов на создание муниципальной автоматизированной системы централизованного оповещения Петровского муниципального округа – 1,6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а компенсации собственникам за изымаемые жилые помещения – 2,1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ероприятий по памятным датам и календарным праздникам – 0,8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ероприятий в области социальной политики – 0,4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жильем молодых семей – 2,7 млн. рублей.</w:t>
      </w:r>
    </w:p>
    <w:p>
      <w:pPr>
        <w:pStyle w:val="Normal"/>
        <w:ind w:firstLine="709"/>
        <w:jc w:val="both"/>
        <w:rPr/>
      </w:pPr>
      <w:r>
        <w:rPr/>
        <w:t>3) Отдел имущественных и земельных отношений администрации Петровского муниципального округа Ставропольского края – 3,7 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текущий ремонт муниципальных помещений – 2,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держание подведомственного МКУ «СЭМИ» (изменение штатного расписания, обучение, ГСМ, хозтовары) – 1,2 млн. рублей.</w:t>
      </w:r>
    </w:p>
    <w:p>
      <w:pPr>
        <w:pStyle w:val="Normal"/>
        <w:ind w:firstLine="709"/>
        <w:jc w:val="both"/>
        <w:rPr/>
      </w:pPr>
      <w:r>
        <w:rPr/>
        <w:t>4) Отдел образования администрации Петровского муниципального округа Ставропольского края – 13,7 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погашение кредиторской задолженности по оплате коммунальных услуг– 1,8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итание детей в общеобразовательных организациях (безвозмездные поступления 2024 года) – 0,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ка теневого навеса МКОУ ДС № 37 – 0,4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монтаж систем пожарной сигнализации – 5,0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ероприятий по пожарной безопасности – 0,4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ероприятий в области молодежной политики – 0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текущий ремонт и содержание муниципального имущества образовательных организаций – 1,0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улучшение материально-технической базы образовательных организаций – 3,1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держание образовательных организаций – 1,2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тдел культуры администрации Петровского муниципального округа Ставропольского края – 13,3 млн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>- погашение кредиторской задолженности по оплате коммунальных услуг– 1,1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троительный контроль при реализации инициативных проектов – 0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монтаж систем пожарной сигнализации – 3,2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ополнение книжного фонда модельной библиотеки – 0,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емонт сцены МКУК «Детская музыкальная школа» – 0,2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иобретение сценических костюмов в МКУК ЦДК г.Светлограда – 0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иобретение обуви для танцевальных коллективов – 0,4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едение мероприятий по пожарной безопасности – 1,2 млн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ПСД на капитальный ремонт памятников – 1,0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емонт санузлов в МКУК ДК с. Сухая Буйвола – 1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ероприятий в области культуры – 0,7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монт памятников погибшим героям к Дню Победы – 2,0 млн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- содержание учреждений культуры – 1,1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6) Отделу физической культуры и спорта Петровского муниципального округа Ставропольского края – 1,9 млн. рублей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условий для беспрепятственного движения маломобильных групп граждан – 0,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экспертизы качества выполненных работ по реконструкции стадиона МКУ «Светлоградский городской стадион» (контракт 2024 года) – 0,4 млн. рублей: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ПСД на реконструкцию футбольного поля МКУ «Светлоградский городской стадион» – 0,9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огашение кредиторской задолженности по оплате коммунальных услуг – 0,1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7) Управление труда и социальной защиты населения администрации Петровского муниципального округа Ставропольского края – 1,1 млн. рублей на осуществление отдельных государственных полномочий в области труда и социальной защиты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8) Управление муниципального хозяйства администрации Петровского муниципального округа Ставропольского края – 33,4 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погашение кредиторской задолженности по оплате коммунальных услуг– 0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дополнительные работы по благоустройству общественной территории, прилегающей к ГБУЗ СК «Петровская РБ» по проспекту Генерала Воробьева, 1 города Светлограда – 3,4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дополнительные работы по благоустройству сквера им. Гагарина в              г. Светлограде (контракт 2024 года) – 8,7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муниципального дорожного фонда на сумму бюджетных ассигнований, не использованных в 2024 году – 3,2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ализация инициативного проекта «Благоустройство прилегающей территории к дому по улице Выставочная № 47 в г. Светлограде» (контракт 2024 года) – 2,9 млн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- ремонт тротуаров по решению суда – 14,0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чистка дренажной системы по ул. Крайней в г. Светлограде – 0,8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иобретение оргтехники – 0,1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Управление по делам территорий администрации Петровского муниципального округа Ставропольского края – 2,5 млн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>- погашение кредиторской задолженности по оплате коммунальных услуг – 0,4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оддержка жилищно-коммунального хозяйства (спил деревьев) – 1,0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троительный контроль по инициативным проектам – 0,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бслуживание и реагирование тревожно-охранной сигнализации – 0,1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иобретение основных средств (кондиционеры, бензиновые триммеры, пилы) – 0,4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гарантий муниципальных служащих - 0,1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10) По финансовому управлению администрации Петровского муниципального округа Ставропольского края произошло снижение плановых назначений на сумму 4,6 млн. рублей за счет перераспределения резервов на оплату коммунальных услуг и выплату муниципальных гарантий муниципальным служащим в соответствии с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Первоначальный объем дефицита местного бюджета на 2025 год составил 5,7 млн. рублей. С учетом направленных в качестве дополнительного финансирования остатков средств местного и краевого бюджета в сумме 71,7 млн. рублей, возврата в краевой бюджет остатков неиспользованных в 2024 году краевых средств в сумме 0,6 млн. рублей, дефицит местного бюджета на 01.04.2025 года составил 78,0 млн. рублей.</w:t>
      </w:r>
    </w:p>
    <w:p>
      <w:pPr>
        <w:pStyle w:val="Normal"/>
        <w:ind w:firstLine="709"/>
        <w:jc w:val="both"/>
        <w:rPr/>
      </w:pPr>
      <w:r>
        <w:rPr/>
        <w:t>Кассовое исполнение за отчетный период сложилось в сумме 622,7 млн. рублей или 21,6% к уточненному годовому плану. Кассовый план исполнения местного бюджета на первый квартал 2025 года сформирован в объеме 684,3 млн. рублей, соответственно, бюджетные средства использованы на 91%, что ниже показателя за аналогичный период прошлого года на 6,6%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общего объема произведенных расходов местного бюджета в отчетном периоде, расходы за счет собственных доходов составили 305,4 млн. рублей. Кассовый план на 1 квартал утвержден в объеме 354,0 млн. рублей. Исполнено 20,3% от годовых назначений или 86,3% от кассового плана первого квартала. 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256,5 млн. рублей или 84,0%. Другие расходы местного бюджета (транспортные расходы, услуги по содержанию имущества и иные расходы) составили 48,9 млн. рублей или 16,0%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ссовый план по краевым средствам в отчетном периоде составил 296,4 млн. рублей. Предельные объемы финансирования доведены по мере поступления субсидий, субвенций и иных межбюджетных трансфертов из краевого бюджета в объеме 287,4 млн. рублей. Кассовое исполнение по данным расходам – 284,4 млн. рублей, или 96,0% от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В первом квартале 2025 года кассовый план по федеральным средствам сформирован в сумме 32,9 млн. рублей, исполнено 32,9 млн. рублей или 100,0% от кассов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Кассовое исполнение местного бюджета осуществлялось в рамках реализации 14 муниципальных программ Петровского муниципального округа Ставропольского края (далее – муниципальные программы), охватывающих основные сферы (направления) деятельности органов местного самоуправления и подведомственных учреждений, и непрограммных направлений деятельности соответствующих главных распорядителей бюджетных средств: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134"/>
      </w:tblGrid>
      <w:tr>
        <w:trPr>
          <w:trHeight w:val="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1 кв.2025 г. (млн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1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ам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ом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экономики и улучшение инвестиционного клима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и обеспечение безопасности дорожн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ства, строительства и архитек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отношения, профилактика правонарушений, терроризма и поддержка казач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ыше среднего уровня произведены расходы по муниципальным программам «Развитие градостроительства, строительства и архитектуры» (73,7%), «Развитие сельского хозяйства» (34,9%), «Социальная поддержка граждан» (34,7%), «Развитие транспортной системы и обеспечение безопасности дорожного движения» (25,9%), «Развитие образования» (21,6%). </w:t>
      </w:r>
    </w:p>
    <w:p>
      <w:pPr>
        <w:pStyle w:val="Normal"/>
        <w:ind w:firstLine="709"/>
        <w:jc w:val="both"/>
        <w:rPr/>
      </w:pPr>
      <w:r>
        <w:rPr/>
        <w:t xml:space="preserve">Исполнение расходов по муниципальной программе «Управление финансами» – 17,2%. В данной программе запланированы резервные средства, которые будут направлены на расходы по необходимости в течение финансового года. </w:t>
      </w:r>
    </w:p>
    <w:p>
      <w:pPr>
        <w:pStyle w:val="Normal"/>
        <w:ind w:firstLine="709"/>
        <w:jc w:val="both"/>
        <w:rPr/>
      </w:pPr>
      <w:r>
        <w:rPr/>
        <w:t xml:space="preserve">Значительно ниже среднего уровня произведены расходы по муниципальным программам «Развитие жилищно-коммунального хозяйства» (12,9%), «Социальное развитие» (8,7%), «Формирование современной городской среды» (0,4%). Это связано с тем, что основная часть бюджетных ассигнований на реализация инициативных проектов, на реконструкцию МКУ «Светлоградский городской стадион», на </w:t>
      </w:r>
      <w:r>
        <w:rPr>
          <w:bCs/>
        </w:rPr>
        <w:t>благоустройство общественной территории, прилегающей к ГБУЗ СК «Петровская РБ»</w:t>
      </w:r>
      <w:r>
        <w:rPr/>
        <w:t xml:space="preserve"> запланирована в последующих кварталах года.</w:t>
      </w:r>
    </w:p>
    <w:p>
      <w:pPr>
        <w:pStyle w:val="Normal"/>
        <w:ind w:firstLine="709"/>
        <w:jc w:val="both"/>
        <w:rPr/>
      </w:pPr>
      <w:r>
        <w:rPr/>
        <w:t>В отчетном периоде не произведены расходы по муниципальной программе «Модернизация экономики и улучшение инвестиционного климата».</w:t>
      </w:r>
    </w:p>
    <w:p>
      <w:pPr>
        <w:pStyle w:val="Normal"/>
        <w:ind w:firstLine="709"/>
        <w:jc w:val="both"/>
        <w:rPr/>
      </w:pPr>
      <w:r>
        <w:rPr/>
        <w:t>Непрограммная часть занимает 1,0% от общего объема расходов местного бюджета. В 1 квартале уровень данных расходов составил 13,4% от плановых назначений. Не использованы средства на выплату заработной платы с начислениями, на оплату коммунальных услуг и услуг связи по сроку в апреле 2025 года, на уплату налогов за 1 квартал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на территории округа в рамках реализации 3 национальных проектов реализуются 4 региональных проект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57"/>
        <w:gridCol w:w="1608"/>
        <w:gridCol w:w="1560"/>
        <w:gridCol w:w="992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ционального про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егионального про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.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 квартал 2025 г.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е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1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лодежь и де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се лучшее детям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 1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едагоги и наставник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 0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6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ногодетная семь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8</w:t>
            </w:r>
            <w:r>
              <w:rPr>
                <w:sz w:val="22"/>
                <w:szCs w:val="22"/>
                <w:lang w:eastAsia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7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нфраструктура для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Формирование комфортной городской сред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 5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национального проекта «</w:t>
      </w:r>
      <w:r>
        <w:rPr>
          <w:lang w:eastAsia="en-US"/>
        </w:rPr>
        <w:t>Молодежь и дети</w:t>
      </w:r>
      <w:r>
        <w:rPr/>
        <w:t>» проводятся мероприятия по проведению капитального ремонта в МКОУ СОШ № 14 с. Просянка и оснащение средствами обучения и воспитания, а также предусмотрены средства для проведения мероприятий по обеспечению деятельности советников директора по воспитанию и взаимодействию с детскими общественными объединениями и ежемесячное денежное вознаграждение за классное руководство педагогическим работникам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национального проекта «Семья» </w:t>
      </w:r>
      <w:r>
        <w:rPr>
          <w:bCs/>
        </w:rPr>
        <w:t xml:space="preserve">управлением труда и социальной защиты населения администрации Петровского муниципального округа Ставропольского края производятся расходы за счет субвенции на </w:t>
      </w:r>
      <w:r>
        <w:rPr/>
        <w:t>оказание государственной социальной помощи на основании социального контракта малоимущим семьям и малоимущим одиноко проживающим гражданам (ГСП СК) осуществляется в соответствии с Законом Ставропольского края от 19.11.2007 года № 56-кз «О государственной социальной помощи населению в Ставропольском крае», постановлением Правительства Ставропольского края от 29.01.2014 года               № 19-п «Об утверждении Порядка и условий назначения и выплаты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национального проекта «Инфраструктура для жизни» проводятся мероприятия по </w:t>
      </w:r>
      <w:r>
        <w:rPr>
          <w:bCs/>
        </w:rPr>
        <w:t>благоустройству общественной территории, прилегающей к ГБУЗ СК «Петровская РБ» по проспекту Генерала Воробьева, 1 города Светлограда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В Петровском муниципальном округе Ставропольского края осуществляют деятельность 18 бюджетных учреждений. </w:t>
      </w:r>
    </w:p>
    <w:p>
      <w:pPr>
        <w:pStyle w:val="Normal"/>
        <w:ind w:firstLine="709"/>
        <w:jc w:val="both"/>
        <w:rPr/>
      </w:pPr>
      <w:r>
        <w:rPr/>
        <w:t>В местном бюджете на 2025 год бюджетным учреждениям образования, культуры, физкультуры и спорта, коммунального хозяйства запланировано выделение субсидий на финансовое обеспечение муниципального задания на оказание муниципальных услуг и в рамках исполнения социального заказа в объеме 458,5 млн. рублей и субсидий на иные цели в объеме 55,1 млн. рублей.</w:t>
      </w:r>
    </w:p>
    <w:p>
      <w:pPr>
        <w:pStyle w:val="Normal"/>
        <w:ind w:firstLine="709"/>
        <w:jc w:val="both"/>
        <w:rPr/>
      </w:pPr>
      <w:r>
        <w:rPr/>
        <w:t>В первом квартале 2025 года из местного бюджета было перечислено 119,8 млн. рублей субсидии на финансовое обеспечение муниципального задания, кассовое исполнение бюджетными учреждениями составило</w:t>
      </w:r>
      <w:r>
        <w:rPr>
          <w:color w:val="FF0000"/>
        </w:rPr>
        <w:t xml:space="preserve"> </w:t>
      </w:r>
      <w:r>
        <w:rPr/>
        <w:t>96,5</w:t>
      </w:r>
      <w:r>
        <w:rPr>
          <w:color w:val="FF0000"/>
        </w:rPr>
        <w:t xml:space="preserve"> </w:t>
      </w:r>
      <w:r>
        <w:rPr/>
        <w:t>млн. рублей или</w:t>
      </w:r>
      <w:r>
        <w:rPr>
          <w:color w:val="FF0000"/>
        </w:rPr>
        <w:t xml:space="preserve"> </w:t>
      </w:r>
      <w:r>
        <w:rPr/>
        <w:t>80,6%.</w:t>
      </w:r>
    </w:p>
    <w:p>
      <w:pPr>
        <w:pStyle w:val="Normal"/>
        <w:ind w:firstLine="709"/>
        <w:jc w:val="both"/>
        <w:rPr/>
      </w:pPr>
      <w:r>
        <w:rPr/>
        <w:t>Уровень кассового исполнения субсидий на иные цели – 54,9%; при поступлении средств на лицевые счета бюджетных учреждений в сумме 14,2</w:t>
      </w:r>
      <w:r>
        <w:rPr>
          <w:color w:val="FF0000"/>
        </w:rPr>
        <w:t xml:space="preserve"> </w:t>
      </w:r>
      <w:r>
        <w:rPr/>
        <w:t>млн. рублей израсходовано</w:t>
      </w:r>
      <w:r>
        <w:rPr>
          <w:color w:val="FF0000"/>
        </w:rPr>
        <w:t xml:space="preserve"> </w:t>
      </w:r>
      <w:r>
        <w:rPr/>
        <w:t>7,8</w:t>
      </w:r>
      <w:r>
        <w:rPr>
          <w:color w:val="FF0000"/>
        </w:rPr>
        <w:t xml:space="preserve"> </w:t>
      </w:r>
      <w:r>
        <w:rPr/>
        <w:t xml:space="preserve">млн. рублей. </w:t>
      </w:r>
    </w:p>
    <w:p>
      <w:pPr>
        <w:pStyle w:val="Normal"/>
        <w:ind w:firstLine="709"/>
        <w:jc w:val="both"/>
        <w:rPr/>
      </w:pPr>
      <w:r>
        <w:rPr/>
        <w:t>За отчетный период на оплату труда работников местного самоуправления и муниципальных учреждений Петровского муниципального округа Ставропольского края израсходовано 222,0 млн. рублей, при фактической численности 2510 единиц, из ни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269 единиц работников органов местного самоуправления на оплату труда израсходовано 31,0 млн. рублей, в том числе на 255 единиц муниципальных служащих - 30,0 млн. руб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2241 единиц работников муниципальных учреждений на оплату труда израсходовано 191,0 млн. рублей.</w:t>
      </w:r>
    </w:p>
    <w:p>
      <w:pPr>
        <w:pStyle w:val="Normal"/>
        <w:ind w:firstLine="709"/>
        <w:jc w:val="both"/>
        <w:rPr/>
      </w:pPr>
      <w:r>
        <w:rPr/>
        <w:t>Просроченная кредиторская задолженность по состоянию на 01.04.2025 года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Информация о числен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муниципальных служащих органов местного самоуправления Петровского муниципального округа Ставропольского края и работников муниципальных учреждений Петровского муниципального округа Ставропольского края и фактические затраты на их денежное содержание за 1 квартал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3"/>
        <w:jc w:val="both"/>
        <w:outlineLvl w:val="2"/>
        <w:rPr/>
      </w:pPr>
      <w:r>
        <w:rPr/>
        <w:t xml:space="preserve">Во исполнение пункта 6 статьи 52 Федерального закона от 06.10.2003 № 131-ФЗ «Об общих принципах организации местного самоуправления в Российской Федерации» информация о численности муниципальных служащих органов местного самоуправления Петровского муниципального округа Ставропольского края и работников муниципальных учреждений Петровского муниципального округа Ставропольского края и фактические затраты на их денежное содержание за 1 квартал 2025 года представлена в таблице. </w:t>
      </w:r>
    </w:p>
    <w:p>
      <w:pPr>
        <w:pStyle w:val="Normal"/>
        <w:numPr>
          <w:ilvl w:val="0"/>
          <w:numId w:val="0"/>
        </w:numPr>
        <w:autoSpaceDE w:val="false"/>
        <w:ind w:firstLine="603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2087"/>
        <w:gridCol w:w="3510"/>
      </w:tblGrid>
      <w:tr>
        <w:trPr>
          <w:trHeight w:val="593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по состоянию на 1 апреля 2025 года (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оплату труда за отчетный 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.)</w:t>
            </w:r>
          </w:p>
        </w:tc>
      </w:tr>
      <w:tr>
        <w:trPr>
          <w:trHeight w:val="356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        </w:t>
              <w:br/>
              <w:t xml:space="preserve">учреждений      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</w:tr>
      <w:tr>
        <w:trPr>
          <w:trHeight w:val="237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Совета</w:t>
      </w:r>
    </w:p>
    <w:p>
      <w:pPr>
        <w:pStyle w:val="Normal"/>
        <w:rPr/>
      </w:pPr>
      <w:r>
        <w:rPr/>
        <w:t>депутатов Петровского муниципального</w:t>
      </w:r>
    </w:p>
    <w:p>
      <w:pPr>
        <w:pStyle w:val="Normal"/>
        <w:rPr/>
      </w:pPr>
      <w:r>
        <w:rPr/>
        <w:t>округа Ставропольского края</w:t>
        <w:tab/>
        <w:tab/>
        <w:tab/>
        <w:tab/>
        <w:tab/>
        <w:tab/>
        <w:t>Е.Н. Денис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kern w:val="2"/>
      <w:sz w:val="32"/>
      <w:szCs w:val="32"/>
      <w:lang w:val="ru-RU" w:eastAsia="ko-KR" w:bidi="ar-SA"/>
    </w:rPr>
  </w:style>
  <w:style w:type="character" w:styleId="21">
    <w:name w:val=" Знак Знак2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;Times New Roman"/>
    </w:rPr>
  </w:style>
  <w:style w:type="paragraph" w:styleId="41">
    <w:name w:val=" Знак Знак4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1">
    <w:name w:val=" Знак Знак4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zh-CN" w:bidi="ar-S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Ñòèëü1"/>
    <w:basedOn w:val="Normal"/>
    <w:qFormat/>
    <w:pPr>
      <w:ind w:left="0" w:right="0" w:firstLine="720"/>
      <w:jc w:val="both"/>
    </w:pPr>
    <w:rPr>
      <w:rFonts w:cs="Calibri"/>
      <w:szCs w:val="20"/>
    </w:rPr>
  </w:style>
  <w:style w:type="paragraph" w:styleId="Style21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47:00Z</dcterms:created>
  <dc:creator>Сергей Виктрович</dc:creator>
  <dc:description/>
  <cp:keywords/>
  <dc:language>en-US</dc:language>
  <cp:lastModifiedBy>306</cp:lastModifiedBy>
  <cp:lastPrinted>2025-04-23T09:53:00Z</cp:lastPrinted>
  <dcterms:modified xsi:type="dcterms:W3CDTF">2025-06-26T10:47:00Z</dcterms:modified>
  <cp:revision>2</cp:revision>
  <dc:subject/>
  <dc:title/>
</cp:coreProperties>
</file>