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</w:rPr>
      </w:pPr>
      <w:r>
        <w:rPr>
          <w:spacing w:val="-5"/>
        </w:rPr>
        <w:t>ВТОРОГО СОЗЫВА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6 июня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порядке выдвижения, внесения, обсуждения, рассмотрения инициативных проектов, а также проведения их конкурсного отбора в Петровском муниципальном округе Ставропольского края, утвержденное решением Совета депутатов Петровского муниципального округа Ставропольского края от 30 мая 2024 года № 4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Петров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изменения, которые вносятся в </w:t>
      </w:r>
      <w:r>
        <w:rPr>
          <w:color w:val="000000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Петровском муниципальном округе Ставропольского края, утвержденное решением Совета депутатов Петровского муниципального округа Ставропольского края от 30 мая 2024 года № 47</w:t>
      </w:r>
      <w:r>
        <w:rPr/>
        <w:t xml:space="preserve"> (в редакции от 12 декабря 2024 года № 108)</w:t>
      </w:r>
      <w:r>
        <w:rPr>
          <w:color w:val="000000"/>
        </w:rPr>
        <w:t xml:space="preserve"> «</w:t>
      </w:r>
      <w:r>
        <w:rPr/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Петровском муниципальном округе Ставропольского края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ind w:firstLine="567"/>
        <w:jc w:val="both"/>
        <w:textAlignment w:val="center"/>
        <w:rPr/>
      </w:pPr>
      <w:r>
        <w:rPr/>
        <w:t>2. Настоящее реш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57"/>
        <w:jc w:val="both"/>
        <w:textAlignment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Пет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етр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34"/>
      </w:tblGrid>
      <w:tr>
        <w:trPr>
          <w:trHeight w:val="174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м Совета депутатов Петровского муниципального округа Ставропольского края от 26.06.2025г. № 58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exact" w:line="240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rmal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Петровском муниципальном округе Ставропольского кра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 пункте 5.6 раздела 5. «Порядок рассмотрения инициативных проектов» под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) поддержать инициативный(ые) проект(ы) и продолжить работу над ним(ними)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 в зависимости от численности населения населенного пункта Петровского округа (далее –Решение о поддерж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держке принимается в зависимости от численности населения населенного пункта Петров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населения населенного пункта Петровского округа не более 1000 человек принимается Решение о поддержке одного инициатив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населения населенного пункта Петровского округа от 1000 до 5000 человек принимается Решение о поддержке не более двух инициатив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численности населения населенного пункта Петровского округа 5000 человек и более, принимается Решение о поддержке не более пяти инициативных про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ициативных проектов может быть увеличено в соответствии с пунктом 7.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0" w:name="_Hlk196311849"/>
      <w:bookmarkEnd w:id="0"/>
      <w:r>
        <w:rPr/>
        <w:t>2. В разделе 6. «Утверждение инициативных проектов для реализации в соответствии с балльной шкалой оценки инициативных проектов»:</w:t>
      </w:r>
    </w:p>
    <w:p>
      <w:pPr>
        <w:pStyle w:val="Normal"/>
        <w:ind w:firstLine="540"/>
        <w:jc w:val="both"/>
        <w:rPr/>
      </w:pPr>
      <w:bookmarkStart w:id="1" w:name="_Hlk196311849"/>
      <w:bookmarkEnd w:id="1"/>
      <w:r>
        <w:rPr/>
        <w:t>2.1. Абзац второй в пункте 6.3 исключить;</w:t>
      </w:r>
    </w:p>
    <w:p>
      <w:pPr>
        <w:pStyle w:val="Normal"/>
        <w:ind w:firstLine="540"/>
        <w:jc w:val="both"/>
        <w:rPr/>
      </w:pPr>
      <w:r>
        <w:rPr/>
        <w:t>2.2. Дополнить пунктами 6.3.</w:t>
      </w:r>
      <w:r>
        <w:rPr>
          <w:vertAlign w:val="superscript"/>
        </w:rPr>
        <w:t xml:space="preserve">1 </w:t>
      </w:r>
      <w:r>
        <w:rPr/>
        <w:t>, 6.3.</w:t>
      </w:r>
      <w:r>
        <w:rPr>
          <w:vertAlign w:val="superscript"/>
        </w:rPr>
        <w:t>2</w:t>
      </w:r>
      <w:r>
        <w:rPr/>
        <w:t xml:space="preserve"> и 6.3.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курсный отбор в Петровском округе проводится в два тап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3.</w:t>
      </w:r>
      <w:r>
        <w:rPr>
          <w:vertAlign w:val="superscript"/>
        </w:rPr>
        <w:t>2</w:t>
      </w:r>
      <w:r>
        <w:rPr/>
        <w:t xml:space="preserve"> На первом этапе конкурсного отбора конкурсная комиссия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уществляет рассмотрение инициативных проектов в соответствии с балльной шкалой оценки инициативных проект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нимает решение по рейтингу инициативных проектов по каждому населенному пункту Петровского округа, на территории которых предлагается реализовать инициативные проекты.</w:t>
      </w:r>
    </w:p>
    <w:p>
      <w:pPr>
        <w:pStyle w:val="Normal"/>
        <w:ind w:firstLine="540"/>
        <w:jc w:val="both"/>
        <w:rPr/>
      </w:pPr>
      <w:r>
        <w:rPr/>
        <w:t>Ко второму этапу конкурсного отбора допускаются инициативные проекты, занявшие в рейтингах, предусмотренных абзацем третьим настоящего пункт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населенном пункте, численность населения, которого составляет не более 1000 человек - первое место;</w:t>
      </w:r>
    </w:p>
    <w:p>
      <w:pPr>
        <w:pStyle w:val="Normal"/>
        <w:ind w:firstLine="540"/>
        <w:jc w:val="both"/>
        <w:rPr/>
      </w:pPr>
      <w:r>
        <w:rPr/>
        <w:t>в населенном пункте ,численность населения, которого составляет от 1000 до 5000 человек - первое и второе места;</w:t>
      </w:r>
    </w:p>
    <w:p>
      <w:pPr>
        <w:pStyle w:val="Normal"/>
        <w:ind w:firstLine="540"/>
        <w:jc w:val="both"/>
        <w:rPr/>
      </w:pPr>
      <w:r>
        <w:rPr/>
        <w:t>в населенном пункте, численность населения, которого составляет от 5000 человек и более – первое, второе, третье, четвертое и пятое места.</w:t>
      </w:r>
    </w:p>
    <w:p>
      <w:pPr>
        <w:pStyle w:val="Normal"/>
        <w:ind w:firstLine="540"/>
        <w:jc w:val="both"/>
        <w:rPr/>
      </w:pPr>
      <w:r>
        <w:rPr/>
        <w:t xml:space="preserve">В случае, если к участию в конкурсном отборе приняты инициативные проекты: от населенного пункта Петровского округа, численность населения которого составляет не более 1000 человек один проект, от населенного пункта, численность населения которого составляет от 1000 до 5000 человек, два и менее инициативных проекта, от населенного пункта Петровского округа, численность населения которого составляет от 5000 человек и более – пять и менее инициативных проектов, такие проекты по результатам оценки согласно балльной шкалы оценки инициативных проектов допускаются ко второму этапу конкурсного отбора. </w:t>
      </w:r>
    </w:p>
    <w:p>
      <w:pPr>
        <w:pStyle w:val="Normal"/>
        <w:ind w:firstLine="540"/>
        <w:jc w:val="both"/>
        <w:rPr/>
      </w:pPr>
      <w:r>
        <w:rPr/>
        <w:t>6.3.</w:t>
      </w:r>
      <w:r>
        <w:rPr>
          <w:vertAlign w:val="superscript"/>
        </w:rPr>
        <w:t>3</w:t>
      </w:r>
      <w:r>
        <w:rPr/>
        <w:t xml:space="preserve"> На втором этапе конкурсного отбора конкурсная комиссия принимает решение по итоговому рейтингу инициативных проектов на основании бальной шкалы оценки инициативных проектов. Итоговый рейтинг формируется в порядке убывания в соответствии с результатами первого этапа конкурсного отбора.».</w:t>
      </w:r>
    </w:p>
    <w:p>
      <w:pPr>
        <w:pStyle w:val="Normal"/>
        <w:ind w:firstLine="540"/>
        <w:jc w:val="both"/>
        <w:rPr/>
      </w:pPr>
      <w:r>
        <w:rPr/>
        <w:t>2.3. Пункт 6.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4. Задачей конкурсной комиссии является принятие реш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рейтингу инициативных проектов по каждому населенному пункту Петровского округа, на территории которых предлагается реализовать инициативные проекты, на основании балльной шкалы оценки инициативных проектов; </w:t>
      </w:r>
    </w:p>
    <w:p>
      <w:pPr>
        <w:pStyle w:val="Normal"/>
        <w:ind w:firstLine="540"/>
        <w:jc w:val="both"/>
        <w:rPr/>
      </w:pPr>
      <w:r>
        <w:rPr/>
        <w:t xml:space="preserve">по итоговому рейтингу инициативных проектов на основании балльной шкалы оценки инициативных проектов; </w:t>
      </w:r>
    </w:p>
    <w:p>
      <w:pPr>
        <w:pStyle w:val="Normal"/>
        <w:ind w:firstLine="540"/>
        <w:jc w:val="both"/>
        <w:rPr/>
      </w:pPr>
      <w:r>
        <w:rPr/>
        <w:t>по формированию предложений о распределении бюджетных ассигнований, предусмотренных решением о местном бюджете на очередной финансовый год и плановый период на реализацию инициативных проектов, и подготовке соответствующего муниципального правового акта.».</w:t>
      </w:r>
    </w:p>
    <w:p>
      <w:pPr>
        <w:pStyle w:val="Normal"/>
        <w:ind w:firstLine="540"/>
        <w:jc w:val="both"/>
        <w:rPr/>
      </w:pPr>
      <w:r>
        <w:rPr/>
        <w:t>2.4. Пункт 6.10 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(победителями) конкурсного отбора признается (признаются) инициативный проект (инициативные проекты), получивший (получившие) в итоговом рейтинге наибольшее количество баллов при их оценке в соответствии с балльной шкалой для его (их) последующей реализации в пределах объема бюджетных ассигнований, предусмотренных решением о местном бюджете на очередной финансовый год и плановый период, на реализацию инициативных проектов.</w:t>
      </w:r>
    </w:p>
    <w:p>
      <w:pPr>
        <w:pStyle w:val="Normal"/>
        <w:ind w:firstLine="540"/>
        <w:jc w:val="both"/>
        <w:rPr/>
      </w:pPr>
      <w:r>
        <w:rPr/>
        <w:t xml:space="preserve">Инициативные проекты победители конкурсного отбора и инициативные проекты, занявшие в итоговом рейтинге инициативных проектов места, следующие за местами инициативных проектов, признанных победителями конкурсного отбора, признаются прошедшими конкурсный отбор. </w:t>
      </w:r>
    </w:p>
    <w:p>
      <w:pPr>
        <w:pStyle w:val="Normal"/>
        <w:ind w:firstLine="540"/>
        <w:jc w:val="both"/>
        <w:rPr/>
      </w:pPr>
      <w:r>
        <w:rPr/>
        <w:t>Если несколько проектов набрали одинаковое количество баллов, то при формировании рейтинга и (или) итогового рейтинга проектов приоритет отдается проектам, заявка на участие в конкурсном  отборе по которым подана раньше.».</w:t>
      </w:r>
    </w:p>
    <w:p>
      <w:pPr>
        <w:pStyle w:val="Normal"/>
        <w:ind w:firstLine="540"/>
        <w:jc w:val="both"/>
        <w:rPr/>
      </w:pPr>
      <w:r>
        <w:rPr/>
        <w:t>2.5. Пункт 6.11 дополнить абзацами следующего содержания;</w:t>
      </w:r>
    </w:p>
    <w:p>
      <w:pPr>
        <w:pStyle w:val="Normal"/>
        <w:ind w:firstLine="539"/>
        <w:jc w:val="both"/>
        <w:rPr/>
      </w:pPr>
      <w:r>
        <w:rPr/>
        <w:t>В случае, если экономии средств местного бюджета, сложившейся по итогам определения в соответствии с Федеральным законом поставщиков (подрядчиков, исполнителей), осуществляющих поставку товаров (выполнение работ, оказание услуг) для муниципальных нужд или в результате уменьшения цены муниципального контракта в соответствии с Федеральным законом, недостаточно для предоставления на реализацию проектов, которые прошли конкурсный отбор и заняли в рейтинге проектов места, следующие за местами инициативных проектов, признанных победителями конкурсного отбора, или экономия сложилась после 01 июля года, в котором предоставляются средства местного бюджета, то объем указанных средств направляется на исполнение иных бюджетных обязательств в соответствии с бюджетны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В случае увеличения объема бюджетных ассигнований, предусмотренных решением о местном бюджете на очередной финансовый год и плановый период на реализацию инициативных проектов, указанные средства предоставляются на реализацию проектов, которые прошли конкурсный отбор и заняли в рейтинге проектов места, следующие за местами инициативных проектов, признанных победителями конкурсного отбора. Внесения изменений в решение о местном бюджете на очередной финансовый год и плановый период принимается не позднее 01 июля года, в котором предоставляются средства местного бюджета, в объемах, указанных в представленных проектах».</w:t>
      </w:r>
    </w:p>
    <w:p>
      <w:pPr>
        <w:pStyle w:val="Normal"/>
        <w:ind w:firstLine="539"/>
        <w:jc w:val="both"/>
        <w:rPr/>
      </w:pPr>
      <w:r>
        <w:rPr/>
        <w:t>3. Раздел 7. «Участие инициаторов проекта в реализации иницативны проектов» дополнить пунктом 7.6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«7.6.</w:t>
      </w:r>
      <w:r>
        <w:rPr>
          <w:vertAlign w:val="superscript"/>
        </w:rPr>
        <w:t xml:space="preserve">1 </w:t>
      </w:r>
      <w:r>
        <w:rPr/>
        <w:t>В случае если, инициативный проект не завершен в очередном финансовом году и задержки в реализации проекта произошли не по вине исполнительного органа, курирующего отдела, реализация такого проекта может быть продолжена в очередном финансовом году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4. Пункт 2 Приложения 3 «Балльная шкала оценки инициативных проектов» </w:t>
      </w:r>
      <w:r>
        <w:rPr>
          <w:kern w:val="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«2. Вклад участников реализации проекта в его финансирование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2.1. Уровень софинансирования проекта за счет средств населения, организаций и других внебюджетных источников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0% - баллы не начисляются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до 1% - 5 баллов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от 1,01% до 3% - 7 баллов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от 3,01% до 5% - 15 баллов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от 5,01 до 7 % - 20 баллов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более 7% - 25 балл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</w:rPr>
        <w:t>2.2. Вклад населения, организаций и других внебюджетных источников в реализацию проекта в не денежной форме (материалы и другие формы)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0% - баллы не начисляются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до 5% - 15 баллов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более 5% - 20 баллов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Трудовое участие граждан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не примут - 0 баллов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  <w:t>примут - 5 баллов.»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</w:rPr>
      </w:pPr>
      <w:r>
        <w:rPr>
          <w:kern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51:00Z</dcterms:created>
  <dc:creator>Сергей Викторович</dc:creator>
  <dc:description/>
  <cp:keywords/>
  <dc:language>en-US</dc:language>
  <cp:lastModifiedBy>306</cp:lastModifiedBy>
  <cp:lastPrinted>2025-06-03T08:32:00Z</cp:lastPrinted>
  <dcterms:modified xsi:type="dcterms:W3CDTF">2025-06-26T10:51:00Z</dcterms:modified>
  <cp:revision>2</cp:revision>
  <dc:subject/>
  <dc:title>Федеральный закон от 06.10.2003 N 131-ФЗ(ред. от 04.08.2023)"Об общих принципах организации местного самоуправления в Российской Федерации"(с изм. и доп., вступ. в силу с 01.10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