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25 года</w:t>
        <w:tab/>
        <w:tab/>
        <w:t>г. Светлоград</w:t>
        <w:tab/>
        <w:tab/>
        <w:tab/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границы ТОС Юго-Восточный г. Светлограда Пет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Юго-Восточный г. Светлограда Петровского муниципального округа Ставропольского края от </w:t>
      </w:r>
      <w:r>
        <w:rPr>
          <w:rStyle w:val="FontStyle15"/>
          <w:sz w:val="28"/>
          <w:szCs w:val="28"/>
        </w:rPr>
        <w:t>19.06.2025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границы ТОС Юго-Восточный г. Светлограда Петровского муниципальн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60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6</w:t>
      </w:r>
      <w:r>
        <w:rPr>
          <w:spacing w:val="-1"/>
          <w:sz w:val="28"/>
          <w:szCs w:val="28"/>
        </w:rPr>
        <w:t>.06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 Юго-Восточный г. Светлограда Пет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лица Сараева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лица Гора Куцай от № 2 и 3 А до № 15 и 15 Г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лица Цветоч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лица Дач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лица Песча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лица Гражданск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лица Фестиваль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лица Соснов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лица Молодеж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лица Российск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лица Телеграф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лица Восточ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лица Торгов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лица Тутиновая от № 1 и 62 до № 45 и 144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1й переулок Тутиновый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лица Коллективна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7. улица Садовая от № 1 и 2 до № 1 К, 22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8. улица 9 Января от № 8 до №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улица Спортив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0 о</w:t>
      </w:r>
      <w:r>
        <w:rPr>
          <w:rFonts w:cs="Times New Roman" w:ascii="Times New Roman" w:hAnsi="Times New Roman"/>
          <w:sz w:val="28"/>
          <w:szCs w:val="28"/>
        </w:rPr>
        <w:t>т 26.06.</w:t>
      </w:r>
      <w:r>
        <w:rPr>
          <w:rFonts w:cs="Times New Roman" w:ascii="Times New Roman" w:hAnsi="Times New Roman"/>
          <w:spacing w:val="-1"/>
          <w:sz w:val="28"/>
          <w:szCs w:val="28"/>
        </w:rPr>
        <w:t>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 Юго-Восточный г. Светлограда Петровского муниципального округа 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70830" cy="501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7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6:00Z</dcterms:created>
  <dc:creator>Dohod3</dc:creator>
  <dc:description/>
  <cp:keywords/>
  <dc:language>en-US</dc:language>
  <cp:lastModifiedBy>306</cp:lastModifiedBy>
  <cp:lastPrinted>2025-01-14T10:38:00Z</cp:lastPrinted>
  <dcterms:modified xsi:type="dcterms:W3CDTF">2025-06-26T10:56:00Z</dcterms:modified>
  <cp:revision>2</cp:revision>
  <dc:subject/>
  <dc:title>Документ предоставлен КонсультантПлюс</dc:title>
</cp:coreProperties>
</file>