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СОВЕТ ДЕПУТАТОВ ПЕТ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ВТОРОГО СОЗЫ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6 июня 2026 года</w:t>
        <w:tab/>
        <w:tab/>
        <w:t>г. Светлоград</w:t>
        <w:tab/>
        <w:tab/>
        <w:tab/>
        <w:tab/>
        <w:tab/>
        <w:t>№ 6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уристического нало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ведении его в действие на территор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 депутатов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на территории Петровского муниципального округа Ставропольского края туристический налог и ввести его в действие с 01 января 2026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ую ставку туристического налога в следующих размерах от налоговой ба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цента в 2026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цента в 2027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оцента в 2028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оцентов начиная с 202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оговая база определяе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1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дополнительны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 Российской Федерации, иностранные граждане и лица без гражданства, постоянно проживающие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е жилые помещения и проживающие в пунктах временного размещения, организованных на территории Петровского муниципального округа Ставропольского края и включенных в перечень, установленный Правительством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его регистрацию по месту жительства или по месту пребывания на территории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не достигшие возраста 14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 истечению месяца со дня его официального опубликования, но не ранее 01 января 2026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о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ab/>
        <w:t>В.О. Лаг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етров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</w:t>
        <w:tab/>
        <w:tab/>
        <w:tab/>
        <w:tab/>
        <w:tab/>
        <w:tab/>
        <w:t>Н.В. Кон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532&amp;dst=26408" TargetMode="External"/><Relationship Id="rId3" Type="http://schemas.openxmlformats.org/officeDocument/2006/relationships/hyperlink" Target="https://login.consultant.ru/link/?req=doc&amp;base=LAW&amp;n=475532&amp;dst=264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4:00Z</dcterms:created>
  <dc:creator>Taralova</dc:creator>
  <dc:description/>
  <cp:keywords/>
  <dc:language>en-US</dc:language>
  <cp:lastModifiedBy>306</cp:lastModifiedBy>
  <cp:lastPrinted>2025-06-27T09:14:00Z</cp:lastPrinted>
  <dcterms:modified xsi:type="dcterms:W3CDTF">2025-06-27T06:14:00Z</dcterms:modified>
  <cp:revision>2</cp:revision>
  <dc:subject/>
  <dc:title/>
</cp:coreProperties>
</file>