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9 июля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муниципальн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Ремонт здания библиотеки в селе Гофицкое Пет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7.2025, в соответствии Уставом Петровского муниципального округа Ставропольского края, решением Совета депутатов Петровского муниципального округа Ставропольского края от 30.05.2024 года № 46 (в редакции от 12.12.2024 года № 109)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муниципальном округе Ставропольского края», Совет депутатов Пет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Назначить собрание граждан по инициативе инициативной группы граждан: Савенковой Н.П., Бронниковой Т.С., Рудневой Н.С., Казанцевой Ю.Н., Лысенко Л.В. в целях рассмотрения и обсуждения вопросов внесения в администрацию Петровского муниципального округа Ставропольского края инициативного проекта «Ремонт здания библиотеки в селе Гофицкое Петровского муниципального округа Ставропольского края» (далее – инициативный проект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нициаторы проек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bookmarkStart w:id="0" w:name="sub_1031"/>
      <w:r>
        <w:rPr>
          <w:szCs w:val="26"/>
        </w:rPr>
        <w:t>Дату и время проведения собрания: 15 июля 2025 года в 11 часов 00 минут</w:t>
      </w:r>
      <w:bookmarkEnd w:id="0"/>
      <w:r>
        <w:rPr>
          <w:szCs w:val="26"/>
        </w:rPr>
        <w:t>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 xml:space="preserve">Место проведения собрания: МКУК «Дом культуры села Гофицкое» Ставропольский край, Петровский муниципальный округ, с. Гофицкое, ул. Ленина, д. 192; 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szCs w:val="26"/>
        </w:rPr>
        <w:t>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 xml:space="preserve">проекта, ответственным за проведение собрания граждан, </w:t>
      </w:r>
      <w:r>
        <w:rPr>
          <w:color w:val="000000"/>
          <w:sz w:val="28"/>
          <w:szCs w:val="28"/>
        </w:rPr>
        <w:t>оповестить население улиц</w:t>
      </w:r>
      <w:r>
        <w:rPr>
          <w:sz w:val="28"/>
          <w:szCs w:val="28"/>
        </w:rPr>
        <w:t xml:space="preserve"> с. Гофицкое </w:t>
      </w:r>
      <w:r>
        <w:rPr>
          <w:color w:val="000000"/>
          <w:sz w:val="28"/>
          <w:szCs w:val="28"/>
        </w:rPr>
        <w:t xml:space="preserve">Петровского муниципального округа Ставропольского края,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tabs>
          <w:tab w:val="clear" w:pos="708"/>
          <w:tab w:val="left" w:pos="1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2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0:00Z</dcterms:created>
  <dc:creator>Dohod3</dc:creator>
  <dc:description/>
  <cp:keywords/>
  <dc:language>en-US</dc:language>
  <cp:lastModifiedBy>306</cp:lastModifiedBy>
  <cp:lastPrinted>2025-07-08T09:12:00Z</cp:lastPrinted>
  <dcterms:modified xsi:type="dcterms:W3CDTF">2025-07-15T11:21:00Z</dcterms:modified>
  <cp:revision>3</cp:revision>
  <dc:subject/>
  <dc:title>Документ предоставлен КонсультантПлюс</dc:title>
</cp:coreProperties>
</file>