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Nonformat"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Совета депутатов Петровского муниципального округа Ставропольского края «О внесении изменений в решение Совета депутатов Петровского муниципального округа Ставропольского края от 12 декабря 2024 года № 106 «О бюджете Петровского муниципального округа Ставропольского края на 2025 год и плановый период 2026 и 2027 годов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депутатов Петровского муниципального округа Ставропольского края «О внесении изменений в решение Совета депутатов Петровского муниципального округа Ставропольского края от 12 декабря 2024 года № 106 «О бюджете Петровского муниципального округа Ставропольского края на 2025 год и плановый период 2026 и 2027 годов» подготовлен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На 2025 год в связи с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еобходимостью корректировки доходной части бюджета Петровского муниципального округа Ставропольского края (далее – местный бюджет) в сторону увеличения на сумму 2 716,18 тыс. рублей</w:t>
      </w:r>
      <w:r>
        <w:rPr>
          <w:bCs/>
          <w:sz w:val="28"/>
          <w:szCs w:val="28"/>
        </w:rPr>
        <w:t xml:space="preserve"> за счет возврата </w:t>
      </w:r>
      <w:r>
        <w:rPr>
          <w:sz w:val="28"/>
          <w:szCs w:val="28"/>
        </w:rPr>
        <w:t>остатков неиспользованных в 2024 году субсидий на иные цели бюджет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еобходимостью корректировки доходной и расходной частей местного бюджета в сторону увеличения на сумму 2 518,64 тыс. рублей </w:t>
      </w:r>
      <w:r>
        <w:rPr>
          <w:bCs/>
          <w:sz w:val="28"/>
          <w:szCs w:val="28"/>
        </w:rPr>
        <w:t xml:space="preserve">за счет возврата </w:t>
      </w:r>
      <w:r>
        <w:rPr>
          <w:sz w:val="28"/>
          <w:szCs w:val="28"/>
        </w:rPr>
        <w:t>остатков средств субсидий из бюджета Ставропольского края, не использованных в 2024 год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предоставление молодым семьям социальных выплат на приобретение (строительство) жилья – 2 516,22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строительство (реконструкция) объектов спорта – 2,42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еобходимостью увеличения доходной и расходной частей местного бюджета в соответствии с Законом Ставропольского края от 09.12.2024 года № 137-кз «О бюджете Ставропольского края на 2025 год и плановый период 2026 и 2027 годов» на сумму 56 851,10 тыс. рублей, в том числе за сч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убсидии бюджетам муниципальных округов на строительство (реконструкцию) объектов спорта – 53 564,01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округов на реализацию мероприятий по модернизации школьных систем образования – 1 373,6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 – 1 084,31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– 528,52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– 296,86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 – 3,8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еобходимостью увеличения доходной и расходной частей местного бюджета на общую сумму 632,13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За счет доходов от продажи материальных и нематериальных активов на сумму 591,04 тыс. рублей, направленных на содержание учреждений физической культуры и спор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 счет доходов от оказания платных услуг на сумму 41,09 тыс. рублей, направленных на содержание образовательных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еобходимостью корректировки расходной части местного бюджета</w:t>
      </w:r>
      <w:r>
        <w:rPr>
          <w:bCs/>
          <w:sz w:val="28"/>
          <w:szCs w:val="28"/>
        </w:rPr>
        <w:t xml:space="preserve"> в сторону увеличения за счет н</w:t>
      </w:r>
      <w:r>
        <w:rPr>
          <w:sz w:val="28"/>
          <w:szCs w:val="28"/>
        </w:rPr>
        <w:t>аправления на дополнительное финансирование остатков средств, образовавшихся на основном счете местного бюджета по состоянию на 01 января 2025 года, на общую сумму 64 269,77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Администрации Петровского муниципального округа Ставропольского края – 937,22 тыс. руб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ценка рыночной стоимости жилых помещений – 113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обретение программного обеспечения – 82,1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мероприятий в области профилактики правонарушений – 10,0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О для проведения аттестации ГИС для нужд МКУ «МФЦ» – 732,12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Отделу имущественных и земельных отношений администрации Петровского муниципального округа Ставропольского края – 4 080,36 тыс. руб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мена 3-х котлов в здании администрации – 3 328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екущий ремонт муниципальных помещений – 286,51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обретение оргтехники – 175,1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обретение автомобильных шин – 282,95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одведомственного МКУ «СЭМИ» – 7,8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Финансовому управлению администрации Петровского муниципального округа Ставропольского края – 2 161,40 тыс. руб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ргтехники – 146,0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ерв на исполнение действующих расходных обязательств органов местного самоуправления Петровского муниципального округа Ставропольского края   2 000,0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подведомственного МКУ «Централизованная бухгалтерия» – 15,40 тыс. рублей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Отделу образования администрации Петровского муниципального округа Ставропольского края – 28 644,0 тыс. руб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благоустройство территории, периметральное ограждение МКОУ СОШ № 14 с.Просянка – 15 624,29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-сметной документации на реконструкцию МБУ ДО ДООЦ «Родничок» – 5 000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обретение котла МКОУ СОШ № 12 – 2 000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тановка теневых навесов МКДОУ ДС № 37, МКДОУ ДС № 20 – 851,35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к отопительному сезону – 1 702,59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ожарной безопасности – 1 256,02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обретение средств дезинфекции для нужд образовательных организаций – 914,55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екущий ремонт и содержание муниципального имущества образовательных организаций – 505,54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лучшение материально-технической базы образовательных организаций – 386,02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ржание образовательных организаций – 403,64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Отделу культуры администрации Петровского муниципального округа Ставропольского края – 4 822,14 тыс. руб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зготовление панно «Поколение победителей» – 2 000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обретение надувного батута – 2 452,7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ржание учреждений культуры – 369,44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Отделу физической культуры и спорта Петровского муниципального округа Ставропольского края – 6 360,39 тыс. руб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стадиона МКУ «Светлоградский городской стадион» (софинансирование, устройство водопровода) – 2 867,0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автомобиля для МКУ «Светлоградский городской стадион» – 1 750,0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монт филиала МКУ «Светлоградский городской стадион» в с. Сухая Буйвола – 1 002,53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школьников в летний период – 525,9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учреждений физической культуры и спорта – 214,9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Управлению муниципального хозяйства администрации Петровского муниципального округа Ставропольского края – 16 708,31 тыс. руб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монт и обустройство тротуаров, разметка дорог по решениям суда – 8 088,31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обретение трактора для нужд МБУ «Коммунальное хозяйство» – 5 320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услуги по покосу растительности – 2 400,00 тыс. рубле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ремонту автотранспорта МБУ «Коммунальное хозяйство» – 600,0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ецодежды работникам МБУ «Коммунальное хозяйство» – 300,0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Управлению по делам территорий администрации Петровского муниципального округа Ставропольского края – 555,95 тыс. руб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монт и обслуживание компьютерного оборудования – 56,12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таж системы охранной сигнализации в сельских территориальных отделах – 390,93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кадастровых работ для постановки на учет земельных участков под детскими игровыми площадками – 108,9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вязи с увеличением доходной части местного бюджет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2 718,05 тыс. рублей, увеличением расходной части местного бюджета на 124 271,64 тыс. рублей, дефицит местного бюджета увеличится на 61 553,59 тыс. рублей и составит 139 520,34 тыс. рублей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6 год в связи с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еобходимостью увеличения доходной и расходной частей местного бюджета в соответствии с Законом Ставропольского края от 09.12.2024 года № 137-кз «О бюджете Ставропольского края на 2025 год и плановый период 2026 и 2027 годов» на сумму 79 491,17 тыс. рублей за счет субсидии бюджетам муниципальных округов на строительство (реконструкцию) объектов 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обходимостью увеличения расходной части местного бюджета на общую сумму 21 337,94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финансирование субсидии бюджетам муниципальных округов на строительство (реконструкцию) объектов спорта – 802,94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полнительные расходы по реконструкции стадиона МКУ «Светлоградский городской стадион» – 20 000,00 тыс. рубле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но утвержденные расходы в соответствии с бюджетным законодательством – 535,00 тыс.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вязи с увеличением доходной части бюджета на 79 491,17 тыс. рублей, расходной части местного бюджета на 100 829,11 тыс. рублей, дефицит местного бюджета увеличится на 21 337,94 тыс. рублей и составит 31 191,56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проект решения Совета депутатов Петровского муниципального округа Ставропольского края соответствует Конституции Российской Федерации, федеральным законам, постановлениям и распоряжениям Правительства Российской Федерации, законам Ставропольского края, постановлениям и распоряжениям Правительства Ставропольского края и Уставу Петровского муниципального округа Ставропольского края. 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круга Ставропольского края                                                        Е.С. Меркулова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3">
    <w:name w:val=" Знак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 Знак5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24:00Z</dcterms:created>
  <dc:creator>Сергей Викторович </dc:creator>
  <dc:description/>
  <cp:keywords/>
  <dc:language>en-US</dc:language>
  <cp:lastModifiedBy>qwerty</cp:lastModifiedBy>
  <cp:lastPrinted>2025-03-25T09:37:00Z</cp:lastPrinted>
  <dcterms:modified xsi:type="dcterms:W3CDTF">2025-03-25T06:37:00Z</dcterms:modified>
  <cp:revision>674</cp:revision>
  <dc:subject/>
  <dc:title>                                        ПОЯСНИТЕЛЬНАЯ ЗАПИСКА </dc:title>
</cp:coreProperties>
</file>