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МУНИЦИПАЛЬН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муниципального округа Ставропольского края от 02 сентября 2024 года № 1635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еамбулу постановления администрации Петровского муниципального округа Ставропольского края от 02 сентября 2024 года № 1635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Петровского муниципального округа Ставропольского края», изложив ее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12 февраля 1998 года № 28-ФЗ  «О гражданской обороне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, 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8 декабря 2020 г. № 2322 «О порядке взаимодействия федеральных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от 17 мая 2023 года       № 769 «О порядке создания, реконструкции и поддержания в состоянии постоянной готовности к использованию систем оповещения населения», совместными 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, от 31 июля 2020 г. № 579/366 «Об утверждении Положения по организации эксплуатационно-технического обслуживания систем оповещения населения», Законом Ставропольского края от 11 февраля 2020 г. № 18-кз «О некоторых вопросах в области защиты населения и территорий в Ставропольском крае от чрезвычайных ситуаций природного и техногенного характера» и в целях обеспечения своевременного оповеще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Петровского муниципального округа Ставропольского края»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Н.В. Конкин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 xml:space="preserve">Проект постановления вносит первый заместитель главы администрации Пет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 xml:space="preserve">Ставропольского края                                                                    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Е.И. Серг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1416" w:hanging="0"/>
        <w:rPr/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О.А. Нехаенко</w:t>
      </w:r>
    </w:p>
    <w:p>
      <w:pPr>
        <w:pStyle w:val="TextBody"/>
        <w:spacing w:lineRule="exact" w:line="240"/>
        <w:ind w:left="-1134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С.Н.Кулькина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spacing w:lineRule="exact" w:line="240"/>
        <w:ind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 Петрич</w:t>
      </w:r>
    </w:p>
    <w:p>
      <w:pPr>
        <w:pStyle w:val="TextBody"/>
        <w:spacing w:lineRule="exact" w:line="240"/>
        <w:ind w:left="-1134" w:right="141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134"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TextBody"/>
        <w:spacing w:lineRule="exact" w:line="240"/>
        <w:ind w:left="-1134" w:right="-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А.С. Берко</w:t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50" w:leader="none"/>
      </w:tabs>
      <w:rPr/>
    </w:pPr>
    <w:r>
      <w:rPr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02:43:00Z</dcterms:created>
  <dc:creator>ГОиЧС</dc:creator>
  <dc:description/>
  <cp:keywords/>
  <dc:language>en-US</dc:language>
  <cp:lastModifiedBy>Остапенко Евгения Владимировна</cp:lastModifiedBy>
  <cp:lastPrinted>2025-03-06T13:32:00Z</cp:lastPrinted>
  <dcterms:modified xsi:type="dcterms:W3CDTF">2025-03-06T10:32:00Z</dcterms:modified>
  <cp:revision>89</cp:revision>
  <dc:subject/>
  <dc:title/>
</cp:coreProperties>
</file>