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/>
        <w:t xml:space="preserve">АДМИНИСТРАЦИИ ПЕТРОВСКОГО МУНИЦИПАЛЬНОГО ОКРУГА 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692" w:leader="none"/>
        </w:tabs>
        <w:spacing w:lineRule="exact" w:line="240"/>
        <w:jc w:val="center"/>
        <w:rPr>
          <w:sz w:val="28"/>
          <w:szCs w:val="28"/>
        </w:rPr>
      </w:pPr>
      <w:r>
        <w:rPr/>
        <w:t>г. Светлоград</w:t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bookmarkStart w:id="0" w:name="_Hlk191982333"/>
      <w:r>
        <w:rPr>
          <w:sz w:val="28"/>
          <w:szCs w:val="28"/>
        </w:rPr>
        <w:t>Об утверждении Положения о порядке сообщения муниципальными служащими администрации Петров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bookmarkEnd w:id="0"/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25 декабря 2008 г. № 273-ФЗ «О противодействии коррупции», Указом Президента Российской Федерации от 22 декабря 2015 года № 650 </w:t>
      </w:r>
      <w:r>
        <w:rPr>
          <w:sz w:val="28"/>
          <w:szCs w:val="28"/>
        </w:rPr>
        <w:t xml:space="preserve">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Петровского муниципального округа Ставропольского края 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сообщения муниципальными служащими администрации Петров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3 августа 2018 г. № 1417 «Об утверждении Положения о порядке сообщения муниципальными служащими администрации Петровского городск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»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т 27 сентября 2022 г. № 1547 «О внесении изменения в пункт 7 Положения о порядке сообщения муниципальными служащими администрации Петровского городск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го постановлением администрации Петровского городского округа Ставропольского края от 13 августа 2018 г. № 14170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Петровского муниципального округа Ставропольского края Петрича Ю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муниципального округа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</w:t>
        <w:tab/>
        <w:tab/>
        <w:tab/>
        <w:tab/>
        <w:tab/>
        <w:t xml:space="preserve">                  Н.В.Конкин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245" w:hanging="0"/>
        <w:jc w:val="center"/>
        <w:rPr/>
      </w:pPr>
      <w:r>
        <w:rPr>
          <w:sz w:val="28"/>
          <w:szCs w:val="28"/>
        </w:rPr>
        <w:t xml:space="preserve">постановлением администрации Петровского муниципального округа Ставропольского края </w:t>
      </w:r>
    </w:p>
    <w:p>
      <w:pPr>
        <w:pStyle w:val="Normal"/>
        <w:ind w:left="5245"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рядке сообщения муниципальными служащими администрации Петров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</w:t>
      </w:r>
      <w:bookmarkStart w:id="1" w:name="_Hlk191995842"/>
      <w:r>
        <w:rPr>
          <w:rFonts w:cs="Times New Roman" w:ascii="Times New Roman" w:hAnsi="Times New Roman"/>
          <w:sz w:val="28"/>
          <w:szCs w:val="28"/>
        </w:rPr>
        <w:t xml:space="preserve">определяется порядок сообщения муниципальными служащими аппарата администрации Петровского муниципального округа Ставропольского края и органов администрации Петров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bookmarkEnd w:id="1"/>
      <w:r>
        <w:rPr>
          <w:rFonts w:cs="Times New Roman" w:ascii="Times New Roman" w:hAnsi="Times New Roman"/>
          <w:sz w:val="28"/>
          <w:szCs w:val="28"/>
        </w:rPr>
        <w:t>(далее – муниципальные служащие, администрация, органы админист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Сообщ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как только ему станет об этом извест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домление, составленное по форме согласно приложению к настоящему Положению, напра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администрации, муниципальными служащими, замещающими должности руководителей органов администрации, - главе Петровского муниципального округа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органов администрации - руководителю соответствующего органа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ведомление подлежит регистрации в порядке, установленном инструкцией </w:t>
      </w:r>
      <w:r>
        <w:rPr>
          <w:rFonts w:cs="Times New Roman" w:ascii="Times New Roman" w:hAnsi="Times New Roman"/>
          <w:sz w:val="28"/>
        </w:rPr>
        <w:t>по делопроизводству в администрации, органе администрации, соответствен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представляется лицу, ответственному за работу п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филактике коррупционных и иных правонарушений в администрации, в органе администрации </w:t>
      </w:r>
      <w:r>
        <w:rPr>
          <w:rFonts w:cs="Times New Roman" w:ascii="Times New Roman" w:hAnsi="Times New Roman"/>
          <w:sz w:val="28"/>
          <w:szCs w:val="28"/>
        </w:rPr>
        <w:t>соответственн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- уполномоченное лицо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олномоченное лицо осуществляет предварительное рассмотрение поступившего уведом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ходе предварительного рассмотрения поступившего уведомления уполномоченное лицо имеет право получать в установленном порядке от лица, подавшего это уведомление, письменные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тавропольского края, органы местного самоуправления муниципальных образований Ставропольского края и заинтересованные организации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предварительного рассмотрения уведомления, поступившего уполномоченному лицу, уполномоченным лицом подготавливается мотивированное заключение на уведомл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ведомление, мотивированное заключение по результатам рассмотрения уведомления и другие материалы, полученные в ходе предварительного рассмотрения поступившего уведомления, в течение 7 рабочих дней со дня поступления уведомления уполномоченному лицу, представляется председателю комиссии по соблюдению требований к служебному поведению муниципальных служащих аппарата администрации Петровского муниципального округа Ставропольского края и органов администрации Петровского муниципального округа Ставропольского края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аправления запросов, указанных в пункте 7 настоящего Положения, уведомления, мотивированные заключения по результатам рассмотрения уведомлений и другие материалы, полученные в ходе предварительного рассмотрения поступивших уведомлений, представляются в комиссию в течение 45 дней со дня поступления уведомления уполномоченному лицу. Указанный срок может быть продлён, но не более чем на 30 дней по решению руководителя, в адрес которого поступило уведомление, поданное в соответствии с пунктом 3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 по итогам рассмотрения уведомления принимает решение в порядке, установленном Положением о комиссии по соблюдению требований к служебному поведению муниципальных служащих аппарата администрации Петровского муниципального округа Ставропольского края и органов администрации Петровского муниципального округа Ставропольского края и урегулированию конфликта интересов, утвержденным постановлением администрации Петровского муниципального округа Ставропольского края от 04 июня 2024 г. № 957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Ю.В.Петрич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сообщения муниципальными служащими администрации Петров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е Петровского муниципального округа Ставропольского края (руководителю органа администрации Петровского муниципального округа Ставропольского края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4820" w:hanging="0"/>
        <w:jc w:val="center"/>
        <w:rPr/>
      </w:pPr>
      <w:r>
        <w:rPr/>
        <w:t>(Ф.И.О., замещаемая должно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меры по предотвращению или урегулированию конфликта интерес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ппарата администрации Петровского муниципального округа Ставропольского края и органов администрации Петровского муниципального округа Ставропольского края и урегулированию конфликта интересов, при рассмотрении настоящего уведомления (нужное подчеркнут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:_____________________________________ на ___ лис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                           </w:t>
      </w:r>
      <w:r>
        <w:rPr>
          <w:sz w:val="22"/>
          <w:szCs w:val="22"/>
        </w:rPr>
        <w:t>(наименование документа (документов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53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Ю.В.Петрич</w:t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_Пункт"/>
    <w:basedOn w:val="Normal"/>
    <w:qFormat/>
    <w:pPr>
      <w:numPr>
        <w:ilvl w:val="0"/>
        <w:numId w:val="2"/>
      </w:numPr>
      <w:autoSpaceDE w:val="false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06:00Z</dcterms:created>
  <dc:creator>с</dc:creator>
  <dc:description/>
  <cp:keywords/>
  <dc:language>en-US</dc:language>
  <cp:lastModifiedBy>Лавриненко Елена Ивановна</cp:lastModifiedBy>
  <cp:lastPrinted>2018-08-08T15:45:00Z</cp:lastPrinted>
  <dcterms:modified xsi:type="dcterms:W3CDTF">2025-03-14T06:29:00Z</dcterms:modified>
  <cp:revision>109</cp:revision>
  <dc:subject/>
  <dc:title>П О С Т А Н О В Л Е Н И Е</dc:title>
</cp:coreProperties>
</file>