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48" w:leader="none"/>
          <w:tab w:val="center" w:pos="4677" w:leader="none"/>
          <w:tab w:val="right" w:pos="9354" w:leader="none"/>
        </w:tabs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03 марта 2025 г.</w:t>
        <w:tab/>
        <w:t>г. Светлоград</w:t>
        <w:tab/>
        <w:t>№ 2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б утверждении Порядка 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с частью 5 статьи 9 Федерального закона от 25 декабря 2008 г. № 273-ФЗ «О противодействии коррупции», </w:t>
      </w:r>
      <w:r>
        <w:rPr/>
        <w:t>п</w:t>
      </w:r>
      <w:r>
        <w:rPr>
          <w:lang w:eastAsia="en-US"/>
        </w:rPr>
        <w:t>остановлением Губернатора Ставропольского края от 27 октября 2009 г.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 администрация Петровского муниципального округа Ставропольского к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1. Утвердить прилагаемый Порядок </w:t>
      </w:r>
      <w:r>
        <w:rPr/>
        <w:t xml:space="preserve">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2. Признать утратившим силу постановление администрации Петровского городского округа Ставропольского края от 15 октября 2018 г. № 1834 «Об утверждении Порядка 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exact" w:line="240"/>
        <w:ind w:left="0" w:hanging="0"/>
        <w:rPr/>
      </w:pPr>
      <w:r>
        <w:rPr/>
        <w:t>Глава Петровского</w:t>
      </w:r>
    </w:p>
    <w:p>
      <w:pPr>
        <w:pStyle w:val="Style21"/>
        <w:spacing w:lineRule="exact" w:line="240"/>
        <w:ind w:left="0" w:hanging="0"/>
        <w:rPr/>
      </w:pPr>
      <w:r>
        <w:rPr/>
        <w:t>муниципального округа</w:t>
      </w:r>
    </w:p>
    <w:p>
      <w:pPr>
        <w:pStyle w:val="Style21"/>
        <w:spacing w:lineRule="exact" w:line="240"/>
        <w:ind w:left="0" w:hanging="0"/>
        <w:rPr/>
      </w:pPr>
      <w:r>
        <w:rPr/>
        <w:t>Ставропольского края                                                                         Н.В.Конкина</w:t>
      </w:r>
    </w:p>
    <w:p>
      <w:pPr>
        <w:pStyle w:val="Style21"/>
        <w:spacing w:lineRule="exact" w:line="240"/>
        <w:ind w:left="0" w:hanging="0"/>
        <w:rPr/>
      </w:pPr>
      <w:r>
        <w:rPr/>
      </w:r>
    </w:p>
    <w:p>
      <w:pPr>
        <w:pStyle w:val="Style21"/>
        <w:spacing w:lineRule="exact" w:line="240"/>
        <w:ind w:left="0" w:hanging="0"/>
        <w:rPr/>
      </w:pPr>
      <w:r>
        <w:rPr/>
      </w:r>
    </w:p>
    <w:p>
      <w:pPr>
        <w:pStyle w:val="Style21"/>
        <w:spacing w:lineRule="exact" w:line="240"/>
        <w:ind w:left="0" w:hanging="0"/>
        <w:rPr/>
      </w:pPr>
      <w:r>
        <w:rPr/>
      </w:r>
    </w:p>
    <w:p>
      <w:pPr>
        <w:pStyle w:val="Style21"/>
        <w:spacing w:lineRule="exact" w:line="240"/>
        <w:ind w:left="0" w:hanging="0"/>
        <w:jc w:val="both"/>
        <w:rPr>
          <w:color w:val="FFFFFF"/>
        </w:rPr>
      </w:pPr>
      <w:r>
        <w:rPr>
          <w:color w:val="FFFFFF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Style21"/>
        <w:spacing w:lineRule="exact" w:line="240"/>
        <w:ind w:left="0" w:hanging="0"/>
        <w:rPr/>
      </w:pPr>
      <w:r>
        <w:rPr>
          <w:color w:val="FFFFFF"/>
        </w:rPr>
        <w:t xml:space="preserve">                                                                                                                </w:t>
      </w:r>
      <w:r>
        <w:rPr>
          <w:color w:val="FFFFFF"/>
        </w:rPr>
        <w:t>Ю.В.Петрич</w:t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Начальник правового отдела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администрации Петровского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  <w:t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муниципального округа Ставропольского края</w:t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 xml:space="preserve">                            С.Н.Кулькина</w:t>
      </w:r>
    </w:p>
    <w:p>
      <w:pPr>
        <w:pStyle w:val="Style21"/>
        <w:spacing w:lineRule="exact" w:line="240"/>
        <w:ind w:left="0" w:hanging="0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" w:hanging="0"/>
        <w:jc w:val="both"/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постановлением администрации Петровского муниципального округа Ставропольского края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</w:t>
      </w:r>
      <w:r>
        <w:rPr/>
        <w:t>от 03 марта 2025 г. № 28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both"/>
        <w:rPr/>
      </w:pPr>
      <w:r>
        <w:rPr/>
        <w:t xml:space="preserve">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Настоящий Порядок устанавливает процедуру уведомления соответственно главы Петровского муниципального округа Ставропольского края, руководителя органа администрации Петровского муниципального округа Ставропольского края (далее – работодатель) о фактах обращения в целях склонения муниципального служащего, замещающего должность муниципальной службы в аппарате администрации Петровского муниципального округа Ставропольского края, муниципального служащего, замещающего должность муниципальной службы в органе администрации Петровского муниципального округа Ставропольского края, к совершению коррупционных правонарушений, указанных в пункте 1 статьи 1 Федерального закона от 25 декабря 2008 № 273-ФЗ «О противодействии коррупции» (далее соответственно - Порядок, муниципальный служащий, муниципальная служба, администрация, орган администрации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2. Муниципальный служащий обязан уведомлять работодателя в письменной форме согласно приложению 1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,  законодательством Ставропольского края, муниципальными правовыми актами, в период временной нетрудоспособ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3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4. Уведомление должно содержать следующие свед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1) дата и место составления уведомл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2) фамилия, имя, отчество (при наличии) муниципального служащего, составившего уведомление, замещаемая им должность с указанием наименования структурного подразделения администрации, органа админист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Если уведомление направляется муниципальным служащим, указанным в пункте 14 настоящего Порядка, дополнительно указывается фамилия, имя, отчество (при наличии)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 (при наличии), дата и место рождения, место работы (учё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9) информация об исполнении муниципальным служащим обязанности по уведомлению прокуратуры Петровского района, отдела МВД России «Петровский» Главного управления Министерства внутренних дел Ставропольского края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0) подпись и инициалы муниципального служащего, составившего уведомл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5. Уведомление в течение суток со дня получения соответствующего поручения от работодателя подлежит обязательной регистрации в соответствующем журнале учёта уведомлений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, который ведётся соответственно в администрации, органе администрации (далее - журнал учёта уведомлений) по форме согласно приложению 2 к настоящему Поряд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6. Уведомление направляется работодателем в прокуратуру, правоохранительные органы в соответствии с их компетенцией в течение трёх рабочих дней со дня его регистрации в журнале учёта уведомл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7. Организация проверки сведений, содержащихся в уведомлении (далее - проверка), осуществляется по поручению работодателя лицом, ответственным за работу по профилактике коррупционных и иных правонарушений в аппарате администрации, органе администрации соответственно (далее – уполномоченное лицо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В проведении проверки не может участвовать муниципальный служащий, прямо или косвенно заинтересованный в её результатах. В этих случаях он обязан обратиться к работодателю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8. Проверка проводится в течение 10 рабочих дней со дня регистрации уведомления. Срок проведения проверки может быть продлён до одного месяца по решению работода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9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0. По результатам проверки уполномоченным лицом готовится письменное заключение (далее - заключение), в которо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Для принятия соответствующего решения по результатам проверки заключение направляется работодател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1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2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3. Работодателем принимаются меры по защите муниципального служащего, направившего уведомление работодателю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Муниципальный служащий, уведомивший работод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</w:t>
      </w:r>
      <w:r>
        <w:rPr/>
        <w:t>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, и урегулированию конфликта интересов</w:t>
      </w:r>
      <w:r>
        <w:rPr>
          <w:lang w:eastAsia="en-US"/>
        </w:rPr>
        <w:t xml:space="preserve"> (далее - комиссия). На заседание комиссии приглашаются представители прокуратур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Председатель комиссии представляет представителям прокуратуры, осуществляющим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0" w:name="Par55"/>
      <w:bookmarkEnd w:id="0"/>
      <w:r>
        <w:rPr>
          <w:lang w:eastAsia="en-US"/>
        </w:rPr>
        <w:t>14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</w:t>
      </w:r>
      <w:bookmarkStart w:id="1" w:name="_GoBack"/>
      <w:bookmarkEnd w:id="1"/>
      <w:r>
        <w:rPr/>
        <w:t>Ю.В.Петр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/>
      </w:pPr>
      <w:bookmarkStart w:id="2" w:name="Par66"/>
      <w:bookmarkEnd w:id="2"/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536" w:right="-59" w:hanging="0"/>
        <w:jc w:val="center"/>
        <w:rPr/>
      </w:pPr>
      <w:r>
        <w:rPr/>
        <w:t xml:space="preserve">к Порядку 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rPr/>
      </w:pPr>
      <w:r>
        <w:rPr/>
      </w:r>
    </w:p>
    <w:p>
      <w:pPr>
        <w:pStyle w:val="Normal"/>
        <w:spacing w:lineRule="auto" w:line="240"/>
        <w:ind w:left="5245" w:hanging="0"/>
        <w:rPr/>
      </w:pPr>
      <w:r>
        <w:rPr/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jc w:val="center"/>
        <w:rPr/>
      </w:pPr>
      <w:r>
        <w:rPr>
          <w:sz w:val="20"/>
          <w:szCs w:val="20"/>
        </w:rPr>
        <w:t>(должность, Ф.И.О. работодателя)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/>
        <w:t>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  <w:t>«__» ___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та составления</w:t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 соответствии со ст. 9 Федерального закона Российской Федерации от 25.12.2008 г. № 273-ФЗ «О противодействии коррупции» я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муниципального служащего, замещающего должность муниципальной службы в администрации Петровского муниципального округа Ставропольского края (далее - муниципальный служащий), составившего уведомление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замещающий должность</w:t>
      </w:r>
      <w:r>
        <w:rPr>
          <w:sz w:val="20"/>
          <w:szCs w:val="20"/>
          <w:lang w:eastAsia="en-US"/>
        </w:rPr>
        <w:t xml:space="preserve"> 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  <w:lang w:eastAsia="en-US"/>
        </w:rPr>
        <w:t>(наименование замещаемой должности с указанием наименования структур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,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разделения администрации, органа администрации)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1. Дата, время и место обращения в целях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2. Сведения о лицах, обратившихся в целях склонения муниципального служащего к совершению коррупционных правонарушений: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</w:t>
      </w:r>
      <w:r>
        <w:rPr>
          <w:sz w:val="20"/>
          <w:szCs w:val="20"/>
          <w:lang w:eastAsia="en-US"/>
        </w:rPr>
        <w:t>(фамилия, имя, отчество (при наличии),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>дата и место рождения, место работы (учёбы), должность, местожительства (регистрации),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>номера телефонов, иные данные, известные муниципальному служащему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 xml:space="preserve">(описание коррупционных правонарушений, обстоятельства, при которых имело </w:t>
      </w: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 xml:space="preserve">место обращение в целях склонения муниципального служащего к совершению </w:t>
      </w: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 xml:space="preserve">коррупционных правонарушений </w:t>
      </w:r>
      <w:r>
        <w:rPr>
          <w:lang w:eastAsia="en-US"/>
        </w:rPr>
        <w:t>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елефонный разговор, личная встреча, почтовое отправление и т.д.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  <w:lang w:eastAsia="en-US"/>
        </w:rPr>
      </w:pPr>
      <w:r>
        <w:rPr>
          <w:lang w:eastAsia="en-US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5. Информация об исполнении муниципальным служащим обязанности по уведомлению прокуратуры Петровского района, отдела МВД России «Петровский» Главного управления Министерства внутренних дел Ставропольского края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6. Иные данные, касающиеся факта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FFFFFF"/>
          <w:lang w:eastAsia="en-US"/>
        </w:rPr>
        <w:t xml:space="preserve"> </w:t>
      </w:r>
      <w:r>
        <w:rPr>
          <w:lang w:eastAsia="en-US"/>
        </w:rPr>
        <w:t>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1) 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en-US"/>
        </w:rPr>
        <w:t>2) 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3) 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lang w:eastAsia="en-US"/>
        </w:rPr>
        <w:t>«__» ________________ 20__ г.   __________________________________________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eastAsia="en-US"/>
        </w:rPr>
        <w:t>(подпись и инициалы муниципального служащего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Настоящее уведомление зарегистрировано в журнале учёта уведомлений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.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en-US"/>
        </w:rPr>
        <w:t>«___» _______________ 20__ г. Регистрационный номер 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>(фамилия, имя, отчество (при наличии) и подпись лица, принявшего уведомление)</w:t>
      </w:r>
    </w:p>
    <w:p>
      <w:pPr>
        <w:sectPr>
          <w:type w:val="nextPage"/>
          <w:pgSz w:w="11906" w:h="16838"/>
          <w:pgMar w:left="1985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4678" w:hanging="0"/>
        <w:jc w:val="center"/>
        <w:rPr>
          <w:lang w:eastAsia="en-US"/>
        </w:rPr>
      </w:pPr>
      <w:r>
        <w:rPr/>
        <w:t xml:space="preserve">к Порядку 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spacing w:lineRule="exact" w:line="240"/>
        <w:ind w:left="48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ЖУРНАЛ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учёта уведомлений о фактах обращения в целях склонения муниципального служащего, замещающего должность муниципальной службы в администрации Петровского муниципального округа Ставропольского края, к совершению коррупционных правонарушений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1984"/>
        <w:gridCol w:w="1876"/>
        <w:gridCol w:w="1952"/>
        <w:gridCol w:w="14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 подач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 поступления уведомления в администрацию, орган администрации Петровского муниципального округа Ставрополь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(при наличии) муниципального служащего, представившего уведом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замещаемой должности муниципальной службы с указанием наименования структурного подразделения администрации, органа администрации Петровского муниципального округа Ставрополь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8:00Z</dcterms:created>
  <dc:creator>Юротдел</dc:creator>
  <dc:description/>
  <dc:language>en-US</dc:language>
  <cp:lastModifiedBy>seryak</cp:lastModifiedBy>
  <cp:lastPrinted>2025-03-04T10:08:00Z</cp:lastPrinted>
  <dcterms:modified xsi:type="dcterms:W3CDTF">2025-03-04T07:08:00Z</dcterms:modified>
  <cp:revision>2</cp:revision>
  <dc:subject/>
  <dc:title/>
</cp:coreProperties>
</file>