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11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 марта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11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86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общественной комиссии по жилищным вопросам Петровского муниципального округа Ставропольского края, утвержденное постановлением администрации Петровского муниципального округа Ставропольского края от 18 декабря 2023 г. № 2171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4.1 Положения об общественной комиссии по жилищным вопросам Петровского муниципального округа Ставропольского края, утвержденного постановлением администрации Петровского муниципального округа Ставропольского края от 18 декабря 2023 г. № 2171 «Об утверждении Положения об общественной комиссии по жилищным вопросам Петровского муниципального округа Ставропольского края», признав утратившими силу абзацы третий, четвертый и пят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исполняющий обязанности заместителя главы администрации Петровского муниципального округа Ставропольского края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Г.А.Тес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О.А.Нехаенк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left="-1418" w:right="127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Лохвицкая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0:00Z</dcterms:created>
  <dc:creator>1111</dc:creator>
  <dc:description/>
  <dc:language>en-US</dc:language>
  <cp:lastModifiedBy>seryak</cp:lastModifiedBy>
  <cp:lastPrinted>2025-03-04T09:49:00Z</cp:lastPrinted>
  <dcterms:modified xsi:type="dcterms:W3CDTF">2025-03-04T06:50:00Z</dcterms:modified>
  <cp:revision>2</cp:revision>
  <dc:subject/>
  <dc:title/>
</cp:coreProperties>
</file>