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bookmarkStart w:id="0" w:name="_Hlk50558154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13 ноября 2020 г. </w:t>
        <w:br/>
        <w:t>№ 1574 «Об утверждении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Петровского </w:t>
      </w:r>
      <w:r>
        <w:rPr>
          <w:rFonts w:eastAsia="Calibri"/>
          <w:sz w:val="28"/>
          <w:szCs w:val="28"/>
          <w:lang w:val="ru-RU" w:eastAsia="en-US"/>
        </w:rPr>
        <w:t>городск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от 11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sz w:val="28"/>
          <w:szCs w:val="28"/>
          <w:shd w:fill="FFFFFF" w:val="clear"/>
        </w:rPr>
        <w:t>10 января 2024 г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№ 03</w:t>
      </w:r>
      <w:r>
        <w:rPr>
          <w:sz w:val="28"/>
          <w:szCs w:val="28"/>
          <w:shd w:fill="FFFFFF" w:val="clear"/>
          <w:lang w:val="ru-RU"/>
        </w:rPr>
        <w:t>, от 07 мая 2024 г. № 778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sz w:val="28"/>
          <w:szCs w:val="28"/>
          <w:lang w:val="ru-RU" w:eastAsia="en-US"/>
        </w:rPr>
        <w:t xml:space="preserve">решением Совета депутатов </w:t>
      </w:r>
      <w:r>
        <w:rPr>
          <w:rFonts w:eastAsia="Calibri"/>
          <w:sz w:val="28"/>
          <w:szCs w:val="28"/>
          <w:lang w:eastAsia="en-US"/>
        </w:rPr>
        <w:t xml:space="preserve">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от </w:t>
      </w:r>
      <w:r>
        <w:rPr>
          <w:rFonts w:eastAsia="Calibri"/>
          <w:sz w:val="28"/>
          <w:szCs w:val="28"/>
          <w:lang w:val="ru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кабря</w:t>
      </w:r>
      <w:r>
        <w:rPr>
          <w:rFonts w:eastAsia="Calibri"/>
          <w:sz w:val="28"/>
          <w:szCs w:val="28"/>
          <w:lang w:eastAsia="en-US"/>
        </w:rPr>
        <w:t xml:space="preserve">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106</w:t>
      </w:r>
      <w:r>
        <w:rPr>
          <w:rFonts w:eastAsia="Calibri"/>
          <w:sz w:val="28"/>
          <w:szCs w:val="28"/>
          <w:lang w:eastAsia="en-US"/>
        </w:rPr>
        <w:t xml:space="preserve"> «О </w:t>
      </w:r>
      <w:r>
        <w:rPr>
          <w:rFonts w:eastAsia="Calibri"/>
          <w:sz w:val="28"/>
          <w:szCs w:val="28"/>
          <w:lang w:val="ru-RU" w:eastAsia="en-US"/>
        </w:rPr>
        <w:t>бюджете</w:t>
      </w:r>
      <w:r>
        <w:rPr>
          <w:rFonts w:eastAsia="Calibri"/>
          <w:sz w:val="28"/>
          <w:szCs w:val="28"/>
          <w:lang w:eastAsia="en-US"/>
        </w:rPr>
        <w:t xml:space="preserve">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на 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од и плановый период 202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и 202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ов</w:t>
      </w:r>
      <w:r>
        <w:rPr>
          <w:rFonts w:eastAsia="Calibri"/>
          <w:sz w:val="28"/>
          <w:szCs w:val="28"/>
          <w:lang w:val="ru-RU"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администрация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е изменения, которые вносятся в постановление администрации Петровского городского округа Ставропольского края от 13 ноября 2020 г. № 1574 «Об утверждении муниципальной программы Петровского муниципального округа Ставропольского края «Развитие жилищно-коммунального хозяйства» (в редакции от 29 марта 2024 г. № 5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,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Петровского городского округа Ставропольского края от        13 ноября 2020 г. № 1574 «Об утверждении муниципальной программы Петровского муниципального округа Ставропольского края «Развит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Ставропольского края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Г.А.Тесленко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Г.И.Морок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ратегического планировани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инвестиций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ind w:left="-1418" w:right="12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7371" w:leader="none"/>
        </w:tabs>
        <w:spacing w:lineRule="exact" w:line="240"/>
        <w:ind w:left="-1418" w:right="127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/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 марта 2025 г. № 369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13 ноября 2020 г. № 1574 «Об утверждении муниципальной программы Петровского муниципальн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, от 07 мая 2024 г. № 77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</w:t>
      </w:r>
      <w:r>
        <w:rPr>
          <w:rFonts w:eastAsia="Calibri" w:cs="Times New Roman" w:ascii="Times New Roman" w:hAnsi="Times New Roman"/>
          <w:sz w:val="28"/>
          <w:lang w:eastAsia="en-US"/>
        </w:rPr>
        <w:t>распоряжением администрации Петровского городского округа Ставропольского края от     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, от 24 апреля 2024 г. № 191-р)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программе Петровского муниципального округа Ставропольского края «Развитие жилищно-коммунального хозяйства» (далее – Программа)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паспорте Программы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В позиции «Участники Программы» абзац шестой изложить в следующей редакции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щество с ограниченной ответственностью «Торгбыт» (далее – ООО «Торгбыт»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988"/>
      </w:tblGrid>
      <w:tr>
        <w:trPr/>
        <w:tc>
          <w:tcPr>
            <w:tcW w:w="2476" w:type="dxa"/>
            <w:tcBorders/>
          </w:tcPr>
          <w:p>
            <w:pPr>
              <w:pStyle w:val="Style22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719 179,6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79 929,2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835,2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 848,92 тысяч рублей;</w:t>
            </w:r>
          </w:p>
          <w:p>
            <w:pPr>
              <w:pStyle w:val="ConsPlus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4,1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муниципальн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9 527,6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 671,3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1 904,3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6 535,1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5 890,0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9 722,7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477,2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Программы 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целей социально-экономического развития округа и показателей их достижени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24 года № 309 «</w:t>
      </w:r>
      <w:r>
        <w:rPr>
          <w:rFonts w:eastAsia="Calibri" w:cs="Times New Roman" w:ascii="Times New Roman" w:hAnsi="Times New Roman"/>
          <w:sz w:val="28"/>
          <w:szCs w:val="28"/>
        </w:rPr>
        <w:t>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июня 1998 года № 89-ФЗ «Об отходах производства и потребл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190-ФЗ «О теплоснабжен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7 декабря 2011 года № 416-ФЗ «О водоснабжении и водоотведении»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9 мая 2014 года № 225-п «О региональной програ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, на 2014-204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9 декабря 2018 года № 627-п «Об утвержден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1 декабря 2023 года № 768-п «Об утверждении государственной программы Ставропольского края «Управление финанс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6 декабря 2023 года № 794-п «Об утвержден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от 29 июня 2022 г. № 1024 «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городского округа Ставропольского края, на 2023 - 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 комплексной модернизации коммунальной инфраструк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 по капитальному ремонту многоквартирн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нергосбережения и энергетической эффективности использования топливно-энергетически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анитарных норм и эстетичного вида территории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Style22"/>
        <w:ind w:firstLine="709"/>
        <w:jc w:val="both"/>
        <w:rPr/>
      </w:pPr>
      <w:r>
        <w:rPr>
          <w:rFonts w:eastAsia="CourierNewPSMT;Arial Unicode MS"/>
          <w:szCs w:val="28"/>
        </w:rPr>
        <w:t xml:space="preserve">- </w:t>
      </w:r>
      <w:r>
        <w:rPr>
          <w:szCs w:val="28"/>
        </w:rPr>
        <w:t>создание благоприятных и безопасных условий проживания в округе</w:t>
      </w:r>
      <w:r>
        <w:rPr>
          <w:rFonts w:eastAsia="CourierNewPSMT;Arial Unicode MS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ourierNewPSMT;Arial Unicode MS"/>
          <w:szCs w:val="28"/>
        </w:rPr>
        <w:t>р</w:t>
      </w:r>
      <w:r>
        <w:rPr>
          <w:rFonts w:eastAsia="Times New Roman"/>
          <w:szCs w:val="28"/>
        </w:rPr>
        <w:t>азвитие</w:t>
      </w:r>
      <w:r>
        <w:rPr>
          <w:szCs w:val="28"/>
        </w:rPr>
        <w:t xml:space="preserve"> систем</w:t>
      </w:r>
      <w:r>
        <w:rPr>
          <w:rFonts w:eastAsia="Times New Roman"/>
          <w:szCs w:val="28"/>
        </w:rPr>
        <w:t xml:space="preserve"> коммунальной инфраструктуры и </w:t>
      </w:r>
      <w:r>
        <w:rPr>
          <w:szCs w:val="28"/>
        </w:rPr>
        <w:t>повышение энергетической эффективности использования топливно-энергетических ресурсов на территории округа</w:t>
      </w:r>
      <w:r>
        <w:rPr>
          <w:rFonts w:eastAsia="CourierNewPSMT;Arial Unicode MS"/>
          <w:szCs w:val="28"/>
        </w:rPr>
        <w:t>;</w:t>
      </w:r>
    </w:p>
    <w:p>
      <w:pPr>
        <w:pStyle w:val="Style22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eastAsia="CourierNewPSMT;Arial Unicode MS"/>
          <w:szCs w:val="28"/>
        </w:rPr>
        <w:t>- с</w:t>
      </w:r>
      <w:r>
        <w:rPr>
          <w:rFonts w:eastAsia="Times New Roman"/>
          <w:szCs w:val="28"/>
        </w:rPr>
        <w:t>оздание комфортных и безопасных условий проживания в многоквартирных домах.</w:t>
      </w:r>
    </w:p>
    <w:p>
      <w:pPr>
        <w:pStyle w:val="Style22"/>
        <w:ind w:firstLine="709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>Для достижения цели Программы необходимо решить следующие задачи:</w:t>
      </w:r>
    </w:p>
    <w:p>
      <w:pPr>
        <w:pStyle w:val="Style22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ведение в качественное состояние элементов благоустройства округа и улучшение санитарно-эпидемиологического состояния территории округа;</w:t>
      </w:r>
    </w:p>
    <w:p>
      <w:pPr>
        <w:pStyle w:val="Style22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еализация мероприятий в области энергосбережения и комплексного развития коммунальной инфраструктуры;</w:t>
      </w:r>
    </w:p>
    <w:p>
      <w:pPr>
        <w:pStyle w:val="Style22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8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color w:val="010101"/>
          <w:sz w:val="28"/>
          <w:szCs w:val="28"/>
        </w:rPr>
        <w:t>В Приложении 1 «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нкты 8 и 9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ункт 11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ложении 2 «Перечень основных мероприятий подпрограмм Программы» к Программе в графе 6 пункта 8 цифры «2024» заменить цифрами «20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ложение 3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иложении 5 «Подпрограмма «</w:t>
      </w:r>
      <w:r>
        <w:rPr>
          <w:rFonts w:eastAsia="CourierNewPSMT;Arial Unicode MS;Times New Roman" w:cs="Times New Roman" w:ascii="Times New Roman" w:hAnsi="Times New Roman"/>
          <w:sz w:val="28"/>
          <w:szCs w:val="28"/>
        </w:rPr>
        <w:t xml:space="preserve">Благоустройство 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ourierNewPSMT;Arial Unicode MS;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Развитие жилищно-коммунального хозяйства» к Программе (далее – Под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В позиции «Участники подпрограммы» слова «МУП «Торгбыт» заменить словами «ООО «Торгбы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0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25 368,1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79 929,2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835,2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 848,92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4,12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39 268,0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 648,84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 023,9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 553,6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 944,84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одпрограммы – </w:t>
              <w:br/>
              <w:t xml:space="preserve">6 170,8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477,2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 В позиции «Ожидаемые конечн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1. В абзаце шестом цифры «50» заменить цифрами «5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2. В абзаце седьмом цифры «2024» заменить цифрами «2025», цифры «15» заменить цифрами «1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3. В абзаце девятом цифры «2024» заменить цифрами «2025», цифры «72» заменить цифрами «14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В абзаце седьмом пункта 2 слова «МУП «Торгбыт» заменить словами «ООО «Торгбы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1. После абзаца тридцать девя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5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униципального кладбища № 2 в микрорайоне «Кисличее» по проспекту Генерала Воробьева в городе Светлоград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 ул. Ленина з/у 79а (второй этап) в селе Гофи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кладбища в селе Донская Балк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етской игровой площадки по ул.Советская, 16 в селе Константиновс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селе Николина Балк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«Сад Победы» (второй этап) в селе Шангала Петровского муниципальной округа Ставрополь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2. В абзаце сорок первом цифры «50» заменить цифрами «5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В абзаце восьмом пункта 6 цифры «2024» заменит цифрами «2025», цифры «15» заменить цифрами «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В пункт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4.1. После абзаца четырнадца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5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отуара на территории кладбища в селе Константиновс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граждения земельного участка по ул. Советская, 16 в селе Константиновс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детской игровой площадки по ул. Весенняя </w:t>
        <w:br/>
        <w:t>п. Рогатая Балк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детской игровой площадки по ул. Подлесная </w:t>
        <w:br/>
        <w:t>п. Рогатая Балка Петровского муниципального округа Ставропольского кра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4.2. В абзаце шестнадцатом цифры «72» заменить цифрами «147», цифры «2024» заменить цифрами «202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зицию «Объемы и источники финансового обеспечения подпрограммы» паспорта Подпрограммы «Развитие систем коммунальной инфраструктуры, энергосбережение и повышение энергетической эффективности» муниципальной программы Петровского муниципального округа Ставропольского края «Развитие жилищно-коммунального хозяйства», являющейся приложением 6 к Программе, изложить в следующей редакц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5 644,6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25 644,6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552,3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 167,7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 871,6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 789,27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од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зицию «Объемы и источники финансового обеспечения подпрограммы» паспорта Подпрограммы «Капитальный ремонт общего имущества в многоквартирных домах» муниципальной программы Петровского муниципального округа Ставропольского края «Развитие жилищно-коммунального хозяйства», являющейся приложением 7 к Программе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 220,5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3 668,5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290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3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8,94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18,94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од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риложении 8 «Подпрограмма «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В абзаце четвертом цифры «304 095,17» заменить цифрами </w:t>
        <w:br/>
        <w:t>«320 946,4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абзаце двенадцатом цифры «304 095,17» заменить цифрами «320 946,43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В абзаце семнадцатом цифры «56 275,59» заменить цифрами </w:t>
        <w:br/>
        <w:t>«64 790,8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4. В абзаце восемнадцатом цифры «56 501,06» заменить цифрами </w:t>
        <w:br/>
        <w:t>«64 837,04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97" w:leader="none"/>
        </w:tabs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  <w:tab/>
        <w:t>Ю.В.Петрич</w:t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89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постановление администрации Петровского городского округа Ставропольского края от 13 ноября 2020 г. № 1574 «Об утвержден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"/>
        <w:gridCol w:w="535"/>
        <w:gridCol w:w="6662"/>
        <w:gridCol w:w="567"/>
        <w:gridCol w:w="684"/>
        <w:gridCol w:w="730"/>
        <w:gridCol w:w="730"/>
        <w:gridCol w:w="730"/>
        <w:gridCol w:w="812"/>
        <w:gridCol w:w="850"/>
        <w:gridCol w:w="761"/>
        <w:gridCol w:w="850"/>
        <w:gridCol w:w="252"/>
      </w:tblGrid>
      <w:tr>
        <w:trPr>
          <w:cantSplit w:val="true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округа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/>
                <w:sz w:val="22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территорий, благоустроенных не в рамках реализации инициативных проектов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pStyle w:val="ConsPlusNormal"/>
        <w:spacing w:lineRule="exact" w:line="25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55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89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постановление администрации Петровского городского округа Ставропольского края от 13 ноября 2020 г. № 1574 «Об утвержден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"/>
        <w:gridCol w:w="535"/>
        <w:gridCol w:w="6662"/>
        <w:gridCol w:w="567"/>
        <w:gridCol w:w="684"/>
        <w:gridCol w:w="730"/>
        <w:gridCol w:w="533"/>
        <w:gridCol w:w="927"/>
        <w:gridCol w:w="812"/>
        <w:gridCol w:w="850"/>
        <w:gridCol w:w="761"/>
        <w:gridCol w:w="850"/>
        <w:gridCol w:w="252"/>
      </w:tblGrid>
      <w:tr>
        <w:trPr>
          <w:cantSplit w:val="true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граждан, принявших участие в реализации инициативных проектов в округе за счет средств бюджета округа в области жилищно-коммунального хозяйства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5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89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постановление администрации Петровского городского округа Ставропольского края от 13 ноября 2020 г. № 1574 «Об утвержден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55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89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55"/>
        <w:ind w:left="89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55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533"/>
      <w:bookmarkStart w:id="4" w:name="P533"/>
      <w:bookmarkEnd w:id="4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3"/>
        <w:gridCol w:w="2950"/>
        <w:gridCol w:w="1262"/>
        <w:gridCol w:w="1276"/>
        <w:gridCol w:w="1263"/>
        <w:gridCol w:w="1266"/>
        <w:gridCol w:w="1262"/>
        <w:gridCol w:w="1171"/>
        <w:gridCol w:w="321"/>
      </w:tblGrid>
      <w:tr>
        <w:trPr>
          <w:trHeight w:val="561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 0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 203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 214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9 739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 861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 124,21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1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 748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 338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9 739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4 384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 124,21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149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667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 835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 848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82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74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772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634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319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91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06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21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жилищного у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 9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 599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 671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1 904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6 53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 890,09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 05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 184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 448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 639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 511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 636,5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7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280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 420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162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 844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074,41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,1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жилищного у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62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37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 454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876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77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 454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4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77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дпрограмма «Благоустройство Петровского муниципального округа», всего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 65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 605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 192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 859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 879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178,9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2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16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 31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 859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 402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178,9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149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667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 835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 848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82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74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772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634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319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91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06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21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0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13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648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 023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 553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944,8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5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407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96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009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004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411,53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5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606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06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077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549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533,31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621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37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4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876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77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4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4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77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1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58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96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58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96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58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96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58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96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8,8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2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93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941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963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93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386,7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93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941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963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93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386,7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93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941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963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93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386,7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4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369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24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853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853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853,39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9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697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09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083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533,31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3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рганизация ритуальных услуг и содержание мест захоронени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3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3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3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9,3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4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2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2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2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2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,1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5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 2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791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 248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028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 165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8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 581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372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028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 80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0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319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482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 46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 61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3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563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319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91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06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21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8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26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890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565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190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3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73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1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801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4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527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372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399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388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209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876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60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209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4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60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6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лагоустройство общественных территорий Петровского муниципального округа Ставропольского кра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14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14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14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14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7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8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74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473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373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985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09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473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373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868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09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473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373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868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867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1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09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852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8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077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621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37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2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6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2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6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35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5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167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871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789,2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35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5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167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871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789,2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35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5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167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871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789,2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6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6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198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083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576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248,1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674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35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084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94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541,1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.1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.2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85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475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167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871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789,2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85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475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167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871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789,2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85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475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167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871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789,2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40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1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121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083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576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248,1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674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35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084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94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541,1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7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248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29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7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29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жилищного у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7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29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0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,78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,1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жилищного у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11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11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1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11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11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11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2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19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19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жилищного у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19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11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жилищного у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3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7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7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7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,9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,78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,1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.1.</w:t>
            </w:r>
          </w:p>
        </w:tc>
        <w:tc>
          <w:tcPr>
            <w:tcW w:w="3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юджет округа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98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 17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 448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79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 837,0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611">
    <w:name w:val="Заголовок 6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Название Знак2"/>
    <w:qFormat/>
    <w:rPr>
      <w:b/>
      <w:bCs/>
      <w:sz w:val="32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Franklin Gothic Medium Cond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12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35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14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1">
    <w:name w:val="Заголовок 41"/>
    <w:basedOn w:val="312"/>
    <w:next w:val="Normal"/>
    <w:qFormat/>
    <w:pPr>
      <w:keepNext w:val="false"/>
      <w:widowControl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2">
    <w:name w:val="Заголовок 61"/>
    <w:basedOn w:val="Normal"/>
    <w:next w:val="Normal"/>
    <w:qFormat/>
    <w:pPr>
      <w:keepNext w:val="true"/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18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20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1:00Z</dcterms:created>
  <dc:creator>Анатолий</dc:creator>
  <dc:description/>
  <dc:language>en-US</dc:language>
  <cp:lastModifiedBy>seryak</cp:lastModifiedBy>
  <cp:lastPrinted>2025-03-19T13:50:00Z</cp:lastPrinted>
  <dcterms:modified xsi:type="dcterms:W3CDTF">2025-03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