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марта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1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муниципального округа Ставропольского края от 02 сентября 2024 года                   № 1635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>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еамбулу постановления администрации Петровского муниципального округа Ставропольского края от 02 сентября 2024 года № 1635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», изложив ее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, от 12 февраля 1998 года № 28-ФЗ  «О гражданской обороне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 постановлениями Правительства Российской Федерации от 30 декабря               2003 года № 794 «О единой государственной системе предупреждения и ликвидации чрезвычайных ситуаций», от 28 декабря 2020 г. № 2322 «О порядке взаимодействия федеральных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от 17 мая 2023 года       № 769 «О порядке создания, реконструкции и поддержания в состоянии постоянной готовности к использованию систем оповещения населения»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«Об утверждении Положения о системах оповещения населения», от 31 июля 2020 г. № 579/366 «Об утверждении Положения по организации эксплуатационно-технического обслуживания систем оповещения населения», Законом Ставропольского края от 11 февраля 2020 г. № 18-кз «О некоторых вопросах в области защиты населения и территорий в Ставропольском крае от чрезвычайных ситуаций природного и техногенного характера» и в целях обеспечения своевременного оповеще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Петр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муниципального округа </w:t>
      </w:r>
      <w:r>
        <w:rPr>
          <w:color w:val="FFFFFF"/>
          <w:sz w:val="28"/>
          <w:szCs w:val="28"/>
        </w:rPr>
        <w:t xml:space="preserve">Ставропольского края                                                                    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</w:t>
      </w:r>
      <w:r>
        <w:rPr/>
        <w:t>Сергее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Исполняющий обязанности заместителя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главы 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</w:r>
      <w:r>
        <w:rPr>
          <w:color w:val="FFFFFF"/>
          <w:sz w:val="28"/>
          <w:szCs w:val="28"/>
        </w:rPr>
        <w:t xml:space="preserve">                                                                        Г.А.</w:t>
      </w:r>
      <w:r>
        <w:rPr>
          <w:rFonts w:eastAsia="Calibri"/>
          <w:color w:val="FFFFFF"/>
          <w:sz w:val="28"/>
          <w:szCs w:val="28"/>
          <w:lang w:eastAsia="en-US"/>
        </w:rPr>
        <w:t>Тесленко</w:t>
      </w:r>
    </w:p>
    <w:p>
      <w:pPr>
        <w:pStyle w:val="TextBody"/>
        <w:spacing w:lineRule="exact" w:line="240"/>
        <w:ind w:left="-1134" w:right="1416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Normal"/>
        <w:spacing w:lineRule="exact" w:line="240"/>
        <w:ind w:left="-1134"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А.С.Берко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0:00Z</dcterms:created>
  <dc:creator>ГОиЧС</dc:creator>
  <dc:description/>
  <dc:language>en-US</dc:language>
  <cp:lastModifiedBy>seryak</cp:lastModifiedBy>
  <cp:lastPrinted>2025-03-26T11:09:00Z</cp:lastPrinted>
  <dcterms:modified xsi:type="dcterms:W3CDTF">2025-03-26T08:10:00Z</dcterms:modified>
  <cp:revision>2</cp:revision>
  <dc:subject/>
  <dc:title/>
</cp:coreProperties>
</file>