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tLeast" w:line="0"/>
              <w:ind w:left="-3" w:right="252" w:hanging="0"/>
              <w:jc w:val="left"/>
              <w:rPr/>
            </w:pPr>
            <w:r>
              <w:rPr>
                <w:color w:val="000000"/>
              </w:rPr>
              <w:t>Председатель Контрольно-счетной палаты Петровского муниципальн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  <w:t>04 марта 2025 года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</w:tr>
    </w:tbl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spacing w:val="-4"/>
        </w:rPr>
        <w:t>«Проверка законности, результативности (эффективности и экономности) использования бюджетных средств, выделенных в 2024 году на реализацию основного мероприятия «Реализация инициативных проектов в Петровском муниципальном округе Ставропольского края за счет средств местного бюджета»  в рамках подпрограммы «Развитие улично-дорожной сети 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».</w:t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</w:rPr>
        <w:t>Пункт 11 плана работы Контрольно-счетной палаты Петровского муниципального округа Ставропольского края на 2025 год, распоряжение председателя Контрольно-счетной палаты Петровского муниципального округа Ставропольского края от 21.01.2025 г. № 1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трольного мероприятия</w:t>
      </w:r>
    </w:p>
    <w:p>
      <w:pPr>
        <w:pStyle w:val="Normal"/>
        <w:spacing w:lineRule="atLeast" w:line="0"/>
        <w:ind w:firstLine="851"/>
        <w:rPr>
          <w:color w:val="0D0D0D"/>
          <w:spacing w:val="-4"/>
        </w:rPr>
      </w:pPr>
      <w:r>
        <w:rPr>
          <w:color w:val="0D0D0D"/>
          <w:spacing w:val="-4"/>
        </w:rPr>
        <w:t>Проверка законности, результативности (эффективности и экономности) использования бюджетных средств, выделенных в 2024 году на реализацию основного мероприятия «Реализация инициативных проектов в Петровском муниципальном округе Ставропольского края за счет средств местного бюджета»  в рамках подпрограммы «Развитие улично-дорожной сети 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.</w:t>
      </w:r>
    </w:p>
    <w:p>
      <w:pPr>
        <w:pStyle w:val="Normal"/>
        <w:spacing w:lineRule="atLeast" w:line="0"/>
        <w:ind w:firstLine="85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Средства бюджета, выделенные на реализацию основного мероприятия «Реализация инициативных проектов в Петровском муниципальном округе Ставропольского края за счет средств местного бюджета»  в рамках подпрограммы «Развитие улично-дорожной сети 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.</w:t>
      </w:r>
    </w:p>
    <w:p>
      <w:pPr>
        <w:pStyle w:val="Normal"/>
        <w:spacing w:lineRule="atLeast" w:line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 контрольного мероприятия</w:t>
      </w:r>
    </w:p>
    <w:p>
      <w:pPr>
        <w:pStyle w:val="Style221"/>
        <w:widowControl/>
        <w:tabs>
          <w:tab w:val="clear" w:pos="708"/>
          <w:tab w:val="left" w:pos="709" w:leader="none"/>
        </w:tabs>
        <w:spacing w:lineRule="auto" w:line="240"/>
        <w:ind w:firstLine="851"/>
        <w:rPr>
          <w:bCs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ar-SA"/>
        </w:rPr>
        <w:t>Управление муниципального хозяйства администрации Петровского муниципального округа Ставропольского края.</w:t>
      </w:r>
    </w:p>
    <w:p>
      <w:pPr>
        <w:pStyle w:val="Style221"/>
        <w:widowControl/>
        <w:tabs>
          <w:tab w:val="clear" w:pos="708"/>
          <w:tab w:val="left" w:pos="709" w:leader="none"/>
        </w:tabs>
        <w:spacing w:lineRule="auto" w:line="240"/>
        <w:ind w:firstLine="851"/>
        <w:rPr>
          <w:rStyle w:val="FontStyle49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  <w:t>2024 год.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дения контрольного мероприятия</w:t>
      </w:r>
    </w:p>
    <w:p>
      <w:pPr>
        <w:pStyle w:val="Normal"/>
        <w:spacing w:lineRule="atLeast" w:line="0"/>
        <w:ind w:firstLine="851"/>
        <w:jc w:val="left"/>
        <w:rPr/>
      </w:pPr>
      <w:r>
        <w:rPr>
          <w:color w:val="000000"/>
        </w:rPr>
        <w:t>24 января 2025 г.</w:t>
      </w:r>
      <w:r>
        <w:rPr/>
        <w:t xml:space="preserve">  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ind w:firstLine="850"/>
        <w:rPr/>
      </w:pPr>
      <w:r>
        <w:rPr>
          <w:rFonts w:eastAsia="Times New Roman"/>
          <w:color w:val="800000"/>
        </w:rPr>
        <w:t xml:space="preserve">        </w:t>
      </w:r>
      <w:r>
        <w:rPr>
          <w:b/>
          <w:color w:val="000000"/>
        </w:rPr>
        <w:t>Объем бюджетных средств, охваченных контрольным мероприятием, составил: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 xml:space="preserve">2024 г. – </w:t>
      </w:r>
      <w:r>
        <w:rPr>
          <w:color w:val="0D0D0D"/>
        </w:rPr>
        <w:t>7 103 552,38 руб</w:t>
      </w:r>
      <w:r>
        <w:rPr>
          <w:color w:val="000000"/>
        </w:rPr>
        <w:t>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0"/>
        <w:rPr>
          <w:color w:val="000000"/>
        </w:rPr>
      </w:pPr>
      <w:r>
        <w:rPr>
          <w:color w:val="0D0D0D"/>
          <w:spacing w:val="-4"/>
        </w:rPr>
        <w:t>Проверка производилась на основании представленных документов на бумажных носителях, а также размещенных на официальном сайте единой информационной системы в сфере закупок в информационно-телекоммуникационной сети Интернет (далее ЕИС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:</w:t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  <w:b/>
          <w:color w:val="000000"/>
        </w:rPr>
        <w:t xml:space="preserve">  </w:t>
      </w:r>
      <w:r>
        <w:rPr/>
        <w:t xml:space="preserve">1. По результатам электронного аукциона № 0121600005624000151 размещенного 26.07.2024 г. объект закупки «Ремонт участка автомобильной дороги общего пользования местного значения по ул. Железнодорожная х. Вознесенский Петровского муниципального округа Ставропольского края» заключен муниципальный контракт № 0121600005624000151 от 16.08.2024 г. между управлением муниципального хозяйства администрации Петровского муниципального округа Ставропольского края (Заказчик) и индивидуальным предпринимателем Бабоян Александром Шириновичем (Подрядчик). Цена контракта составила 2 999 785,39 руб. </w:t>
      </w:r>
    </w:p>
    <w:p>
      <w:pPr>
        <w:pStyle w:val="Normal"/>
        <w:spacing w:lineRule="atLeast" w:line="0"/>
        <w:ind w:firstLine="851"/>
        <w:rPr/>
      </w:pPr>
      <w:r>
        <w:rPr/>
        <w:t>В нарушении п. 4</w:t>
      </w:r>
      <w:r>
        <w:rPr>
          <w:b/>
        </w:rPr>
        <w:t xml:space="preserve"> </w:t>
      </w:r>
      <w:r>
        <w:rPr/>
        <w:t>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</w:t>
      </w:r>
      <w:r>
        <w:rPr>
          <w:iCs/>
        </w:rPr>
        <w:t xml:space="preserve">, утвержденного приказом Министерства строительства и жилищно-коммунального хозяйства Российской Федерации от 2 декабря 2022 г. N 1026/пр, общий журнал не пронумерован. </w:t>
      </w:r>
    </w:p>
    <w:p>
      <w:pPr>
        <w:pStyle w:val="Normal"/>
        <w:spacing w:lineRule="atLeast" w:line="0"/>
        <w:ind w:firstLine="851"/>
        <w:rPr>
          <w:iCs/>
        </w:rPr>
      </w:pPr>
      <w:r>
        <w:rPr>
          <w:iCs/>
        </w:rPr>
        <w:t xml:space="preserve">В актах освидетельствования скрытых работ не заполнялся п. 7 «Разрешается производство последующих работ». </w:t>
      </w:r>
    </w:p>
    <w:p>
      <w:pPr>
        <w:pStyle w:val="Normal"/>
        <w:spacing w:lineRule="atLeast" w:line="0"/>
        <w:ind w:firstLine="851"/>
        <w:rPr>
          <w:iCs/>
        </w:rPr>
      </w:pPr>
      <w:r>
        <w:rPr>
          <w:iCs/>
        </w:rPr>
        <w:t>Работы выполнены в полном объеме без нарушения сроков.</w:t>
      </w:r>
    </w:p>
    <w:p>
      <w:pPr>
        <w:pStyle w:val="Normal"/>
        <w:spacing w:lineRule="atLeast" w:line="0"/>
        <w:ind w:firstLine="851"/>
        <w:rPr/>
      </w:pPr>
      <w:r>
        <w:rPr>
          <w:iCs/>
        </w:rPr>
        <w:t xml:space="preserve">2. По результатам электронного аукциона № 0121600005624000158 размещенного 09.08.2024 г. объект закупки «Ремонт дороги по тупику Приветливый города Светлограда» заключен муниципальный контракт № 0121600005624000158 от 30.08.2024 г. между управлением муниципального хозяйства администрации Петровского муниципального округа Ставропольского края (Заказчик) и обществом с ограниченной ответственностью «Дорожно-передвижная механизированная колонна»  (Подрядчик).  Цена контракта составила 979 516,99 руб. </w:t>
      </w:r>
    </w:p>
    <w:p>
      <w:pPr>
        <w:pStyle w:val="Normal"/>
        <w:spacing w:lineRule="atLeast" w:line="0"/>
        <w:ind w:firstLine="851"/>
        <w:rPr/>
      </w:pPr>
      <w:r>
        <w:rPr>
          <w:iCs/>
        </w:rPr>
        <w:t xml:space="preserve">Приложение № 1 к муниципальному контракту на ремонт дороги по тупику Приветливый города от  Светлограда от 30.08.2024 г. № 0121600005624000158 «Сметная документация. Локальный сметный расчет №1» изложено в новой редакции согласно дополнительного соглашения №1 от 23.10.2024г. к муниципальному контракту на ремонт дороги по тупику Приветливый города от  Светлограда № 0121600005624000158 от 30.08.2024 г. В ЕИС размещенный Локальный сметный расчет (смета) № 1.1 к данному дополнительному соглашению отличается от бумажного носителя.   </w:t>
      </w:r>
    </w:p>
    <w:p>
      <w:pPr>
        <w:pStyle w:val="Normal"/>
        <w:spacing w:lineRule="atLeast" w:line="0"/>
        <w:ind w:firstLine="851"/>
        <w:rPr>
          <w:iCs/>
        </w:rPr>
      </w:pPr>
      <w:r>
        <w:rPr>
          <w:iCs/>
        </w:rPr>
        <w:t xml:space="preserve">В актах о приемке выполненных работ КС-2 № 1 и № 2 от 24.10.2024 г. в графе Заказчик не указано управление муниципального хозяйства администрации Петровского муниципального округа Ставропольского края, только в графе Инвестор. </w:t>
      </w:r>
    </w:p>
    <w:p>
      <w:pPr>
        <w:pStyle w:val="Normal"/>
        <w:spacing w:lineRule="atLeast" w:line="0"/>
        <w:ind w:firstLine="851"/>
        <w:rPr>
          <w:iCs/>
        </w:rPr>
      </w:pPr>
      <w:r>
        <w:rPr>
          <w:iCs/>
        </w:rPr>
        <w:t>Работы выполнены без нарушения сроков.</w:t>
      </w:r>
    </w:p>
    <w:p>
      <w:pPr>
        <w:pStyle w:val="Normal"/>
        <w:spacing w:lineRule="atLeast" w:line="0"/>
        <w:ind w:firstLine="851"/>
        <w:rPr>
          <w:iCs/>
        </w:rPr>
      </w:pPr>
      <w:r>
        <w:rPr>
          <w:iCs/>
        </w:rPr>
        <w:t>3. В соответствии с извещением о проведении электронного аукциона для закупки № 0121600005624000148 от 26.07.2024 г. объект закупки – Ремонт части автомобильной дороги общего пользования местного значения по ул. Гражданская в селе Гофицкое Петровского муниципального округа Ставропольского края заключен муниципальный контракт № 0121600005624000148 Ремонт части автомобильной дороги общего пользования местного значения по ул. Гражданская в селе Гофицкое Петровского муниципального округа Ставропольского края от 16.08.2024 г. (далее - муниципальный контракт) между Управлением муниципального хозяйства администрации Петровского муниципального округа Ставропольского края (Заказчик) и индивидуальным предпринимателем Бабоян Александром Шириновичем на сумму 1 000 000,00 руб. (Подрядчик). Начальная максимальная цена контракта составила 1 000 000,00 руб. Работы выполнены в полном объеме без нарушения сроков.</w:t>
      </w:r>
    </w:p>
    <w:p>
      <w:pPr>
        <w:pStyle w:val="Normal"/>
        <w:spacing w:lineRule="atLeast" w:line="0"/>
        <w:ind w:firstLine="851"/>
        <w:rPr/>
      </w:pPr>
      <w:r>
        <w:rPr>
          <w:iCs/>
        </w:rPr>
        <w:t>4. В соответствии с извещением о проведении электронного аукциона для закупки № 0121600005624000149 от 26.07.2024 г. объект закупки – Ремонт части автомобильной дороги общего пользования местного значения по ул. Гноевого в селе Гофицкое Петровского муниципального округа Ставропольского края заключен муниципальный контракт № 0121600005624000149 Ремонт части автомобильной дороги общего пользования местного значения по ул. Гноевого в селе Гофицкое Петровского муниципального округа Ставропольского края от 16.08.2024 г. (далее - муниципальный контракт) между Управлением муниципального хозяйства администрации Петровского муниципального округа Ставропольского края (Заказчик) и индивидуальным предпринимателем Бабоян Александром Шириновичем на сумму 2 124 250,00 руб. (Подрядчик). Начальная максимальная цена контракта составила 2 124 250,000 руб. Работы выполнены в полном объеме без нарушения сроков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/>
        <w:t>По результатам проведенных аукционов цели закупок достигнуты. Бюджетные средства, выделенные на закупки, использованы по назначению. В ходе визуального осмотра автомобильных дорог объем выполненных работ соответствует объему работ по локально-сметным расчетам, а также объему работ, указанному в актах о приемке выполненных работ. Нарушений требований действующего законодательства при осуществлении закупок товаров, работ, услуг для обеспечения государственных и муниципальных нужд не установлено.</w:t>
      </w:r>
    </w:p>
    <w:p>
      <w:pPr>
        <w:pStyle w:val="Normal"/>
        <w:spacing w:lineRule="atLeast" w:line="0"/>
        <w:ind w:firstLine="851"/>
        <w:rPr/>
      </w:pPr>
      <w:r>
        <w:rPr/>
        <w:t>Рекомендуем более внимательно относиться к приемке документов от Подрядчика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1"/>
        <w:rPr/>
      </w:pPr>
      <w:r>
        <w:rPr/>
        <w:t xml:space="preserve">1. Направить отчет о результатах контрольного мероприятия: </w:t>
      </w:r>
      <w:r>
        <w:rPr>
          <w:spacing w:val="-4"/>
        </w:rPr>
        <w:t>«Проверка законности, результативности (эффективности и экономности) использования бюджетных средств, выделенных в 2024 году на реализацию основного мероприятия «Реализация инициативных проектов в Петровском муниципальном округе Ставропольского края за счет средств местного бюджета»  в рамках подпрограммы «Развитие улично-дорожной сети 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муниципального округа Ставропольского края - Лагунову В.О.;</w:t>
      </w:r>
    </w:p>
    <w:p>
      <w:pPr>
        <w:pStyle w:val="Normal"/>
        <w:spacing w:lineRule="atLeast" w:line="0"/>
        <w:ind w:firstLine="851"/>
        <w:rPr/>
      </w:pPr>
      <w:r>
        <w:rPr/>
        <w:t>2. Направить копию акта по результатам контрольного мероприятия: «Проверка законности, результативности (эффективности и экономности) использования бюджетных средств, выделенных в 2024 году на реализацию основного мероприятия «Реализация инициативных проектов в Петровском муниципальном округе Ставропольского края за счет средств местного бюджета»  в рамках подпрограммы «Развитие улично-дорожной сети 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»:</w:t>
      </w:r>
    </w:p>
    <w:p>
      <w:pPr>
        <w:pStyle w:val="Normal"/>
        <w:spacing w:lineRule="atLeast" w:line="0"/>
        <w:ind w:firstLine="851"/>
        <w:rPr/>
      </w:pPr>
      <w:r>
        <w:rPr/>
        <w:t>- В прокуратуру Петровского района.</w:t>
      </w:r>
    </w:p>
    <w:p>
      <w:pPr>
        <w:pStyle w:val="Normal"/>
        <w:spacing w:lineRule="atLeast" w:line="0"/>
        <w:ind w:firstLine="851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98"/>
        <w:gridCol w:w="4111"/>
        <w:gridCol w:w="54"/>
        <w:gridCol w:w="18"/>
      </w:tblGrid>
      <w:tr>
        <w:trPr>
          <w:trHeight w:val="80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jc w:val="left"/>
              <w:rPr/>
            </w:pPr>
            <w:r>
              <w:rPr/>
              <w:t>Инспектор Контрольно-счетной палаты Петровского муниципального округа Ставропольского края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Лихтина Г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left" w:pos="7305" w:leader="none"/>
        </w:tabs>
        <w:spacing w:lineRule="atLeast" w:line="0"/>
        <w:ind w:firstLine="85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jc w:val="left"/>
              <w:rPr/>
            </w:pPr>
            <w:r>
              <w:rPr/>
              <w:t>Инспектор Контрольно-счетной палаты Петровского муниципального округа Ставропольского кра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Меркулова Ю.С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5" w:right="851" w:gutter="0" w:header="850" w:top="906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93"/>
      <w:ind w:firstLine="67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7:00Z</dcterms:created>
  <dc:creator>ПК</dc:creator>
  <dc:description/>
  <dc:language>en-US</dc:language>
  <cp:lastModifiedBy>ПК</cp:lastModifiedBy>
  <cp:lastPrinted>2024-11-20T09:56:00Z</cp:lastPrinted>
  <dcterms:modified xsi:type="dcterms:W3CDTF">2025-03-05T06:27:00Z</dcterms:modified>
  <cp:revision>2</cp:revision>
  <dc:subject/>
  <dc:title>Приложение 5</dc:title>
</cp:coreProperties>
</file>