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6445"/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Развитие образова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6,0% (из 17 запланированных индикаторов 14 достигнуты), средняя степень решения задач подпрограмм Программы – 83,13% (из 25 запланированных показателей достигнуты 2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17 основных мероприятий выполнено 14, не выполнено 2, не в полном объеме 1 мероприят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80 контрольных событий выполнено 77,0. Степень качества управления муниципальной программой составила 94,13%.  </w:t>
      </w:r>
      <w:bookmarkStart w:id="2" w:name="_GoBack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реализацию Программы) достигла </w:t>
      </w:r>
      <w:r>
        <w:rPr>
          <w:rFonts w:cs="Times New Roman" w:ascii="Times New Roman" w:hAnsi="Times New Roman"/>
          <w:sz w:val="28"/>
          <w:szCs w:val="28"/>
          <w:lang w:val="ru-RU"/>
        </w:rPr>
        <w:t>97,04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95,66%, что соответствует оценке «</w:t>
      </w:r>
      <w:r>
        <w:rPr>
          <w:rFonts w:cs="Times New Roman" w:ascii="Times New Roman" w:hAnsi="Times New Roman"/>
          <w:sz w:val="28"/>
          <w:szCs w:val="28"/>
        </w:rPr>
        <w:t>план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авнении с итогами реализации Программы за 2023 год, данный показатель увеличился на 5,96% (</w:t>
      </w:r>
      <w:r>
        <w:rPr>
          <w:rFonts w:cs="Times New Roman" w:ascii="Times New Roman" w:hAnsi="Times New Roman"/>
          <w:sz w:val="28"/>
          <w:szCs w:val="28"/>
        </w:rPr>
        <w:t>оценка эффективности за 2023 год имела значение «плановая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, данная муниципальная программа признана эффективной, целесообразной к финансированию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" w:name="_Hlk34896021"/>
      <w:bookmarkStart w:id="4" w:name="_Hlk34896021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Е.С.Мерку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qwerty-1</cp:lastModifiedBy>
  <cp:lastPrinted>2025-03-31T11:24:00Z</cp:lastPrinted>
  <dcterms:modified xsi:type="dcterms:W3CDTF">2025-03-31T08:26:00Z</dcterms:modified>
  <cp:revision>11</cp:revision>
  <dc:subject/>
  <dc:title/>
</cp:coreProperties>
</file>