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об оценке эффективности реализации муниципальной программы Петров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bookmarkStart w:id="0" w:name="_Hlk3481337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транспортной системы и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зопасности дорожного движения</w:t>
      </w:r>
      <w:bookmarkEnd w:id="0"/>
      <w:r>
        <w:rPr>
          <w:rFonts w:cs="Times New Roman" w:ascii="Times New Roman" w:hAnsi="Times New Roman"/>
          <w:sz w:val="28"/>
          <w:szCs w:val="28"/>
        </w:rPr>
        <w:t>»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34896021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Петровского муниципального округа Ставропольского края «</w:t>
      </w:r>
      <w:bookmarkStart w:id="2" w:name="_Hlk34813743"/>
      <w:r>
        <w:rPr>
          <w:rFonts w:cs="Times New Roman" w:ascii="Times New Roman" w:hAnsi="Times New Roman"/>
          <w:sz w:val="28"/>
          <w:szCs w:val="28"/>
          <w:lang w:eastAsia="ru-RU"/>
        </w:rPr>
        <w:t>Развитие транспортной системы и обеспечение безопасности дорожного движения</w:t>
      </w:r>
      <w:bookmarkEnd w:id="2"/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 за 2024 год проведена финансовым управлением администрации Петровского муниципального округа Ставропольского кра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 требованиями Методики </w:t>
      </w:r>
      <w:r>
        <w:rPr>
          <w:rFonts w:cs="Times New Roman" w:ascii="Times New Roman" w:hAnsi="Times New Roman"/>
          <w:sz w:val="28"/>
          <w:szCs w:val="28"/>
        </w:rPr>
        <w:t xml:space="preserve">оценки эффективности  реализации муниципальных программ 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й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27.02.2019 г. № 445  (в редакции от 21.04.2021 г. № 632) и 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а разработки, реализации и оценки эффективности муниципальных программ 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го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11.04.2018 г. № 528 (в редакции от 10.01.2024 г. № 03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муниципальной программы основана на план- фактном анализе результатов её реализации и затраченных ресурсов на их реализацию, что полностью соответствует принципу эффективности использования бюджетных средств, как определено статьей 34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_Hlk33608856"/>
      <w:bookmarkEnd w:id="3"/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 итогам анализа степени достижения целей муниципальной программы и решения задач подпрограмм Программы (прил. 1: Сведения о достижении значений индикаторов достижения целей Программы и показателей решения задач подпрограммы Программы), степень достижения целей муниципальной программы составила 100,0% (все 3 запланированных индикаторов достижения целей выполнены), средняя степень решения задач подпрограмм Программы – 100,00% (из 10 запланированных показателей достигнуты 9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и сопоставлении результатов полноты и своевременности выполнения мероприятий муниципальной программы (прил. 2: Сведения о степени выполнения основных мероприятий подпрограмм, мероприятий и контрольных событий Программы) можно судить о результативности качественных характеристик муниципальной программы в разрезе подпрограмм, основных мероприятий подпрограмм и контрольных событий. Из представленных 7 основных мероприятий, в полном объеме выполнены 6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анализа качества управления муниципальной программой рассматривалось соответствие фактических сроков наступления контрольных событий с их запланированными сроками. В результате установлено: из запланированных к исполнению в 2024 году 26 контрольных события выполнено 23, степень качества управления муниципальной программой составила 83,33%.  </w:t>
      </w:r>
      <w:bookmarkStart w:id="4" w:name="_GoBack"/>
      <w:bookmarkEnd w:id="4"/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тепень соответствия фактических расходов местного бюджета их запланированному уровню (прил. 3: Отчет об использовании средств бюджета Петровского муниципального округа Ставропольского края на реализацию Программы) достигла 99,18%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анализа, значение показателя эффективности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азвитие транспортной системы и обеспечение безопасности дорожного движения</w:t>
      </w:r>
      <w:r>
        <w:rPr>
          <w:rFonts w:cs="Times New Roman" w:ascii="Times New Roman" w:hAnsi="Times New Roman"/>
          <w:sz w:val="28"/>
          <w:szCs w:val="28"/>
        </w:rPr>
        <w:t>» за 2024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ило 98,33%, что соответствует оценке «плановая». По сравнению с прошлым годом показатель уменьшился (в 2023 году оценка эффективности составила 116,67%)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нная муниципальная программа эффективна, целесообразна к финансирова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34896021"/>
      <w:bookmarkStart w:id="6" w:name="_Hlk33608856"/>
      <w:bookmarkStart w:id="7" w:name="_Hlk34896021"/>
      <w:bookmarkStart w:id="8" w:name="_Hlk33608856"/>
      <w:bookmarkEnd w:id="7"/>
      <w:bookmarkEnd w:id="8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Е.С.Мерку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13:00Z</dcterms:created>
  <dc:creator>FU</dc:creator>
  <dc:description/>
  <cp:keywords/>
  <dc:language>en-US</dc:language>
  <cp:lastModifiedBy>Комп</cp:lastModifiedBy>
  <cp:lastPrinted>2025-04-01T11:20:00Z</cp:lastPrinted>
  <dcterms:modified xsi:type="dcterms:W3CDTF">2025-04-01T08:20:00Z</dcterms:modified>
  <cp:revision>12</cp:revision>
  <dc:subject/>
  <dc:title/>
</cp:coreProperties>
</file>