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09831"/>
      <w:r>
        <w:rPr>
          <w:rFonts w:cs="Times New Roman" w:ascii="Times New Roman" w:hAnsi="Times New Roman"/>
          <w:sz w:val="28"/>
          <w:szCs w:val="28"/>
          <w:lang w:eastAsia="ru-RU"/>
        </w:rPr>
        <w:t>Развитие градостроительства, строительства и архитектуры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11.04.2018 г. № 528 (в редакции от 10.01.2024 г. № 0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–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33608856"/>
      <w:bookmarkEnd w:id="1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3: Сведения о достижении значений индикаторов достижения целе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ей решения задач подпрограмм Программы), степень достижения целей муниципальной программы составила 100,00% (все 7 запланированных индикаторов выполнены), средняя степень решения задач подпрограмм Программы – 109,52% (из 10 запланированных показателей достигнуты 8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4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6 основных мероприятий выполнены в полном объеме 4, не в полном объеме выполнены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14 контрольных событий выполнено 13, не в полном объеме выполнено 1 мероприятие, показатель качества управления муниципальной программой составил 76,04%. </w:t>
      </w:r>
      <w:bookmarkStart w:id="2" w:name="_GoBack"/>
      <w:bookmarkEnd w:id="2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1: Отчет об использовании средств бюджета Петровского муниципального округа Ставропольского края на реализацию Программы) достигла 58,44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градостроительства, строительства и архитектуры</w:t>
      </w:r>
      <w:r>
        <w:rPr>
          <w:rFonts w:cs="Times New Roman" w:ascii="Times New Roman" w:hAnsi="Times New Roman"/>
          <w:sz w:val="28"/>
          <w:szCs w:val="28"/>
        </w:rPr>
        <w:t>» за 2024 год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ило 101,41%, что соответствует показателю «выше плановой». В 2023 году показатель эффективности составил 101,78%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33608856"/>
      <w:bookmarkStart w:id="4" w:name="_Hlk33608856"/>
      <w:bookmarkEnd w:id="4"/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С.Мерку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00Z</dcterms:created>
  <dc:creator>FU</dc:creator>
  <dc:description/>
  <cp:keywords/>
  <dc:language>en-US</dc:language>
  <cp:lastModifiedBy>Комп</cp:lastModifiedBy>
  <cp:lastPrinted>2025-04-01T11:20:00Z</cp:lastPrinted>
  <dcterms:modified xsi:type="dcterms:W3CDTF">2025-04-01T08:20:00Z</dcterms:modified>
  <cp:revision>12</cp:revision>
  <dc:subject/>
  <dc:title/>
</cp:coreProperties>
</file>