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</w:t>
      </w:r>
      <w:bookmarkStart w:id="1" w:name="_Hlk33608544"/>
      <w:r>
        <w:rPr>
          <w:rFonts w:cs="Times New Roman" w:ascii="Times New Roman" w:hAnsi="Times New Roman"/>
          <w:sz w:val="28"/>
          <w:szCs w:val="28"/>
        </w:rPr>
        <w:t xml:space="preserve">445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479847196"/>
      <w:bookmarkStart w:id="3" w:name="_Hlk466157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50,0%, из 4 запланированных индикаторов достижения целей 2 достигнуты, не достигнуты с положительной динамикой 2 индикат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степень решения задач подпрограмм Программы – 15,0%. (из 4 запланированных показателей достигнут 1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" w:name="_Hlk4661571"/>
      <w:bookmarkEnd w:id="4"/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все 4 основных мероприятия выполнены в полном объе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9 контрольных событий все выполнены в полном объеме, степень качества управления муниципальной программой составляет 100,0%.  </w:t>
      </w:r>
      <w:bookmarkStart w:id="5" w:name="_GoBack"/>
      <w:bookmarkEnd w:id="5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муниципального округа Ставропольского края на реализацию Программы) достигла 99,42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41,0%, что соответствует показателю «неэффективная». В сравнении с итогами реализации Программы за 2023 год, данный показатель увеличился на 27,33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ому исполнителю Программы необходимо улучшить степень прогнозирования показателей достижения целей Программы и решения задач подпрограмм Программы. </w:t>
      </w:r>
      <w:r>
        <w:rPr>
          <w:rFonts w:cs="Times New Roman" w:ascii="Times New Roman" w:hAnsi="Times New Roman"/>
          <w:sz w:val="28"/>
          <w:szCs w:val="28"/>
        </w:rPr>
        <w:t xml:space="preserve">Программа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FU</dc:creator>
  <dc:description/>
  <cp:keywords/>
  <dc:language>en-US</dc:language>
  <cp:lastModifiedBy>qwerty-1</cp:lastModifiedBy>
  <cp:lastPrinted>2024-04-16T13:08:00Z</cp:lastPrinted>
  <dcterms:modified xsi:type="dcterms:W3CDTF">2025-04-01T07:47:00Z</dcterms:modified>
  <cp:revision>16</cp:revision>
  <dc:subject/>
  <dc:title/>
</cp:coreProperties>
</file>