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об оценке эффективности реализации муниципальной программы Петровского муниципального округа Ставропольского кр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bookmarkStart w:id="0" w:name="_Hlk35414151"/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организации деятельности органов местного самоуправления</w:t>
      </w:r>
      <w:bookmarkEnd w:id="0"/>
      <w:r>
        <w:rPr>
          <w:rFonts w:cs="Times New Roman" w:ascii="Times New Roman" w:hAnsi="Times New Roman"/>
          <w:sz w:val="28"/>
          <w:szCs w:val="28"/>
        </w:rPr>
        <w:t>»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реализации муниципальной программы Петровского муниципального округа Ставропольского края «Совершенствование организации деятельност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» (далее – муниципальная программа) за 2024 год проведена финансовым управлением администрации Петровского муниципального округа Ставропольского края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ответствии с требованиями Методики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 реализации муниципальных программ 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й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27.02.2019 г. № 445  (в редакции от 21.04.2021 г. № 632) и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а разработки, реализации и оценки эффективности муниципальных программ  </w:t>
      </w:r>
      <w:r>
        <w:rPr>
          <w:rFonts w:cs="Times New Roman" w:ascii="Times New Roman" w:hAnsi="Times New Roman"/>
          <w:sz w:val="28"/>
          <w:szCs w:val="28"/>
        </w:rPr>
        <w:t xml:space="preserve">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утвержденного постановлением администрации Петр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Ставропольского края от 11.04.2018 г. № 528 (в редакции от 10.01.2024 г. № 03).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муниципальной программы основана на план- фактном анализе результатов её реализации и затраченных ресурсов на их реализацию, что полностью соответствует принципу эффективности использования бюджетных средств, как определено статьей 34 Бюджетного кодекса Российской Федерац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По итогам анализа степени достижения целей муниципальной программы и решения задач подпрограмм Программы (прил. 2: Сведения о достижении значений индикаторов достижения целей Программы и показателей решения задач подпрограмм Программы), степень достижения целей муниципальной программы составила 100,00%, все 5 запланированных индикаторов достижения целей выполнены. Средняя степень решения задач подпрограмм Программы – 115,00%, из 13 запланированных показателей достигнуты 11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При сопоставлении результатов полноты и своевременности выполнения мероприятий муниципальной программы (прил. 1: Сведения о степени выполнения основных мероприятий подпрограмм, мероприятий и контрольных событий Программы) можно судить о результативности качественных характеристик муниципальной программы в разрезе подпрограмм, основных мероприятий подпрограмм и контрольных событий. Из 16 запланированных основных мероприятий выполнены в полном объеме 15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анализа качества управления муниципальной программой рассматривалось соответствие фактических сроков наступления контрольных событий с их запланированными сроками. В результате установлено: из запланированных к исполнению в 2024 году 41 контрольного события выполнено 40, степень качества управления муниципальной программой – 94,11%.  </w:t>
      </w:r>
      <w:bookmarkStart w:id="1" w:name="_GoBack"/>
      <w:bookmarkEnd w:id="1"/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тепень соответствия фактических расходов местного бюджета их запланированному уровню (прил. 3: Отчет об использовании средств бюджета Петровского муниципального округа Ставропольского края на реализацию Программы) достигла 98,69%. </w:t>
      </w:r>
    </w:p>
    <w:p>
      <w:pPr>
        <w:pStyle w:val="Normal"/>
        <w:spacing w:before="0" w:after="0"/>
        <w:ind w:firstLine="720"/>
        <w:jc w:val="both"/>
        <w:rPr/>
      </w:pPr>
      <w:bookmarkStart w:id="2" w:name="_Hlk34751926"/>
      <w:bookmarkEnd w:id="2"/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анализа, значение показателя эффективности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вершенствование организации деятельности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» за 2024 год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ило 105,41%, что соответствует оценке «выше плановой».</w:t>
      </w:r>
      <w:r>
        <w:rPr>
          <w:rFonts w:cs="Times New Roman" w:ascii="Times New Roman" w:hAnsi="Times New Roman"/>
          <w:sz w:val="28"/>
          <w:szCs w:val="28"/>
        </w:rPr>
        <w:t xml:space="preserve"> (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23 году данный показатель составлял на 111,47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ая муниципальная программа эффективна, целесообразна к финансирова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чередной финансовый год и плановый пери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34751926"/>
      <w:bookmarkStart w:id="4" w:name="_Hlk34751926"/>
      <w:bookmarkEnd w:id="4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Е.С.Мерку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4:00Z</dcterms:created>
  <dc:creator>FU</dc:creator>
  <dc:description/>
  <cp:keywords/>
  <dc:language>en-US</dc:language>
  <cp:lastModifiedBy>qwerty-1</cp:lastModifiedBy>
  <cp:lastPrinted>2025-03-31T13:28:00Z</cp:lastPrinted>
  <dcterms:modified xsi:type="dcterms:W3CDTF">2025-03-31T10:29:00Z</dcterms:modified>
  <cp:revision>13</cp:revision>
  <dc:subject/>
  <dc:title/>
</cp:coreProperties>
</file>