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1" w:name="_Hlk35526034"/>
      <w:r>
        <w:rPr>
          <w:rFonts w:cs="Times New Roman" w:ascii="Times New Roman" w:hAnsi="Times New Roman"/>
          <w:sz w:val="28"/>
          <w:szCs w:val="28"/>
          <w:lang w:eastAsia="ru-RU"/>
        </w:rPr>
        <w:t>Социальное развитие</w:t>
      </w:r>
      <w:bookmarkEnd w:id="1"/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bookmarkStart w:id="2" w:name="_Hlk479847196"/>
      <w:bookmarkStart w:id="3" w:name="_Hlk34903356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Социальное развитие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</w:t>
      </w:r>
      <w:bookmarkStart w:id="4" w:name="_Hlk99024278"/>
      <w:r>
        <w:rPr>
          <w:rFonts w:cs="Times New Roman" w:ascii="Times New Roman" w:hAnsi="Times New Roman"/>
          <w:sz w:val="28"/>
          <w:szCs w:val="28"/>
        </w:rPr>
        <w:t xml:space="preserve">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Hlk33608856"/>
      <w:bookmarkEnd w:id="5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6,67% (из 7 запланированных индикаторов все достигнуты), средняя степень решения задач подпрограмм Программы – 130,00%. (из 12 запланиров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 решения задач выполнено 1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Из 16 основных мероприятий все выполнены в полном объе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45 контрольных событий выполнено 44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99,29%).  </w:t>
      </w:r>
      <w:bookmarkStart w:id="6" w:name="_GoBack"/>
      <w:bookmarkEnd w:id="6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Отчет об использовании средств бюджета Петровского муниципального округа Ставропольского края на реализацию Программы) выполнена на 45,28%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ое развитие</w:t>
      </w:r>
      <w:r>
        <w:rPr>
          <w:rFonts w:cs="Times New Roman" w:ascii="Times New Roman" w:hAnsi="Times New Roman"/>
          <w:sz w:val="28"/>
          <w:szCs w:val="28"/>
        </w:rPr>
        <w:t>» з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15,26%, что соответствует оценке «выше плановой». В сравнении с итогами реализации Программы за 2023 год, данный показатель уменьшился на 1,91% (</w:t>
      </w:r>
      <w:r>
        <w:rPr>
          <w:rFonts w:cs="Times New Roman" w:ascii="Times New Roman" w:hAnsi="Times New Roman"/>
          <w:sz w:val="28"/>
          <w:szCs w:val="28"/>
        </w:rPr>
        <w:t>оценка эффективности за 2023 год имела значение «выше плановой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34903356"/>
      <w:bookmarkStart w:id="8" w:name="_Hlk33608856"/>
      <w:bookmarkStart w:id="9" w:name="_Hlk34903356"/>
      <w:bookmarkStart w:id="10" w:name="_Hlk33608856"/>
      <w:bookmarkEnd w:id="9"/>
      <w:bookmarkEnd w:id="1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С.Мерку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9:00Z</dcterms:created>
  <dc:creator>FU</dc:creator>
  <dc:description/>
  <cp:keywords/>
  <dc:language>en-US</dc:language>
  <cp:lastModifiedBy>qwerty-1</cp:lastModifiedBy>
  <cp:lastPrinted>2025-03-31T11:40:00Z</cp:lastPrinted>
  <dcterms:modified xsi:type="dcterms:W3CDTF">2025-03-31T08:41:00Z</dcterms:modified>
  <cp:revision>11</cp:revision>
  <dc:subject/>
  <dc:title/>
</cp:coreProperties>
</file>