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муниципального округа Ставропольского кр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4898804"/>
      <w:r>
        <w:rPr>
          <w:rFonts w:cs="Times New Roman" w:ascii="Times New Roman" w:hAnsi="Times New Roman"/>
          <w:sz w:val="28"/>
          <w:szCs w:val="28"/>
          <w:lang w:eastAsia="ru-RU"/>
        </w:rPr>
        <w:t>Социальная поддержка граждан</w:t>
      </w:r>
      <w:bookmarkEnd w:id="0"/>
      <w:r>
        <w:rPr>
          <w:rFonts w:cs="Times New Roman" w:ascii="Times New Roman" w:hAnsi="Times New Roman"/>
          <w:sz w:val="28"/>
          <w:szCs w:val="28"/>
        </w:rPr>
        <w:t>» 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bookmarkStart w:id="1" w:name="_Hlk3489602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муниципального округа Ставропольского края «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4 год проведена финансовым управлением администрации Петровского муниципальн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10.01.2024 г. № 03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4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0,0%, средняя степень решения задач подпрограмм Программы – 150,0%. Три запланированных индикатора достижения цели Программы и 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ей решения задач подпрограмм Программы достигнуты в полном объе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Из 7 основных мероприятий выполнены 5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4 году 29 контрольных событий выполнено 25, степень качества управления муниципальной программой составила 74,56%.  </w:t>
      </w:r>
      <w:bookmarkStart w:id="2" w:name="_GoBack"/>
      <w:bookmarkEnd w:id="2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2: Отчет об использовании средств бюджета Петровского муниципального округа Ставропольского края на реализацию Программы) достигла 99,95%. </w:t>
      </w:r>
    </w:p>
    <w:p>
      <w:pPr>
        <w:pStyle w:val="Normal"/>
        <w:spacing w:before="0" w:after="0"/>
        <w:ind w:firstLine="720"/>
        <w:jc w:val="both"/>
        <w:rPr/>
      </w:pPr>
      <w:bookmarkStart w:id="3" w:name="_Hlk34896021"/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«Социальная поддержка граждан» за 2024 год составило 117,46%, что соответствует оценке «выше плановой». 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авнении с итогами реализации Программы за 2023 год, данный показатель увеличился на 10,99%. </w:t>
      </w:r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Е.С.Меркул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0:00Z</dcterms:created>
  <dc:creator>FU</dc:creator>
  <dc:description/>
  <cp:keywords/>
  <dc:language>en-US</dc:language>
  <cp:lastModifiedBy>Комп</cp:lastModifiedBy>
  <cp:lastPrinted>2021-04-01T13:23:00Z</cp:lastPrinted>
  <dcterms:modified xsi:type="dcterms:W3CDTF">2025-03-31T08:08:00Z</dcterms:modified>
  <cp:revision>13</cp:revision>
  <dc:subject/>
  <dc:title/>
</cp:coreProperties>
</file>