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bookmarkStart w:id="0" w:name="_Hlk3489602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3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</w:t>
      </w:r>
      <w:bookmarkStart w:id="1" w:name="_Hlk99024278"/>
      <w:r>
        <w:rPr>
          <w:rFonts w:cs="Times New Roman" w:ascii="Times New Roman" w:hAnsi="Times New Roman"/>
          <w:sz w:val="28"/>
          <w:szCs w:val="28"/>
        </w:rPr>
        <w:t xml:space="preserve">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 (все 4 запланированных индикаторов достижения целей выполнены), средняя степень решения задач подпрограмм Программы – 112,50% (из 17 запланированных показателей достигнуты 17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14 основных мероприятий выполнены в полном объеме 1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 году 45 контрольных событий в полном объёме выполнено 42, степень качества управления муниципальной программой составила 71,75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муниципального округа Ставропольского края на реализацию Программы) достигла 91,71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за 2024 год с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ило 102,18%, что соответствует оценке «выше плановой». В сравнении с итогами реализации Программы за 2023 год, данный показатель уменьшился на 16,95% (</w:t>
      </w:r>
      <w:r>
        <w:rPr>
          <w:rFonts w:cs="Times New Roman" w:ascii="Times New Roman" w:hAnsi="Times New Roman"/>
          <w:sz w:val="28"/>
          <w:szCs w:val="28"/>
        </w:rPr>
        <w:t>оценка эффективности по сравнению с  2023 годом не изменилась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34896021"/>
      <w:bookmarkStart w:id="4" w:name="_Hlk34896021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Е.С.Меркул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0:00Z</dcterms:created>
  <dc:creator>FU</dc:creator>
  <dc:description/>
  <cp:keywords/>
  <dc:language>en-US</dc:language>
  <cp:lastModifiedBy>Комп</cp:lastModifiedBy>
  <cp:lastPrinted>2025-04-01T11:12:00Z</cp:lastPrinted>
  <dcterms:modified xsi:type="dcterms:W3CDTF">2025-04-01T08:13:00Z</dcterms:modified>
  <cp:revision>13</cp:revision>
  <dc:subject/>
  <dc:title/>
</cp:coreProperties>
</file>