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/>
      </w:pPr>
      <w:bookmarkStart w:id="0" w:name="_Hlk47984719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Культура Петров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bookmarkStart w:id="1" w:name="_Hlk479847196"/>
      <w:bookmarkStart w:id="2" w:name="_Hlk34896021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Культура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4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10.01.2024 г. № 03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4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, средняя степень решения задач подпрограмм Программы – 137,57% (все 6 запланированных индикаторов достижения целей и 14 запланированных показателей решения задач достигнуты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Все 13 основных мероприятия выполнены в полном объем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все запланированные к исполнению в 2024 году 74 контрольных события выполнены, отклонений плановых сроков реализации контрольных событий от фактических не установлено, что свидетельствует о высокой степени качества управления муниципальной программой (100,0%)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2: </w:t>
      </w:r>
      <w:bookmarkStart w:id="4" w:name="_Hlk68090014"/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редств бюджета Петр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</w:t>
      </w:r>
      <w:r>
        <w:rPr>
          <w:rFonts w:cs="Times New Roman" w:ascii="Times New Roman" w:hAnsi="Times New Roman"/>
          <w:sz w:val="28"/>
          <w:szCs w:val="28"/>
        </w:rPr>
        <w:t>ого округа Ставропольского края на реализацию Программы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) достигла </w:t>
      </w:r>
      <w:r>
        <w:rPr>
          <w:rFonts w:cs="Times New Roman" w:ascii="Times New Roman" w:hAnsi="Times New Roman"/>
          <w:sz w:val="28"/>
          <w:szCs w:val="28"/>
          <w:lang w:val="ru-RU"/>
        </w:rPr>
        <w:t>97,70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Культура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 з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115,03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авнении с итогами реализации Программы за 2023 год, данный показатель увеличился на 9,20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4896021"/>
      <w:bookmarkStart w:id="6" w:name="_Hlk34896021"/>
      <w:bookmarkEnd w:id="6"/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Е.С.Меркул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1:00Z</dcterms:created>
  <dc:creator>FU</dc:creator>
  <dc:description/>
  <cp:keywords/>
  <dc:language>en-US</dc:language>
  <cp:lastModifiedBy>Комп</cp:lastModifiedBy>
  <cp:lastPrinted>2025-04-01T11:13:00Z</cp:lastPrinted>
  <dcterms:modified xsi:type="dcterms:W3CDTF">2025-04-01T08:13:00Z</dcterms:modified>
  <cp:revision>12</cp:revision>
  <dc:subject/>
  <dc:title/>
</cp:coreProperties>
</file>