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Hlk48028839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</w:t>
      </w:r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4903356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Управление финансами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2" w:name="_Hlk33608856"/>
      <w:bookmarkEnd w:id="2"/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1: Сведения о достижении значений индикаторов достижения целей муниципальной программы «Управление финансами» и показателей решения задач подпрограммы Программы), степень достижения целей муниципальной программы составила 133,33% (из 3 запланированных индикаторов достижения целей выполнены 3), средняя степень решения задач подпрограмм Программы – 86,07% (из 21 запланированного показателя достигнуты 18)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 сопоставлении результатов полноты и своевременности выполнения мероприятий муниципальной программы (прил. 2: Сведения о степени выполнения основных мероприятий подпрограмм, мероприятий и контрольных событий муниципальной программы «Управление финансами»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Из 14 основных мероприятий выполнены в полном объеме 13 мероприят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 году 74 контрольных событий все 74 выполнены, отклонений плановых сроков реализации контрольных событий от фактических не установлено, что свидетельствует о высокой степени качества управления муниципальной программой (97,5%).  </w:t>
      </w:r>
      <w:bookmarkStart w:id="3" w:name="_GoBack"/>
      <w:bookmarkEnd w:id="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городского округа Ставропольского края на реализацию Программы) достигла 99,60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Управление финансами</w:t>
      </w:r>
      <w:r>
        <w:rPr>
          <w:rFonts w:cs="Times New Roman" w:ascii="Times New Roman" w:hAnsi="Times New Roman"/>
          <w:sz w:val="28"/>
          <w:szCs w:val="28"/>
        </w:rPr>
        <w:t xml:space="preserve">» за 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о 110,85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480288391"/>
      <w:bookmarkStart w:id="5" w:name="_Hlk34903356"/>
      <w:bookmarkStart w:id="6" w:name="_Hlk33608856"/>
      <w:bookmarkStart w:id="7" w:name="_Hlk480288391"/>
      <w:bookmarkStart w:id="8" w:name="_Hlk34903356"/>
      <w:bookmarkStart w:id="9" w:name="_Hlk33608856"/>
      <w:bookmarkEnd w:id="7"/>
      <w:bookmarkEnd w:id="8"/>
      <w:bookmarkEnd w:id="9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Е.С.Меркулова</w:t>
      </w:r>
    </w:p>
    <w:p>
      <w:pPr>
        <w:pStyle w:val="Normal"/>
        <w:spacing w:lineRule="exac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1:00Z</dcterms:created>
  <dc:creator>PeChLP111</dc:creator>
  <dc:description/>
  <cp:keywords/>
  <dc:language>en-US</dc:language>
  <cp:lastModifiedBy>Комп</cp:lastModifiedBy>
  <cp:lastPrinted>2025-04-01T11:14:00Z</cp:lastPrinted>
  <dcterms:modified xsi:type="dcterms:W3CDTF">2025-04-01T08:14:00Z</dcterms:modified>
  <cp:revision>9</cp:revision>
  <dc:subject/>
  <dc:title>Заключение об оценке эффективности реализации муниципальной программы «Управление финансами Петровского муниципального района Ставропольского края» за 2015 год</dc:title>
</cp:coreProperties>
</file>