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33608856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2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из 2 запланированных индикаторов достижения целей один не выполнен, второй перевыполнен с положительной динамикой), средняя степень решения задач подпрограмм Программы – 0,00% (из 3 запланированных показателей  2 не выполнено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Все 4 основных мероприятий выполнены в полном объ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13 контрольных событий выполнено 12, степень качества управления муниципальной программой – 95,83%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8,63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4751926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59,58%, что соответствует оценке «не эффективная» (в 2023 году данный показатель составил 85,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bookmarkStart w:id="3" w:name="_Hlk3475192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му исполнителю Программы необходимо улучшить степень прогнозирования показателей достижения целей муниципальной программы и решения задач подпрограмм Программ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33608856"/>
      <w:bookmarkStart w:id="5" w:name="_Hlk33608856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С.Меркул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FU</dc:creator>
  <dc:description/>
  <cp:keywords/>
  <dc:language>en-US</dc:language>
  <cp:lastModifiedBy>Комп</cp:lastModifiedBy>
  <cp:lastPrinted>2025-04-01T11:15:00Z</cp:lastPrinted>
  <dcterms:modified xsi:type="dcterms:W3CDTF">2025-04-01T08:15:00Z</dcterms:modified>
  <cp:revision>11</cp:revision>
  <dc:subject/>
  <dc:title/>
</cp:coreProperties>
</file>