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0" w:name="_Hlk35008088"/>
      <w:r>
        <w:rPr>
          <w:rFonts w:cs="Times New Roman" w:ascii="Times New Roman" w:hAnsi="Times New Roman"/>
          <w:sz w:val="28"/>
          <w:szCs w:val="28"/>
          <w:lang w:eastAsia="ru-RU"/>
        </w:rPr>
        <w:t>Модернизация экономики и улучшение инвестиционного климата</w:t>
      </w:r>
      <w:bookmarkEnd w:id="0"/>
      <w:r>
        <w:rPr>
          <w:rFonts w:cs="Times New Roman" w:ascii="Times New Roman" w:hAnsi="Times New Roman"/>
          <w:sz w:val="28"/>
          <w:szCs w:val="28"/>
        </w:rPr>
        <w:t>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bookmarkStart w:id="1" w:name="_Hlk3489602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муниципального округа Ставропольского края «Модернизация экономики и улучшение инвестиционного климата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4 год проведена финансовым управлением администрации Петровского муниципальн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10.01.2024 г. № 03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 итогам анализа степени достижения целей муниципальной программы и решения задач подпрограмм Программы (прил. 4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0,00% (из 4 запланированных индикаторов не достигнуты 4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яя степень решения задач подпрограмм Программы составила 135,56% (из 11 запланированных показателей достигнуты 10). Не достигнут с положительной динамикой оди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1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Из 11 основных мероприятий в полном объеме выполнены 10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4 году 37 контрольных событий выполнено 36, степень качества управления муниципальной программой составила 94,44%.  </w:t>
      </w:r>
      <w:bookmarkStart w:id="2" w:name="_GoBack"/>
      <w:bookmarkEnd w:id="2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2: Отчет об использовании средств бюджета Петровского муниципального округа Ставропольского края на реализацию Программы) составила 40,01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одернизация экономики и улучшение инвестиционного климата</w:t>
      </w:r>
      <w:r>
        <w:rPr>
          <w:rFonts w:cs="Times New Roman" w:ascii="Times New Roman" w:hAnsi="Times New Roman"/>
          <w:sz w:val="28"/>
          <w:szCs w:val="28"/>
        </w:rPr>
        <w:t xml:space="preserve">» за 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ло 22,0%, что соответствует оценке «не эффективная»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му исполнителю Программы необходимо улучшить степень прогнозирования показателей достижения целей Программы и решения задач подпрограмм Программы. П</w:t>
      </w:r>
      <w:r>
        <w:rPr>
          <w:rFonts w:cs="Times New Roman" w:ascii="Times New Roman" w:hAnsi="Times New Roman"/>
          <w:sz w:val="28"/>
          <w:szCs w:val="28"/>
        </w:rPr>
        <w:t xml:space="preserve">рограмма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34896021"/>
      <w:bookmarkStart w:id="4" w:name="_Hlk34896021"/>
      <w:bookmarkEnd w:id="4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Е.С.Меркулова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2:00Z</dcterms:created>
  <dc:creator>FU</dc:creator>
  <dc:description/>
  <cp:keywords/>
  <dc:language>en-US</dc:language>
  <cp:lastModifiedBy>Комп</cp:lastModifiedBy>
  <cp:lastPrinted>2025-04-01T11:17:00Z</cp:lastPrinted>
  <dcterms:modified xsi:type="dcterms:W3CDTF">2025-04-01T08:18:00Z</dcterms:modified>
  <cp:revision>14</cp:revision>
  <dc:subject/>
  <dc:title/>
</cp:coreProperties>
</file>