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266232"/>
      <w:r>
        <w:rPr>
          <w:rFonts w:cs="Times New Roman" w:ascii="Times New Roman" w:hAnsi="Times New Roman"/>
          <w:sz w:val="28"/>
          <w:szCs w:val="28"/>
          <w:lang w:eastAsia="ru-RU"/>
        </w:rPr>
        <w:t>Развитие сельского хозяйства</w:t>
      </w:r>
      <w:bookmarkEnd w:id="0"/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25,0% (из 3 запланированных индикаторов выполнены 2), средняя степень решения задач подпрограмм Программы – 88,10% (из 10 запланированных показателей достигнуты 6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Все 9 основных мероприятий выполнены в полном объем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году 24 контрольных событий выполнено 23, степень качества управления муниципальной программой составила 99,22%. 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</w:t>
      </w:r>
      <w:bookmarkStart w:id="3" w:name="_Hlk35423846"/>
      <w:r>
        <w:rPr>
          <w:rFonts w:cs="Times New Roman" w:ascii="Times New Roman" w:hAnsi="Times New Roman"/>
          <w:sz w:val="28"/>
          <w:szCs w:val="28"/>
        </w:rPr>
        <w:t xml:space="preserve">3: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бюджета Петровского муниципального округа Ставропольского края на реализацию Программы) достигла 78,83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>» з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57,66%, что соответствует оценке «не эффективн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исполнителю Программы необходимо улучшить степень прогнозирования показателей достижения целей муниципальной программы и решения задач подпрограмм Программы. Д</w:t>
      </w:r>
      <w:r>
        <w:rPr>
          <w:rFonts w:cs="Times New Roman" w:ascii="Times New Roman" w:hAnsi="Times New Roman"/>
          <w:sz w:val="28"/>
          <w:szCs w:val="28"/>
        </w:rPr>
        <w:t xml:space="preserve">анная муниципальная программа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С.Мерку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2:00Z</dcterms:created>
  <dc:creator>FU</dc:creator>
  <dc:description/>
  <cp:keywords/>
  <dc:language>en-US</dc:language>
  <cp:lastModifiedBy>Комп</cp:lastModifiedBy>
  <cp:lastPrinted>2025-04-01T11:19:00Z</cp:lastPrinted>
  <dcterms:modified xsi:type="dcterms:W3CDTF">2025-04-01T08:19:00Z</dcterms:modified>
  <cp:revision>10</cp:revision>
  <dc:subject/>
  <dc:title/>
</cp:coreProperties>
</file>