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оценки эффективности реализации муниципальных программ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24 году в Петровском 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округе </w:t>
      </w:r>
      <w:r>
        <w:rPr>
          <w:rFonts w:cs="Times New Roman" w:ascii="Times New Roman" w:hAnsi="Times New Roman"/>
          <w:sz w:val="28"/>
          <w:szCs w:val="28"/>
        </w:rPr>
        <w:t>Ставропольского края осуществлялась реализация 13 муниципальных программ Петровского 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(далее – муниципальные программы), разработанных и утвержденных на период действия 2021-2026 годов и 1 муниципальная программа со сроком реализации на 2018-2024 г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» (в редакции от 10.01.2024 г. № 03), постановлением администрации Петровского городского округа Ставропольского края от 27.02.2019 г. № 445 «Об утверждении Методики оценки эффективности реализации муниципальных программ Петровского городского округа Ставропольского края» (в редакции от 21.04.2021 г. № 632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сведений ответственных исполнителей муниципальных программ, представленных в установленном порядке по итогам реализации в отчетном году действующих муниципальных программ и информации о кассовом исполнении бюджета Петровского муниципального округа Ставропольского края (далее – местный бюджет) за отчетный год, финансовым упра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проведена оценка эффективности реализации муниципальных программ за 2024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оценки 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проводится анализ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стижения ц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грамм (решения задач подпрограммы) с учетом весовых коэффициентов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тепени соответств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планированного объема расходов на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грам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кассовым и фактическим расхода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счет всех источников финансового обеспеч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тепени выполнения контрольных событий основных мероприятий   под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грамм, определяющей качество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грамм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Петровского муниципального округа Ставропольского края проведен анали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епени достижения целей муниципальных </w:t>
      </w:r>
      <w:r>
        <w:rPr>
          <w:rFonts w:cs="Times New Roman" w:ascii="Times New Roman" w:hAnsi="Times New Roman"/>
          <w:sz w:val="28"/>
          <w:szCs w:val="28"/>
        </w:rPr>
        <w:t>программ и решения задач их подпрограмм с учетом весовых коэффициен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анализ степени соответствия фактических расходов местного бюджета на реализацию подпрограмм и основных мероприятий подпрограмм, оказывающих влияние на индикаторы достижения целей </w:t>
      </w:r>
      <w:r>
        <w:rPr>
          <w:rFonts w:cs="Times New Roman" w:ascii="Times New Roman" w:hAnsi="Times New Roman"/>
          <w:sz w:val="28"/>
          <w:szCs w:val="28"/>
        </w:rPr>
        <w:t>программ и показатели решения задач их подпрограм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ен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каждому индикатору достижения цели муниципальной программы и показателю решения задачи подпрограммы определена оценка результа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я планового значения индикатора (показателя). Исходя из определенных оцено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 плановых значений индикаторов (показателей) по каждой цели программы и задаче ее подпрограмм выявлена степень достижения цели (степень решения задачи). По каждой муниципальной программе и ее подпрограмме просчитаны средние степени достижения целей и решения задач с учетом весовых коэффициентов, показатели качества управления муниципальной программой, определена оценка эффективности реализации муниципальной программ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ых программ, реализуемых на территории Петровского муниципального округа в 2024 году, предусмотрен в сумме 3 144 876,61 тыс. рублей. Кассовое исполнение бюджетных назначений по муниципальным программам за 2024 год составило 2 926 207,20 тыс.  рублей или 93,05% от показателей уточненной сводной бюджетной роспис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и исполнителями муниципальных программ были утверждены детальные планы-графики реализации муниципальных программ на 2024 год, в которых отражены реализуемые основные мероприятия, контрольные события, детально характеризующие ход выполнения основных мероприятий и ответственные за их выполнение лица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</w:rPr>
        <w:t>В отчетном периоде запланировано выполнение 151 основного</w:t>
      </w:r>
      <w:r>
        <w:rPr/>
        <w:t xml:space="preserve"> </w:t>
      </w:r>
      <w:r>
        <w:rPr>
          <w:b w:val="false"/>
        </w:rPr>
        <w:t xml:space="preserve">мероприятия муниципальных программ и 562 контрольных события, направленных на достижение </w:t>
      </w:r>
      <w:r>
        <w:rPr>
          <w:b w:val="false"/>
          <w:bCs w:val="false"/>
          <w:lang w:eastAsia="ru-RU"/>
        </w:rPr>
        <w:t>73 индикаторов достижения целей муниципальных программ и 174 показателей решения задач подпрограмм муниципальных программ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  <w:bCs w:val="false"/>
        </w:rPr>
        <w:t xml:space="preserve">Большинство показателей муниципальных программ выполнены. Запланированные результаты их реализации достигнуты и дали ожидаемые результаты. </w:t>
      </w:r>
      <w:r>
        <w:rPr>
          <w:b w:val="false"/>
        </w:rPr>
        <w:t>Полностью выполнены 134</w:t>
      </w:r>
      <w:r>
        <w:rPr/>
        <w:t xml:space="preserve"> </w:t>
      </w:r>
      <w:r>
        <w:rPr>
          <w:b w:val="false"/>
        </w:rPr>
        <w:t xml:space="preserve">основных мероприятия, не в полном объёме выполнено 13.  </w:t>
      </w:r>
      <w:r>
        <w:rPr>
          <w:b w:val="false"/>
          <w:bCs w:val="false"/>
        </w:rPr>
        <w:t xml:space="preserve">Из 562 контрольных событий в полном объёме   выполнено 540, не в полном 12. Показатель управления качеством составил </w:t>
      </w:r>
      <w:r>
        <w:rPr>
          <w:b w:val="false"/>
        </w:rPr>
        <w:t>91,44%. Плановые значения достигнуты по 62</w:t>
      </w:r>
      <w:r>
        <w:rPr/>
        <w:t xml:space="preserve"> </w:t>
      </w:r>
      <w:r>
        <w:rPr>
          <w:b w:val="false"/>
        </w:rPr>
        <w:t xml:space="preserve">индикаторам </w:t>
      </w:r>
      <w:r>
        <w:rPr>
          <w:b w:val="false"/>
          <w:bCs w:val="false"/>
          <w:lang w:eastAsia="ru-RU"/>
        </w:rPr>
        <w:t xml:space="preserve">достижения целей </w:t>
      </w:r>
      <w:r>
        <w:rPr>
          <w:b w:val="false"/>
          <w:bCs w:val="false"/>
        </w:rPr>
        <w:t xml:space="preserve">(81,26%) и 153 показателям решения </w:t>
      </w:r>
      <w:r>
        <w:rPr>
          <w:b w:val="false"/>
          <w:bCs w:val="false"/>
          <w:lang w:eastAsia="ru-RU"/>
        </w:rPr>
        <w:t>задач (97,32%)</w:t>
      </w:r>
      <w:r>
        <w:rPr>
          <w:b w:val="false"/>
          <w:bCs w:val="false"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ых       программ и степень освоения денежных средств в ходе реализации муниципальных программ за 2024 год представлены в Таблице 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за 2024 год</w:t>
      </w:r>
    </w:p>
    <w:tbl>
      <w:tblPr>
        <w:tblW w:w="15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06"/>
        <w:gridCol w:w="1268"/>
        <w:gridCol w:w="1452"/>
        <w:gridCol w:w="1661"/>
        <w:gridCol w:w="1862"/>
        <w:gridCol w:w="1193"/>
        <w:gridCol w:w="1871"/>
      </w:tblGrid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освоения денежных средств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достижения целей программы (%)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решения задач ее подпрограмм, (%)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управления муниципальной программ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%)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ализации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%)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граждан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5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6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46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развит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6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Петровского муниципального округа Ставропольского кра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57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нансам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7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6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6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радостроительства, строительства и архитектур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5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плановой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национальные отношения, профилактика правонарушений, терроризма и поддержка казачеств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я</w:t>
            </w:r>
          </w:p>
        </w:tc>
      </w:tr>
      <w:tr>
        <w:trPr>
          <w:trHeight w:val="6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ранспортной системы и обеспечение безопасности дорожного движ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я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разова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я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эффективная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льского хозяйств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эффективная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эффективная</w:t>
            </w:r>
          </w:p>
        </w:tc>
      </w:tr>
      <w:tr>
        <w:trPr>
          <w:trHeight w:val="6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экономики и улучшение инвестиционного климат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,3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5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эффективная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а показателей за 2024 год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а показателей за 2023 год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3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показателе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,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5,7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,9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,3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227" w:top="426" w:footer="22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кассового исполнения расходов ме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ше среднего уровня</w:t>
      </w:r>
      <w:r>
        <w:rPr>
          <w:rFonts w:cs="Times New Roman" w:ascii="Times New Roman" w:hAnsi="Times New Roman"/>
          <w:sz w:val="28"/>
          <w:szCs w:val="28"/>
        </w:rPr>
        <w:t xml:space="preserve"> получ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 муниципальных программ, значительно ниже среднего уровня произведены расходы при реализации муниципальных программ «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я экономики и улучшение инвестиционного клим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40,01%), «Социальное развитие» (45,28%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невыполнения кассового исполнения контрольных событий является отсутствие финансирования из бюджета Ставропольского края, отсутствие заявок на участие в конкурсах и аукционах, невыполнение контрактных обязательств подрядч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шеперечисленных причинах невыполнения контрольных событий не выявлена прямая связь их невыполнения с недобросовестным исполнением должностных обязанностей ответственными исполнителями или соисполнителями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7 получили оценку «выше плановой», 3 муниципальных программ получили оценку «плановая», 4 муниципальные программы по итогам работы в 2024 году признаны «не эффективным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показателей оценки эффективности реализации муниципальных программ за отчетный 2024 год и предшествующий 2023 год свидетельствует об отрицательной динамике в качестве реализации 9 муниципальных программ.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33"/>
        <w:gridCol w:w="1172"/>
        <w:gridCol w:w="1151"/>
        <w:gridCol w:w="1521"/>
      </w:tblGrid>
      <w:tr>
        <w:trPr>
          <w:trHeight w:val="136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ализации муниципальной программы, (%)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показателя (%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граждан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4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Петровского муниципального округа Ставропольского кра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8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разова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6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национальные отношения, профилактика правонарушений, терроризма и поддержка казачеств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радостроительства, строительства и архитектуры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развитие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9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,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нансами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,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1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,9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ранспортной системы и обеспечение безопасности дорожного движ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,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,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льского хозяйств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,7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экономики и улучшение инвестиционного климат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9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оценка показателей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38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ых программ необходимо улучшить степень прогнозирования, обеспечить взаимосвязь между достижением показателей целевых индикаторов, результатами реализации основных мероприятий муниципальных программ с объемами финансового   обеспечения, направленного на их реализацию.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Е.С.Меркулова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eastAsia="ko-K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Style16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Style17">
    <w:name w:val="Основной текст с отступом Знак"/>
    <w:qFormat/>
    <w:rPr>
      <w:rFonts w:eastAsia="Batang;바탕"/>
      <w:sz w:val="24"/>
      <w:szCs w:val="24"/>
      <w:lang w:val="ru-RU" w:eastAsia="ko-KR" w:bidi="ar-SA"/>
    </w:rPr>
  </w:style>
  <w:style w:type="character" w:styleId="Style18">
    <w:name w:val="Обычный Знак"/>
    <w:qFormat/>
    <w:rPr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Batang;바탕"/>
      <w:lang w:val="ru-RU" w:eastAsia="ko-KR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Обычный1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ne-NP" w:eastAsia="zh-CN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9:00Z</dcterms:created>
  <dc:creator>FU</dc:creator>
  <dc:description/>
  <cp:keywords/>
  <dc:language>en-US</dc:language>
  <cp:lastModifiedBy>Комп</cp:lastModifiedBy>
  <cp:lastPrinted>2025-04-16T08:51:00Z</cp:lastPrinted>
  <dcterms:modified xsi:type="dcterms:W3CDTF">2025-04-16T07:49:00Z</dcterms:modified>
  <cp:revision>33</cp:revision>
  <dc:subject/>
  <dc:title/>
</cp:coreProperties>
</file>