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1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1 апре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11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64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муниципальном округе Ставропольского края, утвержденное постановлением администрации Петровского муниципального округа Ставропольского края от 18 декабря 2023 г. № 2172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 октября 2024 № 1396 «О внесении изменений в постановление Правительства Российской Федерации от 28 января 2006 г.   № 47» 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ложение о межведомственной комиссии по признанию помещения жилым помещением, жилого помещения пригодным (непригодным) для проживания граждан и  многоквартирного дома аварийным и подлежащим сносу или реконструкции в Петровском муниципальном округе Ставропольского края, утвержденное постановлением администрации Петровского муниципального округа Ставропольского края от 18 декабря 2023 г. № 2172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муниципальном округе Ставропольского кра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О внесении изменений в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муниципальном округе Ставропольского края, утвержденное постановлением администрации Петровского муниципального округа Ставропольского края от 18 декабря 2023 г. № 2172» вступает в силу со дня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роект постановления вносит исполняющий обязанности заместителя главы администрации 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Г.А.Тес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Н.В.Лохвицк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1 апреля 2025 г. № 4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торые вносятся в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муниципальном округе Ставропольского края, утвержденное постановлением администрации Петровского муниципального округа Ставропольского края от 18 декабря 2023 г. № 2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абзаце четвертом пункта 2.1 раздела 2 «Полномочия межведомственной комиссии» слова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» заменить словами «юридического лица, являющегося членом саморегулируемой организации, указанной в пункте 2 части 4 статьи 55.26-1 Градостроительного кодекса Российской Федерации (далее -специализированная организация),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пункте 4.3 раздела 4 «Порядок работы межведомственной комисси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В абзаце третьем слова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» заменить словами «специализированной организ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Абзац седьмой изложить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 - составление акта обследования помещения по форме, утвержденной Положением РФ (в случае принятия межведомственной комиссией заключения о необходимости проведения обследования) и составление межведомственной комиссией на основании выводов и рекомендаций, указанных в акте, заключения межведомственной комиссии. При этом заключение межведомственной комиссии о выявлении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я главы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тр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      Г.А.Тесл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1:00Z</dcterms:created>
  <dc:creator>1111</dc:creator>
  <dc:description/>
  <dc:language>en-US</dc:language>
  <cp:lastModifiedBy>seryak</cp:lastModifiedBy>
  <cp:lastPrinted>2025-04-02T09:41:00Z</cp:lastPrinted>
  <dcterms:modified xsi:type="dcterms:W3CDTF">2025-04-02T06:41:00Z</dcterms:modified>
  <cp:revision>2</cp:revision>
  <dc:subject/>
  <dc:title/>
</cp:coreProperties>
</file>